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bookmarkStart w:id="0" w:name="_Ref410621099"/>
      <w:bookmarkStart w:id="1" w:name="_Ref410620145"/>
      <w:bookmarkStart w:id="2" w:name="_Ref410619834"/>
      <w:r>
        <w:rPr>
          <w:rFonts w:cs="Arial" w:ascii="Arial" w:hAnsi="Arial"/>
          <w:color w:val="000000"/>
          <w:sz w:val="36"/>
          <w:szCs w:val="3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фимский государственный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авиационный технический университет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Телефонный справочн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 состоянию на 06.03.2008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22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фа 2008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22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Ы ЭКСТРЕННЫХ СЛУЖ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ожарная служба                                      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Милиция                                                     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корая помощь                                          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Аварийная Горгаза                                    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ием телеграмм                                      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лужба спасения МЧС                 277-09-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РИЙНЫЕ СЛУЖБ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Тепловые сети                               228-52-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Уфаводоканал                               231-15-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Городские электрические сети     237-72-24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Аварийно-спасательная служба  233-97-46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Аварийно-диспетчерская служба Кировского района г. Уфы            254-46-3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СЛУЖБ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правочная служба ГТС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о телефонных номерах)                           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правочная междугородных телефонных кодов                                                      8-188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Аэропорт «Уфа»                            229-52-95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Железнодорожный вокзал           251-40-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вокзал: Южный                      223-06-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23-37-7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Северный                  242-77-2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Речной вокзал                                229-37-1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09" w:top="1221" w:footer="454" w:bottom="1134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ЭКСТРЕННЫЕ  СЛУЖБЫ  УГАТУ</w:t>
      </w:r>
    </w:p>
    <w:tbl>
      <w:tblPr>
        <w:tblW w:w="76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4"/>
        <w:gridCol w:w="999"/>
        <w:gridCol w:w="1778"/>
      </w:tblGrid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петчерская служба АХЧ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9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77-62</w:t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 корпусов №№ 1,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4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 корпусов №№ 3,4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0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 корпуса № 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-1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 корпуса № 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3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 корпуса № 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3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арийно-ремонтная бригад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9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электри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8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-65-37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ий пунк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4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-49-65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ная станция УГАТУ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78-78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службы охраны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3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99-66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1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54-87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2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8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54-87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3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5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-60-66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3 корпуса (столовая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90-78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4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-60-66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5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5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6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-02-44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7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3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89-08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8 корпу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2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-99-66</w:t>
            </w:r>
          </w:p>
        </w:tc>
      </w:tr>
      <w:tr>
        <w:trPr>
          <w:trHeight w:val="360" w:hRule="atLeast"/>
        </w:trPr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ворот на ул. К.Маркс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-02-4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32"/>
          <w:szCs w:val="32"/>
        </w:rPr>
        <w:t>КРАТКИЕ ИНСТРУКЦИИ ПОЛЬЗОВАНИЯ ДОПОЛНИТЕЛЬНЫМИ ФУНКЦИЯМИ АТС УГАТУ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онная АТС, которая обеспечивает работу внутренней телефонной связи УГАТУ, обладает рядом дополнительных функций. Для пользования такими функциями Вам потребуется телефонный аппарат с кнопочным номеронабирателем и поддержкой тонового набора. </w:t>
      </w:r>
    </w:p>
    <w:p>
      <w:pPr>
        <w:pStyle w:val="Normal"/>
        <w:spacing w:lineRule="auto" w:line="240"/>
        <w:ind w:firstLine="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е функции для Вашего номера необходимо заранее запрограммировать на телефонной станции. Для этого обратитесь к инженерам связи УГАТУ по тел. 45-50 или в ком. 1-113.</w:t>
      </w:r>
    </w:p>
    <w:p>
      <w:pPr>
        <w:pStyle w:val="Normal"/>
        <w:spacing w:lineRule="auto" w:line="240"/>
        <w:ind w:firstLine="5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500"/>
        <w:rPr/>
      </w:pPr>
      <w:r>
        <w:rPr>
          <w:rFonts w:cs="Arial" w:ascii="Arial" w:hAnsi="Arial"/>
          <w:b/>
          <w:bCs/>
          <w:color w:val="000000"/>
        </w:rPr>
        <w:t xml:space="preserve">Примечание: </w:t>
      </w:r>
      <w:r>
        <w:rPr>
          <w:rFonts w:cs="Arial" w:ascii="Arial" w:hAnsi="Arial"/>
          <w:color w:val="000000"/>
        </w:rPr>
        <w:t>Вместо клавиши «Flas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>», используемой в инструкциях, можно использовать кратковременное нажатие на рычаг телефонного апара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1221" w:footer="45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120" w:after="0"/>
        <w:ind w:left="7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овторный набор последнего номе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вод: </w:t>
      </w:r>
      <w:r>
        <w:rPr>
          <w:rFonts w:cs="Arial" w:ascii="Arial" w:hAnsi="Arial"/>
          <w:color w:val="000000"/>
        </w:rPr>
        <w:t xml:space="preserve"> * *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ий дозвон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Если вызываемый абонент занят, то соединение с ним установится сразу, как только линия освободиться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 3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Отмена:</w:t>
      </w:r>
      <w:r>
        <w:rPr>
          <w:rFonts w:cs="Arial" w:ascii="Arial" w:hAnsi="Arial"/>
          <w:color w:val="000000"/>
        </w:rPr>
        <w:t xml:space="preserve"> * 3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зусловная переадресация.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Все входящие вызовы автоматически перенаправляется на другой номер, вводимый Вам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1 внутренний номер телефона, на который переадресуются звонки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Отмена:</w:t>
      </w:r>
      <w:r>
        <w:rPr>
          <w:rFonts w:cs="Arial" w:ascii="Arial" w:hAnsi="Arial"/>
          <w:color w:val="000000"/>
        </w:rPr>
        <w:t xml:space="preserve"> *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адресация вызова при неответе абонент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Если Вы не ответили на звонок, то входящий вызов будет перенаправлен на другой номер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5 номер телефона, на который переадресуются звонки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Отмена:</w:t>
      </w:r>
      <w:r>
        <w:rPr>
          <w:rFonts w:cs="Arial" w:ascii="Arial" w:hAnsi="Arial"/>
          <w:color w:val="000000"/>
        </w:rPr>
        <w:t xml:space="preserve"> * 5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адресация вызова при занятости абонента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аш телефон занят, то входящий в тот момент вызов будет перенаправлен на другой номер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6 номер телефона, на который переадресуются звонки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мена:</w:t>
      </w:r>
      <w:r>
        <w:rPr>
          <w:rFonts w:cs="Arial" w:ascii="Arial" w:hAnsi="Arial"/>
          <w:color w:val="000000"/>
        </w:rPr>
        <w:t>* 6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вызове для занятого абонента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зываемый абонент занят, то можно отправить ему уведомление о втором входящем звонке. При этом вызываемый абонент услышит характерные «бипы»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* 4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твета на уведомление о вызове можно: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росить второго абонента, который звонит Вам во время разговора: </w:t>
      </w:r>
      <w:r>
        <w:rPr>
          <w:rFonts w:cs="Arial" w:ascii="Arial" w:hAnsi="Arial"/>
          <w:color w:val="000000"/>
          <w:lang w:val="en-US"/>
        </w:rPr>
        <w:t>Flash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Сбросить первого абонента, с которым Вы разговариваете сейчас, и установить соединение со звонящим абонентом: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оединение со вторым абонентом, оставив первого, с которым Вы разговаривали, в состоянии ожидания: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ключаться между абонентами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оминание  (будильник)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 xml:space="preserve">В назначенное Вами время на телефон поступает звонок. При ответе на вызов Вы слышите музыку. 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7 время в формате ЧЧММ, где ЧЧ – час в 24-ом формате, ММ-минуты.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мена:</w:t>
      </w:r>
      <w:r>
        <w:rPr>
          <w:rFonts w:cs="Arial" w:ascii="Arial" w:hAnsi="Arial"/>
          <w:color w:val="000000"/>
        </w:rPr>
        <w:t xml:space="preserve"> * 7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ват звонк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Вызов, пришедший на соседний телефон, может быть перехвачен с Вашего аппарат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в момент звонка набрать # 2 и внутренний номер аппарата, с которого перехватывается звонок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ват звонка в группе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b/>
          <w:bCs/>
          <w:color w:val="000000"/>
        </w:rPr>
        <w:t xml:space="preserve">Примечание: </w:t>
      </w:r>
      <w:r>
        <w:rPr>
          <w:rFonts w:cs="Arial" w:ascii="Arial" w:hAnsi="Arial"/>
          <w:color w:val="000000"/>
        </w:rPr>
        <w:t>необходимо включение данной функции на АТС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color w:val="000000"/>
        </w:rPr>
        <w:t>Телефонные аппараты, находящиеся в одной комнате, могут быть объединены в группу. Тогда для перехвата звонка с любого аппарата группы достаточно набрать только код функции.</w:t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од:</w:t>
      </w:r>
      <w:r>
        <w:rPr>
          <w:rFonts w:cs="Arial" w:ascii="Arial" w:hAnsi="Arial"/>
          <w:color w:val="000000"/>
        </w:rPr>
        <w:t xml:space="preserve"> # 4</w:t>
      </w:r>
    </w:p>
    <w:p>
      <w:pPr>
        <w:sectPr>
          <w:type w:val="continuous"/>
          <w:pgSz w:w="11906" w:h="16838"/>
          <w:pgMar w:left="1134" w:right="1134" w:gutter="0" w:header="709" w:top="1221" w:footer="45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right="339" w:hanging="0"/>
        <w:rPr>
          <w:rFonts w:ascii="Arial" w:hAnsi="Arial" w:cs="Arial"/>
          <w:color w:val="000000"/>
          <w:kern w:val="0"/>
          <w:sz w:val="32"/>
          <w:szCs w:val="32"/>
        </w:rPr>
      </w:pPr>
      <w:bookmarkStart w:id="3" w:name="__RefHeading___Toc192578438"/>
      <w:bookmarkEnd w:id="3"/>
      <w:r>
        <w:rPr>
          <w:rFonts w:cs="Arial" w:ascii="Arial" w:hAnsi="Arial"/>
          <w:b w:val="false"/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339" w:hanging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2578438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439">
            <w:r>
              <w:rPr>
                <w:rStyle w:val="IndexLink"/>
                <w:rFonts w:cs="Arial" w:ascii="Arial" w:hAnsi="Arial"/>
                <w:lang w:val="en-US" w:eastAsia="en-US"/>
              </w:rPr>
              <w:t>РУКОВОДСТВО УНИВЕРСИТЕ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440">
            <w:r>
              <w:rPr>
                <w:rStyle w:val="IndexLink"/>
                <w:rFonts w:cs="Arial" w:ascii="Arial" w:hAnsi="Arial"/>
                <w:lang w:val="en-US" w:eastAsia="en-US"/>
              </w:rPr>
              <w:t>ОБЩЕСТВЕННЫЕ  ОРГАНИЗ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офком работник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офком студен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овет ОСТ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овет ветеран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445">
            <w:r>
              <w:rPr>
                <w:rStyle w:val="IndexLink"/>
                <w:rFonts w:cs="Arial" w:ascii="Arial" w:hAnsi="Arial"/>
                <w:lang w:val="en-US" w:eastAsia="en-US"/>
              </w:rPr>
              <w:t>СОВЕТЫ  УГАТ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ный сове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технический сове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едакционно-издательский сове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иссертационные сове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50">
            <w:r>
              <w:rPr>
                <w:rStyle w:val="IndexLink"/>
                <w:lang w:val="en-US" w:eastAsia="en-US"/>
              </w:rPr>
              <w:t>Докторские диссертационные советы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451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И  СЛУЖБЫ  АППАРАТА  УПРАВЛЕНИЯ УНИВЕРСИТ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5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АППАРАТА  УПРАВ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правление кадр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рганизационно-правовое управл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бщий отде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Юридический отде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еждународных отношен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дразделение по защите государственной тайны и информ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обилизационной подготов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охраны тру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6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Штаб гражданской обороны и чрезвычайных ситуац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6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АППАРАТА УПРАВЛЕНИЯ ОБРАЗОВАТЕЛЬНОЙ ДЕЯТЕЛЬНОСТЬ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6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ое управл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4">
            <w:r>
              <w:rPr>
                <w:rStyle w:val="IndexLink"/>
                <w:lang w:val="en-US" w:eastAsia="en-US"/>
              </w:rPr>
              <w:t>Отдел организации учебного процесс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5">
            <w:r>
              <w:rPr>
                <w:rStyle w:val="IndexLink"/>
                <w:lang w:val="en-US" w:eastAsia="en-US"/>
              </w:rPr>
              <w:t>Бюро расписаний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6">
            <w:r>
              <w:rPr>
                <w:rStyle w:val="IndexLink"/>
                <w:lang w:val="en-US" w:eastAsia="en-US"/>
              </w:rPr>
              <w:t>Отдел организационно-методического обеспечения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7">
            <w:r>
              <w:rPr>
                <w:rStyle w:val="IndexLink"/>
                <w:lang w:val="en-US" w:eastAsia="en-US"/>
              </w:rPr>
              <w:t>Отдел довузовской подготовк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8">
            <w:r>
              <w:rPr>
                <w:rStyle w:val="IndexLink"/>
                <w:lang w:val="en-US" w:eastAsia="en-US"/>
              </w:rPr>
              <w:t>Отдел образовательных технологий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69">
            <w:r>
              <w:rPr>
                <w:rStyle w:val="IndexLink"/>
                <w:lang w:val="en-US" w:eastAsia="en-US"/>
              </w:rPr>
              <w:t>Отдел по работе с филиалами и представительствами университет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70">
            <w:r>
              <w:rPr>
                <w:rStyle w:val="IndexLink"/>
                <w:lang w:val="en-US" w:eastAsia="en-US"/>
              </w:rPr>
              <w:t>Отдел менеджмента качества образования и научно-инновационной деятельност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71">
            <w:r>
              <w:rPr>
                <w:rStyle w:val="IndexLink"/>
                <w:lang w:val="en-US" w:eastAsia="en-US"/>
              </w:rPr>
              <w:t>Отдел лицензирования, аттестации и аккредитации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Приёмная комисс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7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АППАРАТА УПРАВЛЕНИЯ  НАУЧНОЙ  ДЕЯТЕЛЬНОСТЬ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74">
            <w:r>
              <w:rPr>
                <w:rStyle w:val="IndexLink"/>
                <w:lang w:val="en-US" w:eastAsia="en-US"/>
              </w:rPr>
              <w:t>Отдел подготовки научно-педагогических и научных кадров высшей квалификации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75">
            <w:r>
              <w:rPr>
                <w:rStyle w:val="IndexLink"/>
                <w:lang w:val="en-US" w:eastAsia="en-US"/>
              </w:rPr>
              <w:t>Отдел интеллектуальной собственности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76">
            <w:r>
              <w:rPr>
                <w:rStyle w:val="IndexLink"/>
                <w:lang w:val="en-US" w:eastAsia="en-US"/>
              </w:rPr>
              <w:t>Совет по НИРС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77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НАУЧНО-ИССЛЕДОВАТЕЛЬСКАЯ  ЧАСТ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7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уководств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7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ИССЛЕДОВАТЕЛЬСКИЕ  И  НАУЧНО-ТЕХНИЧЕСКИЕ ПОДРАЗДЕЛЕНИЯ  НИ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исследовательский институт  физики  перспективных материа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физико-технической обработки материалов, реноваций и свар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авиационных технологи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проблем теории и технологии электрохимической обработк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Институт компьютерных исследован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производственная  лаборатория  оборудования и  технологии  ВЧ  и  СВЧ-обработки  материал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жвузовская  лаборатория  технических  систем  медико-экологических  исследован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Центр оперативной полиграф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488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УПРАВЛЕНИЯ  ЭКОНОМИЧЕСКОЙ ДЕЯТЕЛЬНОСТЬ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ланово-финансовое управл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правление бухгалтерского уче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491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СФЕРЫ  ИНФОРМАЦИОННОГО ОБЕСПЕЧЕ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Башкирский региональный центр новых информационных технолог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Информационно-технический центр “Компьютеры и телекоммуникации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Библиоте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дакционно-издательский  комплек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92578496">
            <w:r>
              <w:rPr>
                <w:rStyle w:val="IndexLink"/>
                <w:lang w:val="en-US" w:eastAsia="en-US"/>
              </w:rPr>
              <w:t>Редакционный отдел</w:t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сс-центр УГАТ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дакция газеты “Авиатор”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4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Центр профессиональной ориентац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Группа художнико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501">
            <w:r>
              <w:rPr>
                <w:rStyle w:val="IndexLink"/>
                <w:rFonts w:cs="Arial" w:ascii="Arial" w:hAnsi="Arial"/>
                <w:lang w:val="en-US" w:eastAsia="en-US"/>
              </w:rPr>
              <w:t>АДМИНИСТРАТИВНО-ХОЗЯЙСТВЕННАЯ  ЧА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лужба  главного  инженер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главного  энергети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главного  механи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атериально-технического снабж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эксплуатации  зданий  и  сооружени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Хозяйственный  отде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Транспортный отде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0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капитального  ремонта и строительств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510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СФЕРЫ СОЦИАЛЬНОГО ОБСЛУЖИВА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уденческий городо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портивно-оздоровительный  лагерь  «Авиатор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Спортивно-оздоровительный  лагерь  «Агидель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уденческая столовая ГОУ ВПО УГАТ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дицинский  пунк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оматологический  кабине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-профилактор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518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Ы  И  КАФЕДР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1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ФАКУЛЬТЕТ  АВИАЦИОННЫХ  ДВИГАТЕЛ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ЫХ  ДВИГАТЕЛ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ОЙ ТЕПЛОТЕХНИКИ И ТЕПЛОЭНЕРГЕТИК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ДВИГАТЕЛЕЙ  ВНУТРЕННЕГО  СГОРА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ПРИКЛАДНОЙ  ГИДРОМЕХАНИК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ОПРОТИВЛЕНИЯ  МАТЕРИАЛО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ОРЕТИЧЕСКОЙ  МЕХАНИК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27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АВИАЦИОННОГО  ПРИБОРОСТРОЕ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ОГО  ПРИБОРОСТРОЕН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НФОРМАЦИОННО-ИЗМЕРИТЕЛЬНОЙ  ТЕХНИК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ПРОМЫШЛЕННОЙ  ЭЛЕКТРОНИК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ЛЕКТРОМЕХАНИК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ОРЕТИЧЕСКИХ  ОСНОВ  ЭЛЕКТРОТЕХНИК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ЛЕКОММУНИКАЦИОННЫХ  СИСТЕМ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ЛЕКТРООБОРУДОВАНИЯ  ЛЕТАТЕЛЬНЫХ  АППАРАТОВ И  НАЗЕМНОГО  ТРАНСПОРТ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36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ИНФОРМАТИКИ  И  РОБОТОТЕХНИК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ТОМАТИЗАЦИИ  ПРОЕКТИРОВАНИЯ  ИНФОРМАЦИОННЫХ  СИСТЕМ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ХНИЧЕСКОЙ  КИБЕРНЕТИК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ЧИСЛИТЕЛЬНОЙ  МАТЕМАТИКИ  И  КИБЕРНЕТИК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ТОМАТИЗИРОВАННЫХ  СИСТЕМ  УПРАВЛЕН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ЧИСЛИТЕЛЬНОЙ  ТЕХНИКИ  И  ЗАЩИТЫ  ИНФОРМАЦИ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ГЕОИНФОРМАЦИОННЫХ СИСТЕМ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НФОРМАТИК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НАНСОВ,  ДЕНЕЖНОГО  ОБРАЩЕНИЯ  И  ЭКОНОМИЧЕСКОЙ  БЕЗОПАСНОСТ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46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АВИАЦИОННО-ТЕХНОЛОГИЧЕСКИХ  СИСТЕМ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ХНОЛОГИИ  МАШИНОСТРОЕНИ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СНОВ  КОНСТРУИРОВАНИЯ  МЕХАНИЗМОВ  И  МАШИН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НОТЕХНОЛОГИЙ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АШИН  И  ТЕХНОЛОГИИ  ЛИТЕЙНОГО  ПРОИЗВОДСТВ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БОРУДОВАНИЯ  И  ТЕХНОЛОГИИ  СВАРОЧНОГО ПРОИЗВОДСТВ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АТЕРИАЛОВЕДЕНИЯ  И  ФИЗИКИ  МЕТАЛЛОВ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ЧЕРТАТЕЛЬНОЙ  ГЕОМЕТРИИ  И  ЧЕРЧЕНИ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ТАНДАРТИЗАЦИИ И СЕРТИФИК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ТОМАТИЗАЦИИ  ТЕХНОЛОГИЧЕСКИХ  ПРОЦЕССОВ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ЕХАТРОННЫХ СТАНОЧНЫХ СИСТЕМ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58">
            <w:r>
              <w:rPr>
                <w:rStyle w:val="IndexLink"/>
                <w:rFonts w:cs="Arial" w:ascii="Arial" w:hAnsi="Arial"/>
                <w:lang w:val="en-US" w:eastAsia="en-US"/>
              </w:rPr>
              <w:t>ИНСТИТУТ ЭКОН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КИ И УПРАВЛЕНИЯ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НАНСОВ  И  ЭКОНОМИЧЕСКОГО  АНАЛИЗ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ЕНЕДЖМЕНТА  И  МАРКЕТИНГ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УПРАВЛЕНИЯ В СОЦИАЛЬНЫХ И ЭКОНОМИЧЕСКИХ СИСТЕМАХ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КИ  ПРЕДПРИНИМАТЕЛЬСТВ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ЛОГОВ И НАЛОГООБЛОЖЕНИ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ЧЕСКОЙ ИНФОРМАТИК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ЧЕСКОЙ  ТЕОР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ОЦИОЛОГИИ  И СОЦИАЛЬНЫХ ТЕХНОЛОГ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РЕГИОНАЛЬНОЙ  ЭКОНОМИК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УПРАВЛЕНИЕ ИННОВАЦИЯ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70">
            <w:r>
              <w:rPr>
                <w:rStyle w:val="IndexLink"/>
                <w:rFonts w:cs="Arial" w:ascii="Arial" w:hAnsi="Arial"/>
                <w:lang w:val="en-US" w:eastAsia="en-US"/>
              </w:rPr>
              <w:t>ОБЩЕНАУЧНЫЙ  ФАКУЛЬТЕ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АТЕМАТИК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ПЕЦИАЛЬНЫХ  ГЛАВ  МАТЕМАТИК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ЗИК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БЩЕЙ  ХИМИ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ЯЗЫКОВОЙ КОММУНИКАЦИИ И ПСИХОЛИНГВИСТИКИ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СОКОПРОИЗВОДИТЕЛЬНЫХ  ВЫЧИСЛИТЕЛЬНЫХ ТЕХНОЛОГИЙ  И  СИСТЕМ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КОМПЬЮТЕРНОЙ  МАТЕМАТИКИ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СТОРИИ  ОТЕЧЕСТВА  И  КУЛЬТУРОЛОГИ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ЛОСОФИ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81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ЗАЩИТЫ В ЧРЕЗВЫЧАЙНЫХ СИТУАЦИЯХ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БЕЗОПАСНОСТИ  ПРОИЗВОДСТВА  И  ПРОМЫШЛЕННОЙ ЭКОЛОГИИ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КАФЕДРА ПОЖАРНОЙ БЕЗОПАСНОСТ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ЗИЧЕСКОГО  ВОСПИТАНИЯ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92578586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 КАФЕДР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ВОЕННАЯ  КАФЕДР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588">
            <w:r>
              <w:rPr>
                <w:rStyle w:val="IndexLink"/>
                <w:rFonts w:cs="Arial" w:ascii="Arial" w:hAnsi="Arial"/>
                <w:lang w:val="en-US" w:eastAsia="en-US"/>
              </w:rPr>
              <w:t>ФИЛИАЛЫ И ПРЕДСТАВИТЕЛЬСТВА УНИВЕРСИТЕТ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ВЕЧЕРНИЙ  ФАКУЛЬТЕТ  ПРИ  УМПО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ФИЛИАЛ  в  г.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БЕЛОРЕЦК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ИШИМБАЙ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КУМЕРТАУ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И ПРЕДСТАВИТЕЛЬСТВО  в  г.  ТУЙМАЗЫ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СТЕРЛИТАМАК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ДСТАВИТЕЛЬСТВО  в  г.  СТЕРЛИТАМАК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в  г.  НЕФТЕКАМСК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ДСТАВИТЕЛЬСТВО  в  г.  НЕФТЕКАМСК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ДСТАВИТЕЛЬСТВО  в  г.  БЕЛЕБЕ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5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ДСТАВИТЕЛЬСТВО  в  г.  ОКТЯБРЬСКИ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600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ДОПОЛНИТЕЛЬНОГО  ОБРАЗОВАНИ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гиональный  межотраслевой  центр  повышения  квалификации и  переподготовки  специалистов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дготовительные  курс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603">
            <w:r>
              <w:rPr>
                <w:rStyle w:val="IndexLink"/>
                <w:rFonts w:cs="Arial" w:ascii="Arial" w:hAnsi="Arial"/>
                <w:lang w:val="en-US" w:eastAsia="en-US"/>
              </w:rPr>
              <w:t>ДРУГИЕ ПОДРАЗДЕЛЕНИЯ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Центр  тестирования УГАТУ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о-аттестационный  центр  безопасности  жизнедеятельности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еспубликанский центр защиты информации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578607">
            <w:r>
              <w:rPr>
                <w:rStyle w:val="IndexLink"/>
                <w:rFonts w:cs="Arial" w:ascii="Arial" w:hAnsi="Arial"/>
                <w:lang w:val="en-US" w:eastAsia="en-US"/>
              </w:rPr>
              <w:t>ПРЕДПРИЯТИЯ  И  ОРГАНИЗАЦИИ, НАХОДЯЩИЕСЯ  НА  ТЕРРИТОРИИ УГАТУ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Лицей  №  153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0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ОО  Научно-производственная  фирма  «Теплофизика»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Технопарк «Башкортостан»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жвузовский центр трансфера технологий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е  конструкторско-технологическое  бюро  «Вихрь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Государственное унитарное предприятие инновационный научный технологический центр «Искра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производственная  фирма инженерный  центр  «Союз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Хозрасчетный  творческий  центр  УАИ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25786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 институт  технических  систем  «Пилот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578617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АЛФАВИТНЫЙ СПИСОК СОТРУДНИКОВ УНИВЕРСИТЕ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09" w:top="1221" w:footer="454" w:bottom="815"/>
          <w:pgNumType w:start="5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cap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aps/>
          <w:color w:val="FF0000"/>
          <w:sz w:val="32"/>
          <w:szCs w:val="32"/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4" w:name="_Ref410621099"/>
      <w:bookmarkStart w:id="5" w:name="_Ref410620145"/>
      <w:bookmarkStart w:id="6" w:name="_Ref410619834"/>
      <w:bookmarkStart w:id="7" w:name="__RefHeading___Toc192578439"/>
      <w:bookmarkEnd w:id="7"/>
      <w:r>
        <w:rPr>
          <w:rFonts w:cs="Arial" w:ascii="Arial" w:hAnsi="Arial"/>
          <w:color w:val="000000"/>
          <w:sz w:val="32"/>
          <w:szCs w:val="32"/>
        </w:rPr>
        <w:t>РУКОВОДСТВО</w:t>
      </w:r>
      <w:bookmarkEnd w:id="4"/>
      <w:bookmarkEnd w:id="5"/>
      <w:bookmarkEnd w:id="6"/>
      <w:r>
        <w:rPr>
          <w:rFonts w:cs="Arial" w:ascii="Arial" w:hAnsi="Arial"/>
          <w:color w:val="000000"/>
          <w:sz w:val="32"/>
          <w:szCs w:val="32"/>
        </w:rPr>
        <w:t xml:space="preserve"> УНИВЕРСИТЕТ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4"/>
        <w:gridCol w:w="3051"/>
        <w:gridCol w:w="1090"/>
        <w:gridCol w:w="1361"/>
        <w:gridCol w:w="1093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УЗА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ат Баке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УЗАИРОВ Мурат Бак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22-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1-6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ная ректор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ЯУТДИ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мира Рашит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ГАЛЯУТДИНОВА Эльмира Раш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22-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1-6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ферент ректор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Ш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овна</w:t>
            </w:r>
            <w:r>
              <w:fldChar w:fldCharType="begin"/>
            </w:r>
            <w:r>
              <w:rPr/>
              <w:instrText xml:space="preserve"> XE "КАНАШИНА Лариса Вяче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19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работ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МАГИ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 Рашитович</w:t>
            </w: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1-7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 по учебной  работ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НЗИК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ма Хисматулловна</w:t>
            </w:r>
            <w:r>
              <w:fldChar w:fldCharType="begin"/>
            </w:r>
            <w:r>
              <w:rPr/>
              <w:instrText xml:space="preserve"> XE "КИНЗИКЕЕВА Римма Хисм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1-7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по научно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ннова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по науч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ннова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НЗИК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ма Хисматулловна</w:t>
            </w:r>
            <w:r>
              <w:fldChar w:fldCharType="begin"/>
            </w:r>
            <w:r>
              <w:rPr/>
              <w:instrText xml:space="preserve"> XE "КИНЗИКЕЕВА Римма Хисм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ind w:right="-19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1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 работ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В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Мунзировна</w:t>
            </w:r>
            <w:r>
              <w:fldChar w:fldCharType="begin"/>
            </w:r>
            <w:r>
              <w:rPr/>
              <w:instrText xml:space="preserve"> XE "ГИЛЬВАНОВА Альбина Мунз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1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нформат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ИСАМУТД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лан Асхатович</w:t>
            </w:r>
            <w:r>
              <w:fldChar w:fldCharType="begin"/>
            </w:r>
            <w:r>
              <w:rPr/>
              <w:instrText xml:space="preserve"> XE "ХИСАМУТДИНОВ Руслан Ас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нформат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ТАХ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ель Ринатовна</w:t>
            </w:r>
            <w:r>
              <w:fldChar w:fldCharType="begin"/>
            </w:r>
            <w:r>
              <w:rPr/>
              <w:instrText xml:space="preserve"> XE " ФАТТАХОВА Гузель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режим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социаль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Ч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асильевич</w:t>
            </w:r>
            <w:r>
              <w:fldChar w:fldCharType="begin"/>
            </w:r>
            <w:r>
              <w:rPr/>
              <w:instrText xml:space="preserve"> XE "КОЧКИН Александ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0-7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 по режиму и социаль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ЕНТЬ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Владимировна</w:t>
            </w:r>
            <w:r>
              <w:fldChar w:fldCharType="begin"/>
            </w:r>
            <w:r>
              <w:rPr/>
              <w:instrText xml:space="preserve"> XE " ДЕМЕНТЬЕВА Надежд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6</w:t>
            </w:r>
          </w:p>
          <w:p>
            <w:pPr>
              <w:pStyle w:val="Normal"/>
              <w:spacing w:lineRule="auto" w:line="240"/>
              <w:ind w:right="2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4-0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0-7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АМУРА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ит Мусинович</w:t>
            </w:r>
            <w:r>
              <w:fldChar w:fldCharType="begin"/>
            </w:r>
            <w:r>
              <w:rPr/>
              <w:instrText xml:space="preserve"> XE "ШАМУРАТОВ Мазит Мус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3</w:t>
            </w:r>
          </w:p>
        </w:tc>
        <w:tc>
          <w:tcPr>
            <w:tcW w:w="1361" w:type="dxa"/>
            <w:tcBorders/>
          </w:tcPr>
          <w:p>
            <w:pPr>
              <w:pStyle w:val="Contents2"/>
              <w:spacing w:lineRule="auto" w:line="240"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272-65-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7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ИЛ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ладимировна</w:t>
            </w:r>
            <w:r>
              <w:fldChar w:fldCharType="begin"/>
            </w:r>
            <w:r>
              <w:rPr/>
              <w:instrText xml:space="preserve"> XE "ВАВИЛОВА Наталья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65-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7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ind w:right="-6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апитальному ремонту и строительству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Васильевич</w:t>
            </w:r>
            <w:r>
              <w:fldChar w:fldCharType="begin"/>
            </w:r>
            <w:r>
              <w:rPr/>
              <w:instrText xml:space="preserve"> XE "СЕРЕДА Анатол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1361" w:type="dxa"/>
            <w:tcBorders/>
          </w:tcPr>
          <w:p>
            <w:pPr>
              <w:pStyle w:val="Contents2"/>
              <w:spacing w:lineRule="auto" w:line="240"/>
              <w:ind w:left="11" w:hanging="0"/>
              <w:jc w:val="right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272-76-2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24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09" w:top="122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600" w:hanging="0"/>
        <w:rPr>
          <w:rFonts w:ascii="Arial" w:hAnsi="Arial" w:cs="Arial"/>
          <w:color w:val="000000"/>
          <w:sz w:val="32"/>
          <w:szCs w:val="32"/>
        </w:rPr>
      </w:pPr>
      <w:bookmarkStart w:id="8" w:name="__RefHeading___Toc192578440"/>
      <w:bookmarkStart w:id="9" w:name="_Ref410619997"/>
      <w:bookmarkEnd w:id="8"/>
      <w:bookmarkEnd w:id="9"/>
      <w:r>
        <w:rPr>
          <w:rFonts w:cs="Arial" w:ascii="Arial" w:hAnsi="Arial"/>
          <w:color w:val="000000"/>
          <w:sz w:val="32"/>
          <w:szCs w:val="32"/>
        </w:rPr>
        <w:t>ОБЩЕСТВЕННЫЕ  ОРГАНИЗАЦИИ</w:t>
      </w:r>
    </w:p>
    <w:p>
      <w:pPr>
        <w:pStyle w:val="4"/>
        <w:spacing w:lineRule="auto" w:line="24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" w:name="__RefHeading___Toc192578441"/>
      <w:bookmarkEnd w:id="10"/>
      <w:r>
        <w:rPr>
          <w:rFonts w:cs="Arial" w:ascii="Arial" w:hAnsi="Arial"/>
          <w:b/>
          <w:color w:val="000000"/>
          <w:szCs w:val="28"/>
          <w:u w:val="none"/>
        </w:rPr>
        <w:t>Профком работн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0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Васильевич</w:t>
            </w:r>
            <w:r>
              <w:fldChar w:fldCharType="begin"/>
            </w:r>
            <w:r>
              <w:rPr/>
              <w:instrText xml:space="preserve"> XE "СЕРЕДА Никола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0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НАКА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на Федоровна</w:t>
            </w:r>
            <w:r>
              <w:fldChar w:fldCharType="begin"/>
            </w:r>
            <w:r>
              <w:rPr/>
              <w:instrText xml:space="preserve"> XE "СИНАКАЕВА Диана Фед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0</w:t>
            </w:r>
          </w:p>
        </w:tc>
      </w:tr>
    </w:tbl>
    <w:p>
      <w:pPr>
        <w:pStyle w:val="4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" w:name="__RefHeading___Toc192578442"/>
      <w:bookmarkEnd w:id="11"/>
      <w:r>
        <w:rPr>
          <w:rFonts w:cs="Arial" w:ascii="Arial" w:hAnsi="Arial"/>
          <w:b/>
          <w:color w:val="000000"/>
          <w:szCs w:val="28"/>
          <w:u w:val="none"/>
        </w:rPr>
        <w:t>Профком студент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Е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дель Фидаилевич </w:t>
            </w:r>
            <w:r>
              <w:fldChar w:fldCharType="begin"/>
            </w:r>
            <w:r>
              <w:rPr/>
              <w:instrText xml:space="preserve"> XE " АХМЕТОВ Фидель Фида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1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7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льга Викторовна </w:t>
            </w:r>
            <w:r>
              <w:fldChar w:fldCharType="begin"/>
            </w:r>
            <w:r>
              <w:rPr/>
              <w:instrText xml:space="preserve"> XE " ФАТЕЕВА Ольг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АС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ила Андреевич </w:t>
            </w:r>
            <w:r>
              <w:fldChar w:fldCharType="begin"/>
            </w:r>
            <w:r>
              <w:rPr/>
              <w:instrText xml:space="preserve"> XE " ГЕРАСИМОВ Данила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7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циаль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И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ьвира Вагизовна </w:t>
            </w:r>
            <w:r>
              <w:fldChar w:fldCharType="begin"/>
            </w:r>
            <w:r>
              <w:rPr/>
              <w:instrText xml:space="preserve"> XE " ДУБИНИНА Эльвира Ва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талья Юрьевна </w:t>
            </w:r>
            <w:r>
              <w:fldChar w:fldCharType="begin"/>
            </w:r>
            <w:r>
              <w:rPr/>
              <w:instrText xml:space="preserve"> XE " ЮДИНА Наталья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ьбина Нажибовна </w:t>
            </w:r>
            <w:r>
              <w:fldChar w:fldCharType="begin"/>
            </w:r>
            <w:r>
              <w:rPr/>
              <w:instrText xml:space="preserve"> XE " БАЯЗИТОВА Альбина Наж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студенческого клуб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катерина Владиславовна </w:t>
            </w:r>
            <w:r>
              <w:fldChar w:fldCharType="begin"/>
            </w:r>
            <w:r>
              <w:rPr/>
              <w:instrText xml:space="preserve"> XE " ТЕМНОВА Екатерина Влад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" w:name="__RefHeading___Toc192578443"/>
      <w:r>
        <w:rPr>
          <w:rFonts w:cs="Arial" w:ascii="Arial" w:hAnsi="Arial"/>
          <w:b/>
          <w:color w:val="000000"/>
          <w:szCs w:val="28"/>
          <w:u w:val="none"/>
        </w:rPr>
        <w:t>Совет ОСТО</w:t>
      </w:r>
      <w:bookmarkEnd w:id="12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1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ЕРЬЯ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АВЕРЬЯН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1</w:t>
            </w:r>
          </w:p>
        </w:tc>
      </w:tr>
      <w:tr>
        <w:trPr>
          <w:trHeight w:val="61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виг Михайлович</w:t>
            </w:r>
            <w:r>
              <w:fldChar w:fldCharType="begin"/>
            </w:r>
            <w:r>
              <w:rPr/>
              <w:instrText xml:space="preserve"> XE "ПРОШКИН Людвиг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1</w:t>
            </w:r>
          </w:p>
        </w:tc>
      </w:tr>
    </w:tbl>
    <w:p>
      <w:pPr>
        <w:pStyle w:val="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" w:name="__RefHeading___Toc192578444"/>
      <w:bookmarkEnd w:id="13"/>
      <w:r>
        <w:rPr>
          <w:rFonts w:cs="Arial" w:ascii="Arial" w:hAnsi="Arial"/>
          <w:b/>
          <w:color w:val="000000"/>
          <w:szCs w:val="28"/>
          <w:u w:val="none"/>
        </w:rPr>
        <w:t>Совет ветеран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Л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рий Масгутович</w:t>
            </w:r>
            <w:r>
              <w:fldChar w:fldCharType="begin"/>
            </w:r>
            <w:r>
              <w:rPr/>
              <w:instrText xml:space="preserve"> XE " ХАЛИКОВ Алерий Масгу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32-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709" w:top="1225" w:footer="454" w:bottom="567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14" w:name="__RefHeading___Toc192578445"/>
      <w:bookmarkEnd w:id="14"/>
      <w:r>
        <w:rPr>
          <w:rFonts w:cs="Arial" w:ascii="Arial" w:hAnsi="Arial"/>
          <w:color w:val="000000"/>
          <w:sz w:val="32"/>
          <w:szCs w:val="32"/>
        </w:rPr>
        <w:t>СОВЕТЫ  УГАТУ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" w:name="__RefHeading___Toc192578446"/>
      <w:r>
        <w:rPr>
          <w:rFonts w:cs="Arial" w:ascii="Arial" w:hAnsi="Arial"/>
          <w:b/>
          <w:color w:val="000000"/>
          <w:szCs w:val="28"/>
          <w:u w:val="none"/>
        </w:rPr>
        <w:t>Ученый совет</w:t>
      </w:r>
      <w:bookmarkEnd w:id="15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Т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Сергеевич</w:t>
            </w:r>
            <w:r>
              <w:fldChar w:fldCharType="begin"/>
            </w:r>
            <w:r>
              <w:rPr/>
              <w:instrText xml:space="preserve"> XE "БУТКИН Никола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-3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8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22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-223 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ЬКО</w:t>
            </w:r>
          </w:p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Евгеньевна</w:t>
            </w:r>
            <w:r>
              <w:fldChar w:fldCharType="begin"/>
            </w:r>
            <w:r>
              <w:rPr/>
              <w:instrText xml:space="preserve"> XE " ПАСЬКО Елена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keepLines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16" w:name="__RefHeading___Toc192578447"/>
      <w:r>
        <w:rPr>
          <w:rFonts w:cs="Arial" w:ascii="Arial" w:hAnsi="Arial"/>
          <w:b/>
          <w:bCs/>
          <w:color w:val="000000"/>
          <w:u w:val="none"/>
        </w:rPr>
        <w:t>Научно-технический совет</w:t>
      </w:r>
      <w:bookmarkEnd w:id="16"/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4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17" w:name="__RefHeading___Toc192578448"/>
      <w:bookmarkEnd w:id="17"/>
      <w:r>
        <w:rPr>
          <w:rFonts w:cs="Arial" w:ascii="Arial" w:hAnsi="Arial"/>
          <w:b/>
          <w:bCs/>
          <w:color w:val="000000"/>
          <w:u w:val="none"/>
        </w:rPr>
        <w:t>Редакционно-издательский сове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0"/>
        <w:gridCol w:w="2953"/>
        <w:gridCol w:w="1247"/>
        <w:gridCol w:w="1447"/>
        <w:gridCol w:w="992"/>
      </w:tblGrid>
      <w:tr>
        <w:trPr>
          <w:trHeight w:val="596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3-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" w:name="__RefHeading___Toc192578449"/>
      <w:r>
        <w:rPr>
          <w:rFonts w:cs="Arial" w:ascii="Arial" w:hAnsi="Arial"/>
          <w:b/>
          <w:color w:val="000000"/>
          <w:szCs w:val="28"/>
          <w:u w:val="none"/>
        </w:rPr>
        <w:t>Диссертационные советы</w:t>
      </w:r>
      <w:bookmarkEnd w:id="18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ХМАЛ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ина Георгиев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КРАХМАЛЕВА Фаина Георги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-422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19" w:name="__RefHeading___Toc192578450"/>
      <w:bookmarkEnd w:id="19"/>
      <w:r>
        <w:rPr>
          <w:u w:val="none"/>
        </w:rPr>
        <w:t>Докторские диссертационные советы</w:t>
      </w:r>
    </w:p>
    <w:p>
      <w:pPr>
        <w:pStyle w:val="5"/>
        <w:keepNext w:val="true"/>
        <w:keepLines/>
        <w:spacing w:lineRule="auto" w:line="240"/>
        <w:ind w:right="1417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1  по специальностям   22.00.03, 22.00.08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ИБ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виль Талибович</w:t>
            </w:r>
            <w:r>
              <w:fldChar w:fldCharType="begin"/>
            </w:r>
            <w:r>
              <w:rPr/>
              <w:instrText xml:space="preserve"> XE " НАСИБУЛЛИН Равиль Талиб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31-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10</w:t>
            </w:r>
          </w:p>
        </w:tc>
      </w:tr>
      <w:tr>
        <w:trPr>
          <w:trHeight w:val="72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Я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ид Андреевич</w:t>
            </w:r>
            <w:r>
              <w:fldChar w:fldCharType="begin"/>
            </w:r>
            <w:r>
              <w:rPr/>
              <w:instrText xml:space="preserve"> XE " ШИРЯЕВ Леонид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05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Павловна</w:t>
            </w:r>
            <w:r>
              <w:fldChar w:fldCharType="begin"/>
            </w:r>
            <w:r>
              <w:rPr/>
              <w:instrText xml:space="preserve"> XE " МОИСЕЕВА Татья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9-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7</w:t>
            </w:r>
          </w:p>
        </w:tc>
      </w:tr>
    </w:tbl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Д 212.288.02  по специальностям   05.09.03, 05.11.16, 05.13.0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Георгиевич</w:t>
            </w:r>
            <w:r>
              <w:fldChar w:fldCharType="begin"/>
            </w:r>
            <w:r>
              <w:rPr/>
              <w:instrText xml:space="preserve"> XE " ГУСЕВ Владимир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36</w:t>
            </w:r>
          </w:p>
        </w:tc>
      </w:tr>
      <w:tr>
        <w:trPr>
          <w:trHeight w:val="72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МАГИЛ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 Рашитович</w:t>
            </w: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3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7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-207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ЛЯ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  <w:r>
              <w:fldChar w:fldCharType="begin"/>
            </w:r>
            <w:r>
              <w:rPr/>
              <w:instrText xml:space="preserve"> XE "УТЛЯКОВ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88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3  по специальностям: 05.13.01, 05.13.06,  05.13.12, 05.13.1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технические науки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2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ЬЯС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ый Галеевич</w:t>
            </w:r>
            <w:r>
              <w:fldChar w:fldCharType="begin"/>
            </w:r>
            <w:r>
              <w:rPr/>
              <w:instrText xml:space="preserve"> XE " ИЛЬЯСОВ Барый Гал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216</w:t>
            </w:r>
          </w:p>
        </w:tc>
      </w:tr>
      <w:tr>
        <w:trPr>
          <w:trHeight w:val="72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ванович</w:t>
            </w:r>
            <w:r>
              <w:fldChar w:fldCharType="begin"/>
            </w:r>
            <w:r>
              <w:rPr/>
              <w:instrText xml:space="preserve"> XE " ВАСИЛЬЕВ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12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О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Викторович</w:t>
            </w:r>
            <w:r>
              <w:fldChar w:fldCharType="begin"/>
            </w:r>
            <w:r>
              <w:rPr/>
              <w:instrText xml:space="preserve"> XE " МИРОНОВ Валери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3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/>
            </w:pPr>
            <w:r>
              <w:rPr>
                <w:color w:val="000000"/>
              </w:rPr>
              <w:t>272-89-81</w:t>
            </w:r>
          </w:p>
        </w:tc>
        <w:tc>
          <w:tcPr>
            <w:tcW w:w="1105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4  по специальностям: 05.02.08,05.02.22, 05.03.01, 05.16.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73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РИКТУ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Цыденович</w:t>
            </w:r>
            <w:r>
              <w:fldChar w:fldCharType="begin"/>
            </w:r>
            <w:r>
              <w:rPr/>
              <w:instrText xml:space="preserve"> XE " ЗОРИКТУЕВ Вячеслав Цыде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09-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229</w:t>
            </w:r>
          </w:p>
        </w:tc>
      </w:tr>
      <w:tr>
        <w:trPr>
          <w:trHeight w:val="73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ЫС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31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5  по специальностям: 01.02.06, 05.04.02, 05.04.13, 05.07.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НА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ЖЕРНА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05-2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-80-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-126</w:t>
            </w:r>
          </w:p>
        </w:tc>
      </w:tr>
      <w:tr>
        <w:trPr>
          <w:trHeight w:val="73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КИР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ёдор Гайфуллович</w:t>
            </w:r>
            <w:r>
              <w:fldChar w:fldCharType="begin"/>
            </w:r>
            <w:r>
              <w:rPr/>
              <w:instrText xml:space="preserve"> XE " БАКИРОВ Фёдор Гайф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7-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5  по специальностям: 05.13.01, 05.13.1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(физико-математические науки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УЗА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ат Баке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УЗАИРОВ Мурат Бак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22-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1-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3</w:t>
            </w:r>
          </w:p>
        </w:tc>
      </w:tr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ТНИ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Павл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ЖИТНИКОВ Владими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0</w:t>
            </w:r>
          </w:p>
        </w:tc>
      </w:tr>
      <w:tr>
        <w:trPr>
          <w:trHeight w:val="73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ЛГ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ель Талгатовна</w:t>
            </w:r>
            <w:r>
              <w:fldChar w:fldCharType="begin"/>
            </w:r>
            <w:r>
              <w:rPr/>
              <w:instrText xml:space="preserve"> XE " БУЛГАКОВА Гузель Талг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7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13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20" w:name="__RefHeading___Toc192578451"/>
      <w:bookmarkEnd w:id="20"/>
      <w:r>
        <w:rPr>
          <w:rFonts w:cs="Arial" w:ascii="Arial" w:hAnsi="Arial"/>
          <w:color w:val="000000"/>
          <w:sz w:val="32"/>
          <w:szCs w:val="32"/>
        </w:rPr>
        <w:t>ПОДРАЗДЕЛЕНИЯ  И  СЛУЖБЫ  АППАРАТА  УПРАВЛЕНИЯ УНИВЕРСИТЕТ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21" w:name="__RefHeading___Toc192578452"/>
      <w:bookmarkEnd w:id="21"/>
      <w:r>
        <w:rPr>
          <w:rFonts w:cs="Arial" w:ascii="Arial" w:hAnsi="Arial"/>
          <w:i w:val="false"/>
          <w:iCs/>
          <w:color w:val="000000"/>
          <w:szCs w:val="28"/>
        </w:rPr>
        <w:t>ПОДРАЗДЕЛЕНИЯ  АППАРАТА  УПРАВЛЕНИЯ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2" w:name="__RefHeading___Toc192578453"/>
      <w:bookmarkEnd w:id="22"/>
      <w:r>
        <w:rPr>
          <w:rFonts w:cs="Arial" w:ascii="Arial" w:hAnsi="Arial"/>
          <w:b/>
          <w:color w:val="000000"/>
          <w:szCs w:val="28"/>
          <w:u w:val="none"/>
        </w:rPr>
        <w:t>Управление кадр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ем Тагирзя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АЛИМОВ Гилем Тагирз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0-0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а Ильгиз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АБКИНА Инна Иль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ПС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ШЕЧ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Григор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ОРШЕЧНИКОВА Светлана Григо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а Владими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 ФИЛИППОВА Инна Владимир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АУП, УВП, ОП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ДРАХМ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Рахим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АБДРАХМАНОВА Оксана Рахим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Михайл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ЛИНИНА Ир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Нурислам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СУЛТАНОВА Светлана Нур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студенческого состав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ХАНН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на Юнус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ХАННАНОВАРина Юнус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ниля Асгат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ОЛУБЕВА Фаниля Асг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ЙДУ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Сергеевна</w:t>
            </w:r>
            <w:r>
              <w:fldChar w:fldCharType="begin"/>
            </w:r>
            <w:r>
              <w:rPr/>
              <w:instrText xml:space="preserve"> XE "  ГАЙДУКОВА Ири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7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социаль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Нажиб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БАЯЗИТОВА Альбина Наж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3" w:name="__RefHeading___Toc192578454"/>
      <w:bookmarkEnd w:id="23"/>
      <w:r>
        <w:rPr>
          <w:rFonts w:cs="Arial" w:ascii="Arial" w:hAnsi="Arial"/>
          <w:b/>
          <w:color w:val="000000"/>
          <w:szCs w:val="28"/>
          <w:u w:val="none"/>
        </w:rPr>
        <w:t>Организационно-правовое упра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Ж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РЫЖОВ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5-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е юрисконсульт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АТЫП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льнара Сабит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ЛАТЫПОВА Гульнара Саб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95-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Й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онтий Филипп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БУЙЛОВ Леонтий Филип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95-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эконо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ДЧ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Дмитриевна</w:t>
            </w:r>
            <w:r>
              <w:fldChar w:fldCharType="begin"/>
            </w:r>
            <w:r>
              <w:rPr/>
              <w:instrText xml:space="preserve"> XE " РУДЧУК Светлана Дмитр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95-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4" w:name="__RefHeading___Toc192578455"/>
      <w:bookmarkEnd w:id="24"/>
      <w:r>
        <w:rPr>
          <w:rFonts w:cs="Arial" w:ascii="Arial" w:hAnsi="Arial"/>
          <w:b/>
          <w:color w:val="000000"/>
          <w:szCs w:val="28"/>
          <w:u w:val="none"/>
        </w:rPr>
        <w:t>Общий отдел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en-US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ЕВИЧ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Львовна</w:t>
            </w:r>
            <w:r>
              <w:fldChar w:fldCharType="begin"/>
            </w:r>
            <w:r>
              <w:rPr/>
              <w:instrText xml:space="preserve"> XE " БОРИСЕВИЧ Надежда Ль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27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А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ормление приказов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Т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Викторовна</w:t>
            </w:r>
            <w:r>
              <w:fldChar w:fldCharType="begin"/>
            </w:r>
            <w:r>
              <w:rPr/>
              <w:instrText xml:space="preserve"> XE " ШУТКОВА Ир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9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3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Б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ИПАЧЕ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Вильевна</w:t>
            </w:r>
            <w:r>
              <w:fldChar w:fldCharType="begin"/>
            </w:r>
            <w:r>
              <w:rPr/>
              <w:instrText xml:space="preserve"> XE " ЩИПАЧЕВА Лариса В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3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Б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ходящая корреспонденция из вышестоящих организаций</w:t>
            </w:r>
          </w:p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А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Геннадьевна</w:t>
            </w:r>
            <w:r>
              <w:fldChar w:fldCharType="begin"/>
            </w:r>
            <w:r>
              <w:rPr/>
              <w:instrText xml:space="preserve"> XE "РЫБАКОВА Ларис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3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Б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зел связ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ЬМ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я Фидаилевна</w:t>
            </w:r>
            <w:r>
              <w:fldChar w:fldCharType="begin"/>
            </w:r>
            <w:r>
              <w:rPr/>
              <w:instrText xml:space="preserve"> XE " САЛЬМАНОВА Лиля Фид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3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9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Г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У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Владимировна</w:t>
            </w:r>
            <w:r>
              <w:fldChar w:fldCharType="begin"/>
            </w:r>
            <w:r>
              <w:rPr/>
              <w:instrText xml:space="preserve"> XE "  ИСУПОВА Гал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0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60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5" w:name="__RefHeading___Toc192578456"/>
      <w:bookmarkEnd w:id="25"/>
      <w:r>
        <w:rPr>
          <w:rFonts w:cs="Arial" w:ascii="Arial" w:hAnsi="Arial"/>
          <w:b/>
          <w:color w:val="000000"/>
          <w:szCs w:val="28"/>
          <w:u w:val="none"/>
        </w:rPr>
        <w:t>Юридический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НУКЯ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рине Григорьевна</w:t>
            </w:r>
            <w:r>
              <w:fldChar w:fldCharType="begin"/>
            </w:r>
            <w:r>
              <w:rPr/>
              <w:instrText xml:space="preserve"> XE " МАНУКЯН Нарине Григо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е юрисконсульт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ХМЕТ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Гареевна</w:t>
            </w:r>
            <w:r>
              <w:fldChar w:fldCharType="begin"/>
            </w:r>
            <w:r>
              <w:rPr/>
              <w:instrText xml:space="preserve"> XE "РАХМЕТОВА Альбина Гар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шида Рафаэлевна</w:t>
            </w:r>
            <w:r>
              <w:fldChar w:fldCharType="begin"/>
            </w:r>
            <w:r>
              <w:rPr/>
              <w:instrText xml:space="preserve"> XE " ГАРИПОВА Рашида Рафаэ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6" w:name="__RefHeading___Toc192578457"/>
      <w:bookmarkEnd w:id="26"/>
      <w:r>
        <w:rPr>
          <w:rFonts w:cs="Arial" w:ascii="Arial" w:hAnsi="Arial"/>
          <w:b/>
          <w:color w:val="000000"/>
          <w:szCs w:val="28"/>
          <w:u w:val="none"/>
        </w:rPr>
        <w:t>Отдел международных отношени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Григорьевич</w:t>
            </w:r>
            <w:r>
              <w:fldChar w:fldCharType="begin"/>
            </w:r>
            <w:r>
              <w:rPr/>
              <w:instrText xml:space="preserve"> XE "КРЫМСКИЙ Виктор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9-0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ФЕ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гений Владимирович</w:t>
            </w:r>
            <w:r>
              <w:fldChar w:fldCharType="begin"/>
            </w:r>
            <w:r>
              <w:rPr/>
              <w:instrText xml:space="preserve"> XE "ПАРФЕНОВ Евген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9-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АРЕВС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ина Евгеньевна</w:t>
            </w:r>
            <w:r>
              <w:fldChar w:fldCharType="begin"/>
            </w:r>
            <w:r>
              <w:rPr/>
              <w:instrText xml:space="preserve"> XE " РЕМАРЕВСКАЯ Антонина Евгень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9-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7" w:name="__RefHeading___Toc192578458"/>
      <w:bookmarkEnd w:id="27"/>
      <w:r>
        <w:rPr>
          <w:rFonts w:cs="Arial" w:ascii="Arial" w:hAnsi="Arial"/>
          <w:b/>
          <w:color w:val="000000"/>
          <w:szCs w:val="28"/>
          <w:u w:val="none"/>
        </w:rPr>
        <w:t>Подразделение по защите государственной тайны и информации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втина Гавриловна</w:t>
            </w:r>
            <w:r>
              <w:fldChar w:fldCharType="begin"/>
            </w:r>
            <w:r>
              <w:rPr/>
              <w:instrText xml:space="preserve"> XE "ГУРКОВА Алевтина Гавр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2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8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внутриобъектового режим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ОР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Сергеевич</w:t>
            </w:r>
            <w:r>
              <w:fldChar w:fldCharType="begin"/>
            </w:r>
            <w:r>
              <w:rPr/>
              <w:instrText xml:space="preserve"> XE " КОКОРЕВ Дмитр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8" w:name="__RefHeading___Toc192578459"/>
      <w:bookmarkEnd w:id="28"/>
      <w:r>
        <w:rPr>
          <w:rFonts w:cs="Arial" w:ascii="Arial" w:hAnsi="Arial"/>
          <w:b/>
          <w:color w:val="000000"/>
          <w:szCs w:val="28"/>
          <w:u w:val="none"/>
        </w:rPr>
        <w:t>Отдел мобилизационной подготовки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175"/>
        <w:gridCol w:w="955"/>
        <w:gridCol w:w="1379"/>
        <w:gridCol w:w="1105"/>
      </w:tblGrid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ХИН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Иванович</w:t>
            </w:r>
            <w:r>
              <w:fldChar w:fldCharType="begin"/>
            </w:r>
            <w:r>
              <w:rPr/>
              <w:instrText xml:space="preserve"> XE " УХИН Геннадий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</w:t>
            </w:r>
          </w:p>
        </w:tc>
      </w:tr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Александровна</w:t>
            </w:r>
            <w:r>
              <w:fldChar w:fldCharType="begin"/>
            </w:r>
            <w:r>
              <w:rPr/>
              <w:instrText xml:space="preserve"> XE " НИКИТИНА Н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</w:t>
            </w:r>
          </w:p>
        </w:tc>
      </w:tr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САЕВА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фиса Рифгатовна</w:t>
            </w:r>
            <w:r>
              <w:fldChar w:fldCharType="begin"/>
            </w:r>
            <w:r>
              <w:rPr/>
              <w:instrText xml:space="preserve"> XE " ХИСАЕВА Нафиса Рифг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</w:t>
            </w:r>
          </w:p>
        </w:tc>
      </w:tr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РМИСТРОВА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стасия Васильевна</w:t>
            </w:r>
            <w:r>
              <w:fldChar w:fldCharType="begin"/>
            </w:r>
            <w:r>
              <w:rPr/>
              <w:instrText xml:space="preserve"> XE " БУРМИСТРОВА Анастасия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9" w:name="__RefHeading___Toc192578460"/>
      <w:bookmarkEnd w:id="29"/>
      <w:r>
        <w:rPr>
          <w:rFonts w:cs="Arial" w:ascii="Arial" w:hAnsi="Arial"/>
          <w:b/>
          <w:color w:val="000000"/>
          <w:szCs w:val="28"/>
          <w:u w:val="none"/>
        </w:rPr>
        <w:t>Отдел охраны труд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ь Абдрахманович</w:t>
            </w:r>
            <w:r>
              <w:fldChar w:fldCharType="begin"/>
            </w:r>
            <w:r>
              <w:rPr/>
              <w:instrText xml:space="preserve"> XE "ЗАГИРОВ Наиль Абдрах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5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40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а Габдулхаевна</w:t>
            </w:r>
            <w:r>
              <w:fldChar w:fldCharType="begin"/>
            </w:r>
            <w:r>
              <w:rPr/>
              <w:instrText xml:space="preserve"> XE "КОСТЕНКО Рима Габдулх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5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40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30" w:name="__RefHeading___Toc192578461"/>
      <w:bookmarkEnd w:id="30"/>
      <w:r>
        <w:rPr>
          <w:rFonts w:cs="Arial" w:ascii="Arial" w:hAnsi="Arial"/>
          <w:b/>
          <w:color w:val="000000"/>
          <w:szCs w:val="28"/>
          <w:u w:val="none"/>
        </w:rPr>
        <w:t>Штаб гражданской обороны и чрезвычайных ситуаций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ий Михайлович</w:t>
            </w:r>
            <w:r>
              <w:fldChar w:fldCharType="begin"/>
            </w:r>
            <w:r>
              <w:rPr/>
              <w:instrText xml:space="preserve"> XE "ПАНОВ Васи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8-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09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/>
      </w:pPr>
      <w:bookmarkStart w:id="31" w:name="__RefHeading___Toc192578462"/>
      <w:bookmarkEnd w:id="31"/>
      <w:r>
        <w:rPr>
          <w:rFonts w:cs="Arial" w:ascii="Arial" w:hAnsi="Arial"/>
          <w:i w:val="false"/>
          <w:iCs/>
          <w:color w:val="000000"/>
          <w:szCs w:val="28"/>
        </w:rPr>
        <w:t>ПОДРАЗДЕЛЕНИЯ АППАРАТА УПРАВЛЕНИЯ ОБРАЗОВАТЕЛЬНОЙ ДЕЯТЕЛЬНОСТЬЮ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32" w:name="__RefHeading___Toc192578463"/>
      <w:bookmarkEnd w:id="32"/>
      <w:r>
        <w:rPr>
          <w:rFonts w:cs="Arial" w:ascii="Arial" w:hAnsi="Arial"/>
          <w:b/>
          <w:color w:val="000000"/>
          <w:szCs w:val="28"/>
          <w:u w:val="none"/>
        </w:rPr>
        <w:t>Учебное упра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3022"/>
        <w:gridCol w:w="1104"/>
        <w:gridCol w:w="1378"/>
        <w:gridCol w:w="1104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по учебной работе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3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3" w:name="__RefHeading___Toc192578464"/>
      <w:bookmarkEnd w:id="33"/>
      <w:r>
        <w:rPr>
          <w:u w:val="none"/>
        </w:rPr>
        <w:t>Отдел организации учебного процесса</w:t>
      </w:r>
    </w:p>
    <w:p>
      <w:pPr>
        <w:pStyle w:val="Normal"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ЕЙ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ия Геннадьевна</w:t>
            </w:r>
            <w:r>
              <w:fldChar w:fldCharType="begin"/>
            </w:r>
            <w:r>
              <w:rPr/>
              <w:instrText xml:space="preserve"> XE " КОПЕЙКИНА Наталия Геннадь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Александровна</w:t>
            </w:r>
            <w:r>
              <w:fldChar w:fldCharType="begin"/>
            </w:r>
            <w:r>
              <w:rPr/>
              <w:instrText xml:space="preserve"> XE "СЕМЕНЕНКО Татья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К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Кашфулловна</w:t>
            </w:r>
            <w:r>
              <w:fldChar w:fldCharType="begin"/>
            </w:r>
            <w:r>
              <w:rPr/>
              <w:instrText xml:space="preserve"> XE "ШАКИРОВА Ирина Кашф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лаборан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Александровна</w:t>
            </w:r>
            <w:r>
              <w:fldChar w:fldCharType="begin"/>
            </w:r>
            <w:r>
              <w:rPr/>
              <w:instrText xml:space="preserve"> XE "БОНДАРЕНКО Наталь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ИЗ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на Геннадьевна</w:t>
            </w:r>
            <w:r>
              <w:fldChar w:fldCharType="begin"/>
            </w:r>
            <w:r>
              <w:rPr/>
              <w:instrText xml:space="preserve"> XE " РЕМИЗОВА Анн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МИ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льназ Разилевна</w:t>
            </w:r>
            <w:r>
              <w:fldChar w:fldCharType="begin"/>
            </w:r>
            <w:r>
              <w:rPr/>
              <w:instrText xml:space="preserve"> XE " ДАМИНОВА Гульназ Раз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4" w:name="__RefHeading___Toc192578465"/>
      <w:bookmarkEnd w:id="34"/>
      <w:r>
        <w:rPr>
          <w:u w:val="none"/>
        </w:rPr>
        <w:t>Бюро расписаний</w:t>
      </w:r>
    </w:p>
    <w:p>
      <w:pPr>
        <w:pStyle w:val="Normal"/>
        <w:spacing w:lineRule="auto" w:line="240"/>
        <w:rPr>
          <w:rFonts w:ascii="Arial" w:hAnsi="Arial" w:cs="Arial"/>
          <w:bCs/>
          <w:iCs/>
          <w:color w:val="000000"/>
          <w:u w:val="none"/>
        </w:rPr>
      </w:pPr>
      <w:r>
        <w:rPr>
          <w:rFonts w:cs="Arial" w:ascii="Arial" w:hAnsi="Arial"/>
          <w:bCs/>
          <w:i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АЛЬЧ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Павловна</w:t>
            </w:r>
            <w:r>
              <w:fldChar w:fldCharType="begin"/>
            </w:r>
            <w:r>
              <w:rPr/>
              <w:instrText xml:space="preserve"> XE "КОВАЛЬЧУК Валент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е диспетче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А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орида Хурматовна</w:t>
            </w:r>
            <w:r>
              <w:fldChar w:fldCharType="begin"/>
            </w:r>
            <w:r>
              <w:rPr/>
              <w:instrText xml:space="preserve"> XE "ХВАН Флорида Хурм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Викторовна</w:t>
            </w:r>
            <w:r>
              <w:fldChar w:fldCharType="begin"/>
            </w:r>
            <w:r>
              <w:rPr/>
              <w:instrText xml:space="preserve"> XE " СОРОКИНА Ольг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О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Васильевна</w:t>
            </w:r>
            <w:r>
              <w:fldChar w:fldCharType="begin"/>
            </w:r>
            <w:r>
              <w:rPr/>
              <w:instrText xml:space="preserve"> XE " ИГОНИНА Ольг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Халимовна</w:t>
            </w:r>
            <w:r>
              <w:fldChar w:fldCharType="begin"/>
            </w:r>
            <w:r>
              <w:rPr/>
              <w:instrText xml:space="preserve"> XE " МИХАЙЛИНА Светлана Хали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5" w:name="__RefHeading___Toc192578466"/>
      <w:bookmarkEnd w:id="35"/>
      <w:r>
        <w:rPr>
          <w:u w:val="none"/>
        </w:rPr>
        <w:t>Отдел организационно-методического обеспеч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ЮЧ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 Георгиевич</w:t>
            </w:r>
            <w:r>
              <w:fldChar w:fldCharType="begin"/>
            </w:r>
            <w:r>
              <w:rPr/>
              <w:instrText xml:space="preserve"> XE "КРЮЧКОВ Валентин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9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НИЦ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Филипповна</w:t>
            </w:r>
            <w:r>
              <w:fldChar w:fldCharType="begin"/>
            </w:r>
            <w:r>
              <w:rPr/>
              <w:instrText xml:space="preserve"> XE "ВАХНИЦКАЯ Галина Филип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22"/>
        <w:spacing w:lineRule="auto" w:line="240"/>
        <w:rPr>
          <w:u w:val="none"/>
        </w:rPr>
      </w:pPr>
      <w:bookmarkStart w:id="36" w:name="__RefHeading___Toc192578467"/>
      <w:bookmarkEnd w:id="36"/>
      <w:r>
        <w:rPr>
          <w:u w:val="none"/>
        </w:rPr>
        <w:t>Отдел довузовской подготовки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ТА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Николаевна</w:t>
            </w:r>
            <w:r>
              <w:fldChar w:fldCharType="begin"/>
            </w:r>
            <w:r>
              <w:rPr/>
              <w:instrText xml:space="preserve"> XE "КАЛИТАЕВА Мари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ind w:left="-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49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2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7" w:name="__RefHeading___Toc192578468"/>
      <w:bookmarkEnd w:id="37"/>
      <w:r>
        <w:rPr>
          <w:u w:val="none"/>
        </w:rPr>
        <w:t>Отдел образовательных технологий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 Дмитриевич</w:t>
            </w:r>
            <w:r>
              <w:fldChar w:fldCharType="begin"/>
            </w:r>
            <w:r>
              <w:rPr/>
              <w:instrText xml:space="preserve"> XE "НИКИН Алексей Дмит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КАРОВА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Константиновна</w:t>
            </w:r>
            <w:r>
              <w:fldChar w:fldCharType="begin"/>
            </w:r>
            <w:r>
              <w:rPr/>
              <w:instrText xml:space="preserve"> XE "АСКАРОВА Надежд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лаборан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АТАРИН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ина Георгиевна</w:t>
            </w:r>
            <w:r>
              <w:fldChar w:fldCharType="begin"/>
            </w:r>
            <w:r>
              <w:rPr/>
              <w:instrText xml:space="preserve"> XE " ТАТАРИНОВА Карина Георг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2"/>
        <w:spacing w:lineRule="auto" w:line="240"/>
        <w:rPr/>
      </w:pPr>
      <w:bookmarkStart w:id="38" w:name="__RefHeading___Toc192578469"/>
      <w:bookmarkEnd w:id="38"/>
      <w:r>
        <w:rPr>
          <w:u w:val="none"/>
        </w:rPr>
        <w:t>Отдел по работе с филиалами и представительствами университета</w:t>
      </w:r>
    </w:p>
    <w:p>
      <w:pPr>
        <w:pStyle w:val="Normal"/>
        <w:spacing w:lineRule="auto" w:line="240"/>
        <w:ind w:firstLine="708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ф Акрамович</w:t>
            </w:r>
            <w:r>
              <w:fldChar w:fldCharType="begin"/>
            </w:r>
            <w:r>
              <w:rPr/>
              <w:instrText xml:space="preserve"> XE "ЗАРИПОВ Риф Ак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9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6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нуза Нургалеевна</w:t>
            </w:r>
            <w:r>
              <w:fldChar w:fldCharType="begin"/>
            </w:r>
            <w:r>
              <w:rPr/>
              <w:instrText xml:space="preserve"> XE "АБДУЛЛИНА Фануза Нург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9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6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на Леонидовна</w:t>
            </w:r>
            <w:r>
              <w:fldChar w:fldCharType="begin"/>
            </w:r>
            <w:r>
              <w:rPr/>
              <w:instrText xml:space="preserve"> XE " КАЗАКОВА Алена Леон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9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/>
      </w:pPr>
      <w:bookmarkStart w:id="39" w:name="__RefHeading___Toc192578470"/>
      <w:bookmarkEnd w:id="39"/>
      <w:r>
        <w:rPr>
          <w:u w:val="none"/>
        </w:rPr>
        <w:t>Отдел менеджмента качества образования и научно-инновационной деятельности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175"/>
        <w:gridCol w:w="95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дуард Вилардович</w:t>
            </w:r>
            <w:r>
              <w:fldChar w:fldCharType="begin"/>
            </w:r>
            <w:r>
              <w:rPr/>
              <w:instrText xml:space="preserve"> XE "САФИН Эдуард Вил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В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бюро контроля качеств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ГАНОВ</w:t>
            </w:r>
          </w:p>
          <w:p>
            <w:pPr>
              <w:pStyle w:val="Normal"/>
              <w:spacing w:lineRule="auto" w:line="240"/>
              <w:ind w:right="-2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ГАНОВ Александр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В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ИПКО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Александрович</w:t>
            </w:r>
            <w:r>
              <w:fldChar w:fldCharType="begin"/>
            </w:r>
            <w:r>
              <w:rPr/>
              <w:instrText xml:space="preserve"> XE " СКРИПКО Сергей Александрович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В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бюро метро- логии, стандартизации 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сертификации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АПЧ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иса Ивановна</w:t>
            </w:r>
            <w:r>
              <w:fldChar w:fldCharType="begin"/>
            </w:r>
            <w:r>
              <w:rPr/>
              <w:instrText xml:space="preserve"> XE "ПОТАПЧУК Раис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тролог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МАН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да Миннихановна</w:t>
            </w:r>
            <w:r>
              <w:fldChar w:fldCharType="begin"/>
            </w:r>
            <w:r>
              <w:rPr/>
              <w:instrText xml:space="preserve"> XE "РАЙМАНОВА Резеда Минних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втина Васил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СТЮНИНА Алевти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2"/>
        <w:spacing w:lineRule="auto" w:line="240"/>
        <w:rPr>
          <w:u w:val="none"/>
        </w:rPr>
      </w:pPr>
      <w:bookmarkStart w:id="40" w:name="__RefHeading___Toc192578471"/>
      <w:bookmarkEnd w:id="40"/>
      <w:r>
        <w:rPr>
          <w:u w:val="none"/>
        </w:rPr>
        <w:t>Отдел лицензирования, аттестации и аккредитаци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2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ИЧ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икторович</w:t>
            </w:r>
            <w:r>
              <w:fldChar w:fldCharType="begin"/>
            </w:r>
            <w:r>
              <w:rPr/>
              <w:instrText xml:space="preserve"> XE "ЧИСТИЧЕНКО Александр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  <w:tr>
        <w:trPr>
          <w:trHeight w:val="62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лаборан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И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на Игоревна</w:t>
            </w:r>
            <w:r>
              <w:fldChar w:fldCharType="begin"/>
            </w:r>
            <w:r>
              <w:rPr/>
              <w:instrText xml:space="preserve"> XE " КУЛИК Алена Игор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br w:type="page"/>
      </w:r>
      <w:bookmarkStart w:id="41" w:name="__RefHeading___Toc192578472"/>
      <w:bookmarkEnd w:id="41"/>
      <w:r>
        <w:rPr>
          <w:rFonts w:cs="Arial" w:ascii="Arial" w:hAnsi="Arial"/>
          <w:b/>
          <w:bCs/>
          <w:color w:val="000000"/>
          <w:u w:val="none"/>
        </w:rPr>
        <w:t>Приёмная комиссия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секретар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ЛЯВЛИН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вар Зуфарович</w:t>
            </w:r>
            <w:r>
              <w:fldChar w:fldCharType="begin"/>
            </w:r>
            <w:r>
              <w:rPr/>
              <w:instrText xml:space="preserve"> XE "ТЛЯВЛИН Анвар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0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АНЮК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дия Михайловна</w:t>
            </w:r>
            <w:r>
              <w:fldChar w:fldCharType="begin"/>
            </w:r>
            <w:r>
              <w:rPr/>
              <w:instrText xml:space="preserve"> XE "ГОДОВАНЮК Лидия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0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АДЕЕ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я Альбертовна</w:t>
            </w:r>
            <w:r>
              <w:fldChar w:fldCharType="begin"/>
            </w:r>
            <w:r>
              <w:rPr/>
              <w:instrText xml:space="preserve"> XE "АХМАДЕЕВА Наиля Альбер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5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/>
      </w:pPr>
      <w:bookmarkStart w:id="42" w:name="__RefHeading___Toc192578473"/>
      <w:bookmarkEnd w:id="42"/>
      <w:r>
        <w:rPr>
          <w:rFonts w:cs="Arial" w:ascii="Arial" w:hAnsi="Arial"/>
          <w:i w:val="false"/>
          <w:iCs/>
          <w:color w:val="000000"/>
          <w:szCs w:val="28"/>
        </w:rPr>
        <w:t>ПОДРАЗДЕЛЕНИЯ  АППАРАТА УПРАВЛЕНИЯ  НАУЧНОЙ  ДЕЯТЕЛЬНОСТЬЮ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2"/>
        <w:spacing w:lineRule="auto" w:line="240"/>
        <w:rPr/>
      </w:pPr>
      <w:bookmarkStart w:id="43" w:name="__RefHeading___Toc192578474"/>
      <w:bookmarkEnd w:id="43"/>
      <w:r>
        <w:rPr>
          <w:u w:val="none"/>
        </w:rPr>
        <w:t>Отдел подготовки научно-педагогических и научных кадров высшей квалификации</w:t>
      </w:r>
    </w:p>
    <w:p>
      <w:pPr>
        <w:pStyle w:val="Normal"/>
        <w:keepNext w:val="true"/>
        <w:keepLines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НТЕЛЕЕВ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кадий Александрович</w:t>
            </w:r>
            <w:r>
              <w:fldChar w:fldCharType="begin"/>
            </w:r>
            <w:r>
              <w:rPr/>
              <w:instrText xml:space="preserve"> XE " ПАНТЕЛЕЕВ Аркади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Владимировна</w:t>
            </w:r>
            <w:r>
              <w:fldChar w:fldCharType="begin"/>
            </w:r>
            <w:r>
              <w:rPr/>
              <w:instrText xml:space="preserve"> XE "ФОКИНА Ларис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5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5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ОВСКАЯ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мила Владимировна</w:t>
            </w:r>
            <w:r>
              <w:fldChar w:fldCharType="begin"/>
            </w:r>
            <w:r>
              <w:rPr/>
              <w:instrText xml:space="preserve"> XE " БОРОВСКАЯ Радмил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lineRule="auto" w:line="240"/>
        <w:rPr>
          <w:u w:val="none"/>
        </w:rPr>
      </w:pPr>
      <w:bookmarkStart w:id="44" w:name="__RefHeading___Toc192578475"/>
      <w:r>
        <w:rPr>
          <w:u w:val="none"/>
        </w:rPr>
        <w:t>Отдел интеллектуальной собственности</w:t>
      </w:r>
      <w:bookmarkEnd w:id="44"/>
      <w:r>
        <w:rPr>
          <w:u w:val="none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РЕМ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а Павловна</w:t>
            </w:r>
            <w:r>
              <w:fldChar w:fldCharType="begin"/>
            </w:r>
            <w:r>
              <w:rPr/>
              <w:instrText xml:space="preserve"> XE "ЕФРЕМОВА Вер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Contents2"/>
              <w:keepNext w:val="true"/>
              <w:keepLines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0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ентная экспертиз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Борисовна</w:t>
            </w:r>
            <w:r>
              <w:fldChar w:fldCharType="begin"/>
            </w:r>
            <w:r>
              <w:rPr/>
              <w:instrText xml:space="preserve"> XE "ВОЛКОВА Елен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0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ство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Б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Георгиевна</w:t>
            </w:r>
            <w:r>
              <w:fldChar w:fldCharType="begin"/>
            </w:r>
            <w:r>
              <w:rPr/>
              <w:instrText xml:space="preserve"> XE "НАЛОБИНА Нина Георг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атентной информаци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Л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Глебовна</w:t>
            </w:r>
            <w:r>
              <w:fldChar w:fldCharType="begin"/>
            </w:r>
            <w:r>
              <w:rPr/>
              <w:instrText xml:space="preserve"> XE " НИЛОВА Ирина Гле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научно-технической информации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Алексеевна</w:t>
            </w:r>
            <w:r>
              <w:fldChar w:fldCharType="begin"/>
            </w:r>
            <w:r>
              <w:rPr/>
              <w:instrText xml:space="preserve"> XE " ЛЕБЕДЕВА Людмил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</w:tbl>
    <w:p>
      <w:pPr>
        <w:pStyle w:val="4"/>
        <w:keepNext w:val="false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6"/>
          <w:szCs w:val="26"/>
          <w:u w:val="none"/>
        </w:rPr>
      </w:pPr>
      <w:r>
        <w:rPr>
          <w:rFonts w:cs="Arial" w:ascii="Arial" w:hAnsi="Arial"/>
          <w:i/>
          <w:iCs/>
          <w:color w:val="000000"/>
          <w:sz w:val="26"/>
          <w:szCs w:val="26"/>
          <w:u w:val="none"/>
        </w:rPr>
      </w:r>
    </w:p>
    <w:p>
      <w:pPr>
        <w:pStyle w:val="22"/>
        <w:spacing w:lineRule="auto" w:line="240"/>
        <w:rPr>
          <w:u w:val="none"/>
        </w:rPr>
      </w:pPr>
      <w:bookmarkStart w:id="45" w:name="__RefHeading___Toc192578476"/>
      <w:bookmarkEnd w:id="45"/>
      <w:r>
        <w:rPr>
          <w:u w:val="none"/>
        </w:rPr>
        <w:t>Совет по НИРС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АШЁ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ия Викторовна</w:t>
            </w:r>
            <w:r>
              <w:fldChar w:fldCharType="begin"/>
            </w:r>
            <w:r>
              <w:rPr/>
              <w:instrText xml:space="preserve"> XE "КАРТАШЁВА Аси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67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10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АЧЁ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Николаевна</w:t>
            </w:r>
            <w:r>
              <w:fldChar w:fldCharType="begin"/>
            </w:r>
            <w:r>
              <w:rPr/>
              <w:instrText xml:space="preserve"> XE " МУХАЧЁВА Наталь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1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46" w:name="__RefHeading___Toc192578477"/>
      <w:bookmarkEnd w:id="46"/>
      <w:r>
        <w:rPr>
          <w:rFonts w:cs="Arial" w:ascii="Arial" w:hAnsi="Arial"/>
          <w:i w:val="false"/>
          <w:iCs/>
          <w:color w:val="000000"/>
          <w:szCs w:val="28"/>
        </w:rPr>
        <w:t>НАУЧНО-ИССЛЕДОВАТЕЛЬСКАЯ  ЧАСТЬ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u w:val="none"/>
        </w:rPr>
      </w:pPr>
      <w:bookmarkStart w:id="47" w:name="__RefHeading___Toc192578478"/>
      <w:bookmarkEnd w:id="47"/>
      <w:r>
        <w:rPr>
          <w:rFonts w:cs="Arial" w:ascii="Arial" w:hAnsi="Arial"/>
          <w:b/>
          <w:bCs/>
          <w:color w:val="000000"/>
          <w:u w:val="none"/>
        </w:rPr>
        <w:t>Руководство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ЛЯ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УТЛЯКОВ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БУХТ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шат Мансур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ЯНБУХТИН Ришат Манс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1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ЕЩ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 ПОЛЕЩУК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УХ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Михайловна</w:t>
            </w:r>
            <w:r>
              <w:fldChar w:fldCharType="begin"/>
            </w:r>
            <w:r>
              <w:rPr/>
              <w:instrText xml:space="preserve"> XE "МАЛУХИНА Людмил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9-1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/>
        <w:rPr/>
      </w:pPr>
      <w:bookmarkStart w:id="48" w:name="__RefHeading___Toc192578479"/>
      <w:bookmarkEnd w:id="48"/>
      <w:r>
        <w:rPr>
          <w:rFonts w:cs="Arial" w:ascii="Arial" w:hAnsi="Arial"/>
          <w:bCs/>
          <w:i w:val="false"/>
          <w:color w:val="000000"/>
        </w:rPr>
        <w:t>НАУЧНО-ИССЛЕДОВАТЕЛЬСКИЕ  И  НАУЧНО-ТЕХНИЧЕСКИЕ ПОДРАЗДЕЛЕНИЯ  НИЧ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49" w:name="__RefHeading___Toc192578480"/>
      <w:r>
        <w:rPr>
          <w:rFonts w:cs="Arial" w:ascii="Arial" w:hAnsi="Arial"/>
          <w:b/>
          <w:bCs/>
          <w:color w:val="000000"/>
          <w:u w:val="none"/>
        </w:rPr>
        <w:t>Научно-исследовательский институт  физики  перспективных материалов</w:t>
      </w:r>
      <w:bookmarkEnd w:id="49"/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ИИ ФПМ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лан Зуфарович</w:t>
            </w:r>
            <w:r>
              <w:fldChar w:fldCharType="begin"/>
            </w:r>
            <w:r>
              <w:rPr/>
              <w:instrText xml:space="preserve"> XE " ВАЛИЕВ Руслан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34-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13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Ф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Сергеевна</w:t>
            </w:r>
            <w:r>
              <w:fldChar w:fldCharType="begin"/>
            </w:r>
            <w:r>
              <w:rPr/>
              <w:instrText xml:space="preserve"> XE " ДОРОФЕЕВА Татья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34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1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ЬМ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Петрович</w:t>
            </w:r>
            <w:r>
              <w:fldChar w:fldCharType="begin"/>
            </w:r>
            <w:r>
              <w:rPr/>
              <w:instrText xml:space="preserve"> XE " КУЗЬМИН Валерий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8-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04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НДЕ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Валерьевич</w:t>
            </w:r>
            <w:r>
              <w:fldChar w:fldCharType="begin"/>
            </w:r>
            <w:r>
              <w:rPr/>
              <w:instrText xml:space="preserve"> XE " ГУНДЕРОВ Дмитрий Вале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8-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09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ЛАМГАЛ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нат Кадыханович</w:t>
            </w:r>
            <w:r>
              <w:fldChar w:fldCharType="begin"/>
            </w:r>
            <w:r>
              <w:rPr/>
              <w:instrText xml:space="preserve"> XE " ИСЛАМГАЛИЕВ Ринат Кадых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52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14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эконо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У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фиса Шайхулловна</w:t>
            </w:r>
            <w:r>
              <w:fldChar w:fldCharType="begin"/>
            </w:r>
            <w:r>
              <w:rPr/>
              <w:instrText xml:space="preserve"> XE " ЯКУПОВА Нафиса Шайх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8-7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1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0" w:name="__RefHeading___Toc192578481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физико-технической обработки материалов, реноваций и сварки</w:t>
      </w:r>
      <w:bookmarkEnd w:id="50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ИИ ФТОМРиС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РОЩ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ладимирович</w:t>
            </w:r>
            <w:r>
              <w:fldChar w:fldCharType="begin"/>
            </w:r>
            <w:r>
              <w:rPr/>
              <w:instrText xml:space="preserve"> XE " АТРОЩЕНКО Вале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1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3"/>
        <w:spacing w:lineRule="auto" w:line="240"/>
        <w:ind w:right="538" w:hanging="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1" w:name="__RefHeading___Toc192578482"/>
      <w:bookmarkEnd w:id="51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авиационных технолог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ИИ АТ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МЫСЛ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0014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10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2" w:name="__RefHeading___Toc192578483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проблем теории и технологии электрохимической обработки</w:t>
      </w:r>
      <w:bookmarkEnd w:id="52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НИИ ПТТЭХО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Ц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 ЗАЙЦЕ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6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ind w:right="538" w:hanging="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3" w:name="__RefHeading___Toc192578484"/>
      <w:r>
        <w:rPr>
          <w:rFonts w:cs="Arial" w:ascii="Arial" w:hAnsi="Arial"/>
          <w:b/>
          <w:color w:val="000000"/>
          <w:szCs w:val="28"/>
          <w:u w:val="none"/>
        </w:rPr>
        <w:t>Институт компьютерных исследований</w:t>
      </w:r>
      <w:bookmarkEnd w:id="53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КИ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Й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фаэль Анварович</w:t>
            </w:r>
            <w:r>
              <w:fldChar w:fldCharType="begin"/>
            </w:r>
            <w:r>
              <w:rPr/>
              <w:instrText xml:space="preserve"> XE " БАЙКОВ Рафаэль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-04-8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17-3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-04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92-19-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Г-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Г-3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tabs>
          <w:tab w:val="clear" w:pos="708"/>
          <w:tab w:val="left" w:pos="8800" w:leader="none"/>
        </w:tabs>
        <w:spacing w:lineRule="auto" w:line="240"/>
        <w:ind w:left="900" w:right="838" w:hanging="0"/>
        <w:rPr>
          <w:rFonts w:ascii="Arial" w:hAnsi="Arial" w:cs="Arial"/>
          <w:b/>
          <w:b/>
          <w:bCs/>
          <w:color w:val="000000"/>
          <w:u w:val="none"/>
        </w:rPr>
      </w:pPr>
      <w:bookmarkStart w:id="54" w:name="__RefHeading___Toc192578485"/>
      <w:bookmarkEnd w:id="54"/>
      <w:r>
        <w:rPr>
          <w:rFonts w:cs="Arial" w:ascii="Arial" w:hAnsi="Arial"/>
          <w:b/>
          <w:bCs/>
          <w:color w:val="000000"/>
          <w:u w:val="none"/>
        </w:rPr>
        <w:t>Научно-производственная  лаборатория  оборудования и  технологии  ВЧ  и  СВЧ-обработки 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ПЛ ОиТСВЧ)</w:t>
      </w:r>
    </w:p>
    <w:p>
      <w:pPr>
        <w:pStyle w:val="Header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ЬНИКОВ</w:t>
            </w:r>
          </w:p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Ильич</w:t>
            </w:r>
            <w:r>
              <w:fldChar w:fldCharType="begin"/>
            </w:r>
            <w:r>
              <w:rPr/>
              <w:instrText xml:space="preserve"> XE " МЕЛЬНИКОВ Виктор Иль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2-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bookmarkStart w:id="55" w:name="__RefHeading___Toc192578486"/>
      <w:bookmarkEnd w:id="55"/>
      <w:r>
        <w:rPr>
          <w:rFonts w:cs="Arial" w:ascii="Arial" w:hAnsi="Arial"/>
          <w:b/>
          <w:color w:val="000000"/>
          <w:szCs w:val="28"/>
          <w:u w:val="none"/>
        </w:rPr>
        <w:t>Межвузовская  лаборатория  технических  систем  медико-экологических  исследований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color w:val="000000"/>
          <w:sz w:val="20"/>
          <w:szCs w:val="24"/>
          <w:u w:val="none"/>
        </w:rPr>
      </w:pPr>
      <w:r>
        <w:rPr>
          <w:rFonts w:cs="Arial"/>
          <w:color w:val="000000"/>
          <w:sz w:val="20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ХОВСКИХ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димир Антонинович </w:t>
            </w:r>
            <w:r>
              <w:fldChar w:fldCharType="begin"/>
            </w:r>
            <w:r>
              <w:rPr/>
              <w:instrText xml:space="preserve"> XE " ЛИХОВСКИХ Владимир Антонинович 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40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56" w:name="__RefHeading___Toc192578487"/>
      <w:bookmarkEnd w:id="56"/>
      <w:r>
        <w:rPr>
          <w:rFonts w:cs="Arial" w:ascii="Arial" w:hAnsi="Arial"/>
          <w:b/>
          <w:bCs/>
          <w:color w:val="000000"/>
          <w:u w:val="none"/>
        </w:rPr>
        <w:t>Центр оперативной полиграфии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МИН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изавета Николаевна</w:t>
            </w:r>
            <w:r>
              <w:fldChar w:fldCharType="begin"/>
            </w:r>
            <w:r>
              <w:rPr/>
              <w:instrText xml:space="preserve"> XE "ФОМИНА Елизавет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4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граф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4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57" w:name="__RefHeading___Toc192578488"/>
      <w:bookmarkEnd w:id="57"/>
      <w:r>
        <w:rPr>
          <w:rFonts w:cs="Arial" w:ascii="Arial" w:hAnsi="Arial"/>
          <w:i w:val="false"/>
          <w:iCs/>
          <w:color w:val="000000"/>
          <w:szCs w:val="28"/>
        </w:rPr>
        <w:t>ПОДРАЗДЕЛЕНИЯ  УПРАВЛЕНИЯ  ЭКОНОМИЧЕСКОЙ ДЕЯТЕЛЬНОСТЬЮ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8" w:name="__RefHeading___Toc192578489"/>
      <w:bookmarkEnd w:id="58"/>
      <w:r>
        <w:rPr>
          <w:rFonts w:cs="Arial" w:ascii="Arial" w:hAnsi="Arial"/>
          <w:b/>
          <w:color w:val="000000"/>
          <w:szCs w:val="28"/>
          <w:u w:val="none"/>
        </w:rPr>
        <w:t>Планово-финансовое упра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Ринатовна</w:t>
            </w:r>
            <w:r>
              <w:fldChar w:fldCharType="begin"/>
            </w:r>
            <w:r>
              <w:rPr/>
              <w:instrText xml:space="preserve"> XE " ГАРЕЕВА Эльвира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left="59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left="-7" w:firstLine="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М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ЗИМИН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5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4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ТАХ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Чингизовна</w:t>
            </w:r>
            <w:r>
              <w:fldChar w:fldCharType="begin"/>
            </w:r>
            <w:r>
              <w:rPr/>
              <w:instrText xml:space="preserve"> XE " ФАТТАХОВАЛариса Чин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7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ы ПФУ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5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4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ы ПФУ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1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7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планово-финансового отдела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Дмитриевна</w:t>
            </w:r>
            <w:r>
              <w:fldChar w:fldCharType="begin"/>
            </w:r>
            <w:r>
              <w:rPr/>
              <w:instrText xml:space="preserve"> XE "БЕЛКИНА Тамара Дмитр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06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3</w:t>
            </w:r>
          </w:p>
        </w:tc>
      </w:tr>
    </w:tbl>
    <w:p>
      <w:pPr>
        <w:pStyle w:val="4"/>
        <w:keepLines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9" w:name="__RefHeading___Toc192578490"/>
      <w:bookmarkEnd w:id="59"/>
      <w:r>
        <w:rPr>
          <w:rFonts w:cs="Arial" w:ascii="Arial" w:hAnsi="Arial"/>
          <w:b/>
          <w:color w:val="000000"/>
          <w:szCs w:val="28"/>
          <w:u w:val="none"/>
        </w:rPr>
        <w:t>Управление бухгалтерского учета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7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-главный 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ГУН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вь Николаевна</w:t>
            </w:r>
            <w:r>
              <w:fldChar w:fldCharType="begin"/>
            </w:r>
            <w:r>
              <w:rPr/>
              <w:instrText xml:space="preserve"> XE "СИГУНОВА Любовь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7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8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Ж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ина Петровна</w:t>
            </w:r>
            <w:r>
              <w:fldChar w:fldCharType="begin"/>
            </w:r>
            <w:r>
              <w:rPr/>
              <w:instrText xml:space="preserve"> XE "ЛОЖНИКОВА Антонин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Степановна</w:t>
            </w:r>
            <w:r>
              <w:fldChar w:fldCharType="begin"/>
            </w:r>
            <w:r>
              <w:rPr/>
              <w:instrText xml:space="preserve"> XE "ВЛАДИМИРОВА Татьяна Степ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2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групп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5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ая групп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55-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а №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ИХ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ция Рухельбаяновна</w:t>
            </w:r>
            <w:r>
              <w:fldChar w:fldCharType="begin"/>
            </w:r>
            <w:r>
              <w:rPr/>
              <w:instrText xml:space="preserve"> XE "ФАТИХОВА Люция Рухельба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1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6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а №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за Тимерхановна</w:t>
            </w:r>
            <w:r>
              <w:fldChar w:fldCharType="begin"/>
            </w:r>
            <w:r>
              <w:rPr/>
              <w:instrText xml:space="preserve"> XE " ГАЛИЕВА Люза Тимерх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43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8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гуль Варисовна</w:t>
            </w:r>
            <w:r>
              <w:fldChar w:fldCharType="begin"/>
            </w:r>
            <w:r>
              <w:rPr/>
              <w:instrText xml:space="preserve"> XE " ГАЗИЕВА Минигуль Ва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12-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6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bookmarkStart w:id="60" w:name="__RefHeading___Toc192578491"/>
      <w:bookmarkEnd w:id="60"/>
      <w:r>
        <w:rPr>
          <w:rFonts w:cs="Arial" w:ascii="Arial" w:hAnsi="Arial"/>
          <w:color w:val="000000"/>
          <w:sz w:val="32"/>
          <w:szCs w:val="32"/>
        </w:rPr>
        <w:t>ПОДРАЗДЕЛЕНИЯ  СФЕРЫ  ИНФОРМАЦИОННОГО ОБЕСПЕЧ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spacing w:lineRule="auto" w:line="240"/>
        <w:rPr/>
      </w:pPr>
      <w:bookmarkStart w:id="61" w:name="__RefHeading___Toc192578492"/>
      <w:bookmarkEnd w:id="61"/>
      <w:r>
        <w:rPr>
          <w:rFonts w:cs="Arial" w:ascii="Arial" w:hAnsi="Arial"/>
          <w:b/>
          <w:bCs/>
          <w:color w:val="000000"/>
          <w:szCs w:val="28"/>
          <w:u w:val="none"/>
        </w:rPr>
        <w:t>Башкирский региональный центр новых информационных технологий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алий Владимирович</w:t>
            </w:r>
            <w:r>
              <w:fldChar w:fldCharType="begin"/>
            </w:r>
            <w:r>
              <w:rPr/>
              <w:instrText xml:space="preserve"> XE " МАРТЫНОВ Вита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ind w:right="-15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ЯП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орь Эдуардович</w:t>
            </w:r>
            <w:r>
              <w:fldChar w:fldCharType="begin"/>
            </w:r>
            <w:r>
              <w:rPr/>
              <w:instrText xml:space="preserve"> XE "ВЕДЕНЯПИН Игорь Эду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омпьютерных технологий в организа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Ж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митрий Николаевич</w:t>
            </w:r>
            <w:r>
              <w:fldChar w:fldCharType="begin"/>
            </w:r>
            <w:r>
              <w:rPr/>
              <w:instrText xml:space="preserve"> XE " БАЖИН Дмит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ых систем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баз данных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икторовна</w:t>
            </w:r>
            <w:r>
              <w:fldChar w:fldCharType="begin"/>
            </w:r>
            <w:r>
              <w:rPr/>
              <w:instrText xml:space="preserve"> XE "ИВАНОВА Наталь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2"/>
              <w:keepLines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ЧИХ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 Мидхатовна</w:t>
            </w:r>
            <w:r>
              <w:fldChar w:fldCharType="begin"/>
            </w:r>
            <w:r>
              <w:rPr/>
              <w:instrText xml:space="preserve"> XE "КУЛЬЧИХИНА Роза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ДОКИМ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Николаевна</w:t>
            </w:r>
            <w:r>
              <w:fldChar w:fldCharType="begin"/>
            </w:r>
            <w:r>
              <w:rPr/>
              <w:instrText xml:space="preserve"> XE "ЕВДОКИМОВА Надежд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73-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ind w:left="1100" w:right="1238" w:hanging="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62" w:name="__RefHeading___Toc192578493"/>
      <w:bookmarkEnd w:id="62"/>
      <w:r>
        <w:rPr>
          <w:rFonts w:cs="Arial" w:ascii="Arial" w:hAnsi="Arial"/>
          <w:b/>
          <w:bCs/>
          <w:color w:val="000000"/>
          <w:szCs w:val="28"/>
          <w:u w:val="none"/>
        </w:rPr>
        <w:t>Информационно-технический центр “Компьютеры и телекоммуникации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r>
        <w:rPr>
          <w:rFonts w:cs="Arial" w:ascii="Arial" w:hAnsi="Arial"/>
          <w:b/>
          <w:bCs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49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ХМАТ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ик Рауитович</w:t>
            </w:r>
            <w:r>
              <w:fldChar w:fldCharType="begin"/>
            </w:r>
            <w:r>
              <w:rPr/>
              <w:instrText xml:space="preserve"> XE "РАХМАТУЛЛИН Радик Рау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2"/>
              <w:keepLines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4-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>
          <w:trHeight w:val="5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йрат Радикович</w:t>
            </w:r>
            <w:r>
              <w:fldChar w:fldCharType="begin"/>
            </w:r>
            <w:r>
              <w:rPr/>
              <w:instrText xml:space="preserve"> XE "МУХТАРОВ Айрат Ради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техниче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У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ур Ямилевич</w:t>
            </w:r>
            <w:r>
              <w:fldChar w:fldCharType="begin"/>
            </w:r>
            <w:r>
              <w:rPr/>
              <w:instrText xml:space="preserve"> XE "АХУНОВ Тимур Ям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>
          <w:trHeight w:val="94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висная служб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А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ем Муратович</w:t>
            </w:r>
            <w:r>
              <w:fldChar w:fldCharType="begin"/>
            </w:r>
            <w:r>
              <w:rPr/>
              <w:instrText xml:space="preserve"> XE "ГУЗАИРОВ Рустем Мур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7</w:t>
            </w:r>
          </w:p>
        </w:tc>
      </w:tr>
      <w:tr>
        <w:trPr>
          <w:trHeight w:val="94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ная кинозал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ИВАН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63" w:name="__RefHeading___Toc192578494"/>
      <w:bookmarkEnd w:id="63"/>
      <w:r>
        <w:rPr>
          <w:rFonts w:cs="Arial" w:ascii="Arial" w:hAnsi="Arial"/>
          <w:b/>
          <w:bCs/>
          <w:color w:val="000000"/>
          <w:u w:val="none"/>
        </w:rPr>
        <w:t>Библиотек</w:t>
      </w:r>
      <w:r>
        <w:rPr>
          <w:rFonts w:cs="Arial" w:ascii="Arial" w:hAnsi="Arial"/>
          <w:b/>
          <w:bCs/>
          <w:color w:val="000000"/>
          <w:szCs w:val="28"/>
          <w:u w:val="none"/>
        </w:rPr>
        <w:t>а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0"/>
        <w:gridCol w:w="3100"/>
        <w:gridCol w:w="1105"/>
        <w:gridCol w:w="1379"/>
        <w:gridCol w:w="1105"/>
      </w:tblGrid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ТАФ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ма Фахыровна</w:t>
            </w:r>
            <w:r>
              <w:fldChar w:fldCharType="begin"/>
            </w:r>
            <w:r>
              <w:rPr/>
              <w:instrText xml:space="preserve"> XE "МУСТАФИНА Сайма Фахы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77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научно-методической работ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В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Владимировна</w:t>
            </w:r>
            <w:r>
              <w:fldChar w:fldCharType="begin"/>
            </w:r>
            <w:r>
              <w:rPr/>
              <w:instrText xml:space="preserve"> XE " ПОЛИВИНА Ольг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формированию фон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ЕЗН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Леонтьевна</w:t>
            </w:r>
            <w:r>
              <w:fldChar w:fldCharType="begin"/>
            </w:r>
            <w:r>
              <w:rPr/>
              <w:instrText xml:space="preserve"> XE "СЕЛЕЗНЕВА Людмила Леонт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административно-хозяйственной работе</w:t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А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а Сунгатулловна</w:t>
            </w:r>
            <w:r>
              <w:fldChar w:fldCharType="begin"/>
            </w:r>
            <w:r>
              <w:rPr/>
              <w:instrText xml:space="preserve"> XE "ТАТАРИНОВА Флюра Сунг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учебной литературы. Читальный зал контрольного экземпляр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ОФ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Павловна</w:t>
            </w:r>
            <w:r>
              <w:fldChar w:fldCharType="begin"/>
            </w:r>
            <w:r>
              <w:rPr/>
              <w:instrText xml:space="preserve"> XE " ТИМОФЕЕВА Татья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комплектовани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уче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З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Вячеславовна</w:t>
            </w:r>
            <w:r>
              <w:fldChar w:fldCharType="begin"/>
            </w:r>
            <w:r>
              <w:rPr/>
              <w:instrText xml:space="preserve"> XE " МЕРЗЛОВА Татьяна Вяче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научной обработки и каталогиза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СИ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шан Шавкатовна</w:t>
            </w:r>
            <w:r>
              <w:fldChar w:fldCharType="begin"/>
            </w:r>
            <w:r>
              <w:rPr/>
              <w:instrText xml:space="preserve"> XE " ЮСИЕВА Рушан Шавк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 каталогов;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библиотекарь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л внутривузовских изданий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АДЬЯ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Амировна</w:t>
            </w:r>
            <w:r>
              <w:fldChar w:fldCharType="begin"/>
            </w:r>
            <w:r>
              <w:rPr/>
              <w:instrText xml:space="preserve"> XE " АХМАДЬЯНОВА Эльвира А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научной литературы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Г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Юрьевна</w:t>
            </w:r>
            <w:r>
              <w:fldChar w:fldCharType="begin"/>
            </w:r>
            <w:r>
              <w:rPr/>
              <w:instrText xml:space="preserve"> XE " БУГАЕВА Еле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методический отдел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Х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я Леонидовна</w:t>
            </w:r>
            <w:r>
              <w:fldChar w:fldCharType="begin"/>
            </w:r>
            <w:r>
              <w:rPr/>
              <w:instrText xml:space="preserve"> XE "РАЙХЛИНА София Леон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ческий отде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УФРИ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Алексеевна</w:t>
            </w:r>
            <w:r>
              <w:fldChar w:fldCharType="begin"/>
            </w:r>
            <w:r>
              <w:rPr/>
              <w:instrText xml:space="preserve"> XE " АНУФРИЕВА Оксан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книгохранен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да Флюровна</w:t>
            </w:r>
            <w:r>
              <w:fldChar w:fldCharType="begin"/>
            </w:r>
            <w:r>
              <w:rPr/>
              <w:instrText xml:space="preserve"> XE "ШАКИРОВА Резеда Флю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библиографии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электронных ресурс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ЙР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еля Флюровна</w:t>
            </w:r>
            <w:r>
              <w:fldChar w:fldCharType="begin"/>
            </w:r>
            <w:r>
              <w:rPr/>
              <w:instrText xml:space="preserve"> XE " ХАЙРУЛЛИНА Аделя Флю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электронных ресурсов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Александр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ТРЕТЬЯКОВА Людмил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тальный зал периодики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Минигилимовна</w:t>
            </w:r>
            <w:r>
              <w:fldChar w:fldCharType="begin"/>
            </w:r>
            <w:r>
              <w:rPr/>
              <w:instrText xml:space="preserve"> XE " БАБЕНКО Альбина Минигили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 нормативно-технической документац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РУС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Сергеевна</w:t>
            </w:r>
            <w:r>
              <w:fldChar w:fldCharType="begin"/>
            </w:r>
            <w:r>
              <w:rPr/>
              <w:instrText xml:space="preserve"> XE " ЧУРУСОВА Татья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тальный зал технической литературы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Р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Закиевна</w:t>
            </w:r>
            <w:r>
              <w:fldChar w:fldCharType="begin"/>
            </w:r>
            <w:r>
              <w:rPr/>
              <w:instrText xml:space="preserve"> XE "БУРХАНОВА Рашида Зак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социально-экономических наук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РАМЧИК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Юрьевна</w:t>
            </w:r>
            <w:r>
              <w:fldChar w:fldCharType="begin"/>
            </w:r>
            <w:r>
              <w:rPr/>
              <w:instrText xml:space="preserve"> XE " АБРАМЧИК Мари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открытого доступа №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открытого доступа №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открытого доступа №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учебной литературы (1 курс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а Васильевна</w:t>
            </w:r>
            <w:r>
              <w:fldChar w:fldCharType="begin"/>
            </w:r>
            <w:r>
              <w:rPr/>
              <w:instrText xml:space="preserve"> XE " СОКОЛОВА Ин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корп.</w:t>
            </w:r>
          </w:p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ж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/>
      </w:pPr>
      <w:bookmarkStart w:id="64" w:name="__RefHeading___Toc192578495"/>
      <w:bookmarkEnd w:id="64"/>
      <w:r>
        <w:rPr>
          <w:rFonts w:cs="Arial" w:ascii="Arial" w:hAnsi="Arial"/>
          <w:b/>
          <w:color w:val="000000"/>
          <w:szCs w:val="28"/>
          <w:u w:val="none"/>
        </w:rPr>
        <w:t>Редакционно-издательский  комплекс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Борисовна</w:t>
            </w:r>
            <w:r>
              <w:fldChar w:fldCharType="begin"/>
            </w:r>
            <w:r>
              <w:rPr/>
              <w:instrText xml:space="preserve"> XE "СЕВЕРИНОВА Ольг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ое помещени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3-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22"/>
        <w:spacing w:lineRule="auto" w:line="240"/>
        <w:rPr>
          <w:szCs w:val="24"/>
          <w:u w:val="none"/>
        </w:rPr>
      </w:pPr>
      <w:bookmarkStart w:id="65" w:name="__RefHeading___Toc192578496"/>
      <w:bookmarkEnd w:id="65"/>
      <w:r>
        <w:rPr>
          <w:u w:val="none"/>
        </w:rPr>
        <w:t>Редакционный отдел</w:t>
      </w:r>
    </w:p>
    <w:p>
      <w:pPr>
        <w:pStyle w:val="Header"/>
        <w:tabs>
          <w:tab w:val="clear" w:pos="4153"/>
          <w:tab w:val="right" w:pos="8306" w:leader="none"/>
        </w:tabs>
        <w:suppressAutoHyphens w:val="true"/>
        <w:spacing w:lineRule="auto" w:line="240"/>
        <w:rPr>
          <w:rFonts w:cs="Arial"/>
          <w:color w:val="000000"/>
          <w:szCs w:val="24"/>
          <w:u w:val="none"/>
        </w:rPr>
      </w:pPr>
      <w:r>
        <w:rPr>
          <w:rFonts w:cs="Arial"/>
          <w:color w:val="000000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Борисовна</w:t>
            </w:r>
            <w:r>
              <w:fldChar w:fldCharType="begin"/>
            </w:r>
            <w:r>
              <w:rPr/>
              <w:instrText xml:space="preserve"> XE "СЕВЕРИНОВА Ольг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то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7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8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6" w:name="__RefHeading___Toc192578497"/>
      <w:bookmarkEnd w:id="66"/>
      <w:r>
        <w:rPr>
          <w:rFonts w:cs="Arial" w:ascii="Arial" w:hAnsi="Arial"/>
          <w:b/>
          <w:color w:val="000000"/>
          <w:szCs w:val="28"/>
          <w:u w:val="none"/>
        </w:rPr>
        <w:t>Пресс-центр УГАТУ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ениаминовна</w:t>
            </w:r>
            <w:r>
              <w:fldChar w:fldCharType="begin"/>
            </w:r>
            <w:r>
              <w:rPr/>
              <w:instrText xml:space="preserve"> XE "КАТКОВА Елена Вениам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6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3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7" w:name="__RefHeading___Toc192578498"/>
      <w:bookmarkEnd w:id="67"/>
      <w:r>
        <w:rPr>
          <w:rFonts w:cs="Arial" w:ascii="Arial" w:hAnsi="Arial"/>
          <w:b/>
          <w:color w:val="000000"/>
          <w:szCs w:val="28"/>
          <w:u w:val="none"/>
        </w:rPr>
        <w:t>Редакция газеты “Авиатор”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ениаминовна</w:t>
            </w:r>
            <w:r>
              <w:fldChar w:fldCharType="begin"/>
            </w:r>
            <w:r>
              <w:rPr/>
              <w:instrText xml:space="preserve"> XE "КАТКОВА Елена Вениам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6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3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8" w:name="__RefHeading___Toc192578499"/>
      <w:bookmarkEnd w:id="68"/>
      <w:r>
        <w:rPr>
          <w:rFonts w:cs="Arial" w:ascii="Arial" w:hAnsi="Arial"/>
          <w:b/>
          <w:color w:val="000000"/>
          <w:szCs w:val="28"/>
          <w:u w:val="none"/>
        </w:rPr>
        <w:t>Центр профессиональной ориентации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хра Наилевна</w:t>
            </w:r>
            <w:r>
              <w:fldChar w:fldCharType="begin"/>
            </w:r>
            <w:r>
              <w:rPr/>
              <w:instrText xml:space="preserve"> XE "ЕРШОВА Зухра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9" w:name="__RefHeading___Toc192578500"/>
      <w:bookmarkEnd w:id="69"/>
      <w:r>
        <w:rPr>
          <w:rFonts w:cs="Arial" w:ascii="Arial" w:hAnsi="Arial"/>
          <w:b/>
          <w:color w:val="000000"/>
          <w:szCs w:val="28"/>
          <w:u w:val="none"/>
        </w:rPr>
        <w:t>Группа художн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ЧУ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ерт  Афтахович</w:t>
            </w:r>
            <w:r>
              <w:fldChar w:fldCharType="begin"/>
            </w:r>
            <w:r>
              <w:rPr/>
              <w:instrText xml:space="preserve"> XE "КУЧУМОВ Альберт  Афтах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0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left="30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-629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70" w:name="__RefHeading___Toc192578501"/>
      <w:bookmarkEnd w:id="70"/>
      <w:r>
        <w:rPr>
          <w:rFonts w:cs="Arial" w:ascii="Arial" w:hAnsi="Arial"/>
          <w:color w:val="000000"/>
          <w:sz w:val="32"/>
          <w:szCs w:val="32"/>
        </w:rPr>
        <w:t>АДМИНИСТРАТИВНО-ХОЗЯЙСТВЕННАЯ  ЧАСТЬ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1" w:name="__RefHeading___Toc192578502"/>
      <w:bookmarkEnd w:id="71"/>
      <w:r>
        <w:rPr>
          <w:rFonts w:cs="Arial" w:ascii="Arial" w:hAnsi="Arial"/>
          <w:b/>
          <w:color w:val="000000"/>
          <w:szCs w:val="28"/>
          <w:u w:val="none"/>
        </w:rPr>
        <w:t>Служба  главного  инженер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К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рис Гафурович</w:t>
            </w:r>
            <w:r>
              <w:fldChar w:fldCharType="begin"/>
            </w:r>
            <w:r>
              <w:rPr/>
              <w:instrText xml:space="preserve"> XE "ХАКИМОВ Идрис Гаф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1-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9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борудованию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АД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гиз Хуснуллович</w:t>
            </w:r>
            <w:r>
              <w:fldChar w:fldCharType="begin"/>
            </w:r>
            <w:r>
              <w:rPr/>
              <w:instrText xml:space="preserve"> XE "АХМАДИЕВ Вагиз Хусн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ожарной безопасности</w:t>
            </w:r>
          </w:p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ЙКОЛЮ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Николаевич</w:t>
            </w:r>
            <w:r>
              <w:fldChar w:fldCharType="begin"/>
            </w:r>
            <w:r>
              <w:rPr/>
              <w:instrText xml:space="preserve"> XE "НЕЙКОЛЮК Анатол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8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-эколог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АБУР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мур Игоревич</w:t>
            </w:r>
            <w:r>
              <w:fldChar w:fldCharType="begin"/>
            </w:r>
            <w:r>
              <w:rPr/>
              <w:instrText xml:space="preserve"> XE " САБУРОВ Тимур Игор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5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ХУТД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тур Венерович</w:t>
            </w:r>
            <w:r>
              <w:fldChar w:fldCharType="begin"/>
            </w:r>
            <w:r>
              <w:rPr/>
              <w:instrText xml:space="preserve"> XE " ШАЙХУТДИНОВ Артур Вен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3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диспетч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2" w:name="__RefHeading___Toc192578503"/>
      <w:bookmarkEnd w:id="72"/>
      <w:r>
        <w:rPr>
          <w:rFonts w:cs="Arial" w:ascii="Arial" w:hAnsi="Arial"/>
          <w:b/>
          <w:color w:val="000000"/>
          <w:szCs w:val="28"/>
          <w:u w:val="none"/>
        </w:rPr>
        <w:t>Отдел  главного  энергети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7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нергети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Равилевич</w:t>
            </w:r>
            <w:r>
              <w:fldChar w:fldCharType="begin"/>
            </w:r>
            <w:r>
              <w:rPr/>
              <w:instrText xml:space="preserve"> XE "БАЯЗИТОВ Рамиль Рав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3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7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РОКОЛЕТОВ</w:t>
            </w:r>
          </w:p>
          <w:p>
            <w:pPr>
              <w:pStyle w:val="Normal"/>
              <w:keepNext w:val="true"/>
              <w:keepLines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ладимирович</w:t>
            </w:r>
            <w:r>
              <w:fldChar w:fldCharType="begin"/>
            </w:r>
            <w:r>
              <w:rPr/>
              <w:instrText xml:space="preserve"> XE " СОРОКОЛЕТОВ Александр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1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-электрик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тудгородку)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НАТУЛЛИН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йзулла Гитиятуллович</w:t>
            </w:r>
            <w:r>
              <w:fldChar w:fldCharType="begin"/>
            </w:r>
            <w:r>
              <w:rPr/>
              <w:instrText xml:space="preserve"> XE " ГИНАТУЛЛИН Файзулла Гитият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52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9" w:leader="none"/>
              </w:tabs>
              <w:spacing w:lineRule="auto" w:line="240"/>
              <w:ind w:left="-1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 №8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 связ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УЛ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ават Галимьянович</w:t>
            </w:r>
            <w:r>
              <w:fldChar w:fldCharType="begin"/>
            </w:r>
            <w:r>
              <w:rPr/>
              <w:instrText xml:space="preserve"> XE " РАСУЛЕВ Салават Галимь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онтер связ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АСТИН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Иванович</w:t>
            </w:r>
            <w:r>
              <w:fldChar w:fldCharType="begin"/>
            </w:r>
            <w:r>
              <w:rPr/>
              <w:instrText xml:space="preserve"> XE " СЛАСТИНИНВикто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3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онтеры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А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женер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Евгеньевич</w:t>
            </w:r>
            <w:r>
              <w:fldChar w:fldCharType="begin"/>
            </w:r>
            <w:r>
              <w:rPr/>
              <w:instrText xml:space="preserve"> XE "КОЗЛОВ Владимир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вентиляц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КМ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 Рашитович</w:t>
            </w:r>
            <w:r>
              <w:fldChar w:fldCharType="begin"/>
            </w:r>
            <w:r>
              <w:rPr/>
              <w:instrText xml:space="preserve"> XE "ЛУКМАНОВ Рим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0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Евгеньевич</w:t>
            </w:r>
            <w:r>
              <w:fldChar w:fldCharType="begin"/>
            </w:r>
            <w:r>
              <w:rPr/>
              <w:instrText xml:space="preserve"> XE "КОЗЛОВ Владимир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ская лиф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УЗгородку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02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ж   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ская лиф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удгородку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34-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left="-1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 №8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3" w:name="__RefHeading___Toc192578504"/>
      <w:bookmarkEnd w:id="73"/>
      <w:r>
        <w:rPr>
          <w:rFonts w:cs="Arial" w:ascii="Arial" w:hAnsi="Arial"/>
          <w:b/>
          <w:color w:val="000000"/>
          <w:szCs w:val="28"/>
          <w:u w:val="none"/>
        </w:rPr>
        <w:t>Отдел  главного  механи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29"/>
        <w:gridCol w:w="50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льич</w:t>
            </w:r>
            <w:r>
              <w:fldChar w:fldCharType="begin"/>
            </w:r>
            <w:r>
              <w:rPr/>
              <w:instrText xml:space="preserve"> XE " ВОЛКОВ Владимир Иль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астер по ВУЗгородку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ТЫР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ман Ризванович</w:t>
            </w:r>
            <w:r>
              <w:fldChar w:fldCharType="begin"/>
            </w:r>
            <w:r>
              <w:rPr/>
              <w:instrText xml:space="preserve"> XE "БАТЫРШИН Гильман Риз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8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ОГ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ПЕЛЕВА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втина Александровна</w:t>
            </w:r>
            <w:r>
              <w:fldChar w:fldCharType="begin"/>
            </w:r>
            <w:r>
              <w:rPr/>
              <w:instrText xml:space="preserve"> XE " ЦЕПЕЛЕВА Алевт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 ОГ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Владимировна</w:t>
            </w:r>
            <w:r>
              <w:fldChar w:fldCharType="begin"/>
            </w:r>
            <w:r>
              <w:rPr/>
              <w:instrText xml:space="preserve"> XE " МИХАЙЛОВА Светла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антехник корпусов №№ 1,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4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40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журный сантехник корпусов №№ 3, 4, 5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корп. </w:t>
            </w:r>
          </w:p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ойлерная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антехник корпуса №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18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корп.</w:t>
            </w:r>
          </w:p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пловой узел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8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антехник корпуса №7 и библиотек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5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корп.</w:t>
            </w:r>
          </w:p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пловой узел</w:t>
            </w:r>
          </w:p>
        </w:tc>
      </w:tr>
      <w:tr>
        <w:trPr>
          <w:trHeight w:val="737" w:hRule="atLeast"/>
        </w:trPr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 сантехни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уса 8, блок «8Г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33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корп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«8Г»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ой узел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чес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ПУС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Александрович</w:t>
            </w:r>
            <w:r>
              <w:fldChar w:fldCharType="begin"/>
            </w:r>
            <w:r>
              <w:rPr/>
              <w:instrText xml:space="preserve"> XE "КАРПУСЬ Никола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6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0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арийно-ремонтная бригад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96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орп., нижний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ой узел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-механик студгород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Павлович</w:t>
            </w:r>
            <w:r>
              <w:fldChar w:fldCharType="begin"/>
            </w:r>
            <w:r>
              <w:rPr/>
              <w:instrText xml:space="preserve"> XE " МИХАЙЛОВ Геннадий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12-7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uto" w:line="240"/>
              <w:ind w:left="-9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 №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4" w:name="__RefHeading___Toc192578505"/>
      <w:bookmarkEnd w:id="74"/>
      <w:r>
        <w:rPr>
          <w:rFonts w:cs="Arial" w:ascii="Arial" w:hAnsi="Arial"/>
          <w:b/>
          <w:color w:val="000000"/>
          <w:szCs w:val="28"/>
          <w:u w:val="none"/>
        </w:rPr>
        <w:t>Отдел материально-технического снабж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И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Рашитович</w:t>
            </w:r>
            <w:r>
              <w:fldChar w:fldCharType="begin"/>
            </w:r>
            <w:r>
              <w:rPr/>
              <w:instrText xml:space="preserve"> XE "ВАЛИУЛЛИН Рамиль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9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А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рида Исмагиловна</w:t>
            </w:r>
            <w:r>
              <w:fldChar w:fldCharType="begin"/>
            </w:r>
            <w:r>
              <w:rPr/>
              <w:instrText xml:space="preserve"> XE "БАЙКОВА Фарида Исмаг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Ивановна</w:t>
            </w:r>
            <w:r>
              <w:fldChar w:fldCharType="begin"/>
            </w:r>
            <w:r>
              <w:rPr/>
              <w:instrText xml:space="preserve"> XE " АБДУЛЛИНА Окса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варовед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Д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я Рамилевна</w:t>
            </w:r>
            <w:r>
              <w:fldChar w:fldCharType="begin"/>
            </w:r>
            <w:r>
              <w:rPr/>
              <w:instrText xml:space="preserve"> XE " ГАБДУЛЛИНА Рамиля Рам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вь Сергеевна</w:t>
            </w:r>
            <w:r>
              <w:fldChar w:fldCharType="begin"/>
            </w:r>
            <w:r>
              <w:rPr/>
              <w:instrText xml:space="preserve"> XE "РЯБОВА Любовь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28-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21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5" w:name="__RefHeading___Toc192578506"/>
      <w:bookmarkEnd w:id="75"/>
      <w:r>
        <w:rPr>
          <w:rFonts w:cs="Arial" w:ascii="Arial" w:hAnsi="Arial"/>
          <w:b/>
          <w:color w:val="000000"/>
          <w:szCs w:val="28"/>
          <w:u w:val="none"/>
        </w:rPr>
        <w:t>Отдел  эксплуатации  зданий  и  сооружени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0"/>
        <w:gridCol w:w="3000"/>
        <w:gridCol w:w="1105"/>
        <w:gridCol w:w="1329"/>
        <w:gridCol w:w="1155"/>
      </w:tblGrid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З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ванович</w:t>
            </w:r>
            <w:r>
              <w:fldChar w:fldCharType="begin"/>
            </w:r>
            <w:r>
              <w:rPr/>
              <w:instrText xml:space="preserve"> XE "ГАНЗИН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4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6-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6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Е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ьшат Рифрвич</w:t>
            </w:r>
            <w:r>
              <w:fldChar w:fldCharType="begin"/>
            </w:r>
            <w:r>
              <w:rPr/>
              <w:instrText xml:space="preserve"> XE " КИРЕЕВ Ильшат Рифр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1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Т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в Элевич</w:t>
            </w:r>
            <w:r>
              <w:fldChar w:fldCharType="begin"/>
            </w:r>
            <w:r>
              <w:rPr/>
              <w:instrText xml:space="preserve"> XE " ГУТИН Лев Э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1-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</w:t>
            </w:r>
          </w:p>
        </w:tc>
      </w:tr>
      <w:tr>
        <w:trPr>
          <w:trHeight w:val="624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ярный це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11-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орп.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авка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ЕТШИ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Гиндулловна</w:t>
            </w:r>
            <w:r>
              <w:fldChar w:fldCharType="begin"/>
            </w:r>
            <w:r>
              <w:rPr/>
              <w:instrText xml:space="preserve"> XE " АХМЕТШИНА Рашида Гинд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1-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5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1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ина Павловна</w:t>
            </w:r>
            <w:r>
              <w:fldChar w:fldCharType="begin"/>
            </w:r>
            <w:r>
              <w:rPr/>
              <w:instrText xml:space="preserve"> XE "СОЛОВЬЕВА Антон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2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2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АБ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гарита Алексеевна</w:t>
            </w:r>
            <w:r>
              <w:fldChar w:fldCharType="begin"/>
            </w:r>
            <w:r>
              <w:rPr/>
              <w:instrText xml:space="preserve"> XE "МУСАБИРОВА Маргарит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116А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3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ЫШ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а Ивановна</w:t>
            </w:r>
            <w:r>
              <w:fldChar w:fldCharType="begin"/>
            </w:r>
            <w:r>
              <w:rPr/>
              <w:instrText xml:space="preserve"> XE "БАРЫШНИКОВА Вер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00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4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ана Анатольевна</w:t>
            </w:r>
            <w:r>
              <w:fldChar w:fldCharType="begin"/>
            </w:r>
            <w:r>
              <w:rPr/>
              <w:instrText xml:space="preserve"> XE "СЕРГЕЕВА Ли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13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5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ИЛ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ладимировна</w:t>
            </w:r>
            <w:r>
              <w:fldChar w:fldCharType="begin"/>
            </w:r>
            <w:r>
              <w:rPr/>
              <w:instrText xml:space="preserve"> XE "ВАВИЛОВА Наталья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416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6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РАШ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Хамитовна</w:t>
            </w:r>
            <w:r>
              <w:fldChar w:fldCharType="begin"/>
            </w:r>
            <w:r>
              <w:rPr/>
              <w:instrText xml:space="preserve"> XE "АБДРАШИТОВА Лилия Хам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20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7-го учебного корпус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ель Ханифовна</w:t>
            </w:r>
            <w:r>
              <w:fldChar w:fldCharType="begin"/>
            </w:r>
            <w:r>
              <w:rPr/>
              <w:instrText xml:space="preserve"> XE "СТРЕЛЬНИКОВА Гузель Хан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6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404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8-го учебного корпус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Ш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лия Самуиловна</w:t>
            </w:r>
            <w:r>
              <w:fldChar w:fldCharType="begin"/>
            </w:r>
            <w:r>
              <w:rPr/>
              <w:instrText xml:space="preserve"> XE "ШИШКОВА Розалия Саму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99-6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009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10-го учебного корпус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л. Мингажева, д.158/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ТУЗ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сулу Мирсаяновна</w:t>
            </w:r>
            <w:r>
              <w:fldChar w:fldCharType="begin"/>
            </w:r>
            <w:r>
              <w:rPr/>
              <w:instrText xml:space="preserve"> XE " КУТУЗОВА Минсулу Мирса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0-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д-городок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11-го учебного корпус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л Аксакова, д. 94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К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а Гаптулловна</w:t>
            </w:r>
            <w:r>
              <w:fldChar w:fldCharType="begin"/>
            </w:r>
            <w:r>
              <w:rPr/>
              <w:instrText xml:space="preserve"> XE " ШАКИРОВА Ира Гап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-24-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корп.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ind w:right="-8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-производственного</w:t>
            </w:r>
          </w:p>
          <w:p>
            <w:pPr>
              <w:pStyle w:val="Normal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уса №1</w:t>
            </w:r>
          </w:p>
          <w:p>
            <w:pPr>
              <w:pStyle w:val="Normal"/>
              <w:spacing w:lineRule="auto" w:line="240"/>
              <w:ind w:right="-182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(ул. Лесотехникума, д.92/3)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УХОВА </w:t>
            </w:r>
          </w:p>
          <w:p>
            <w:pPr>
              <w:pStyle w:val="Normal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Сергеевна</w:t>
            </w:r>
            <w:r>
              <w:fldChar w:fldCharType="begin"/>
            </w:r>
            <w:r>
              <w:rPr/>
              <w:instrText xml:space="preserve"> XE " ТРУХОВА Ни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-41-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/>
              <w:ind w:left="-4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К №1</w:t>
            </w:r>
          </w:p>
        </w:tc>
      </w:tr>
      <w:tr>
        <w:trPr>
          <w:trHeight w:val="73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-лабораторного корпуса Военного центра и кафедры АД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ЮЧ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Николаевич</w:t>
            </w:r>
            <w:r>
              <w:fldChar w:fldCharType="begin"/>
            </w:r>
            <w:r>
              <w:rPr/>
              <w:instrText xml:space="preserve"> XE " КЛЮЧНИКОВ Вячеслав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ind w:right="-2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-77-6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/>
              <w:ind w:left="-191" w:right="-6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лощадка «Аэропор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6" w:name="__RefHeading___Toc192578507"/>
      <w:bookmarkEnd w:id="76"/>
      <w:r>
        <w:rPr>
          <w:rFonts w:cs="Arial" w:ascii="Arial" w:hAnsi="Arial"/>
          <w:b/>
          <w:color w:val="000000"/>
          <w:szCs w:val="28"/>
          <w:u w:val="none"/>
        </w:rPr>
        <w:t>Хозяйственный 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23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ЧУХ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Иванович</w:t>
            </w:r>
            <w:r>
              <w:fldChar w:fldCharType="begin"/>
            </w:r>
            <w:r>
              <w:rPr/>
              <w:instrText xml:space="preserve"> XE " ВАНЧУХИН Сергей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кторист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0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7" w:name="__RefHeading___Toc192578508"/>
      <w:bookmarkEnd w:id="77"/>
      <w:r>
        <w:rPr>
          <w:rFonts w:cs="Arial" w:ascii="Arial" w:hAnsi="Arial"/>
          <w:b/>
          <w:color w:val="000000"/>
          <w:szCs w:val="28"/>
          <w:u w:val="none"/>
        </w:rPr>
        <w:t>Транспортный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ЧКАР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Степанович</w:t>
            </w:r>
            <w:r>
              <w:fldChar w:fldCharType="begin"/>
            </w:r>
            <w:r>
              <w:rPr/>
              <w:instrText xml:space="preserve"> XE "БОЧКАРЕВ Владимир Степ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1-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орп. вставка</w:t>
            </w:r>
          </w:p>
        </w:tc>
      </w:tr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Е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Салимьянович</w:t>
            </w:r>
            <w:r>
              <w:fldChar w:fldCharType="begin"/>
            </w:r>
            <w:r>
              <w:rPr/>
              <w:instrText xml:space="preserve"> XE "АБДЕЕВ Рамиль Салимь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1-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орп. вставк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ДАШ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а Радиковна</w:t>
            </w:r>
            <w:r>
              <w:fldChar w:fldCharType="begin"/>
            </w:r>
            <w:r>
              <w:rPr/>
              <w:instrText xml:space="preserve"> XE "ЮЛДАШЕВА Флюра Радик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61-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орп. вставк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78" w:name="_Ref410621208"/>
            <w:bookmarkEnd w:id="78"/>
            <w:r>
              <w:rPr>
                <w:rFonts w:cs="Arial" w:ascii="Arial" w:hAnsi="Arial"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41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9" w:name="__RefHeading___Toc192578509"/>
      <w:bookmarkEnd w:id="79"/>
      <w:r>
        <w:rPr>
          <w:rFonts w:cs="Arial" w:ascii="Arial" w:hAnsi="Arial"/>
          <w:b/>
          <w:color w:val="000000"/>
          <w:szCs w:val="28"/>
          <w:u w:val="none"/>
        </w:rPr>
        <w:t>Отдел капитального  ремонта и строительств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Геннадьевна</w:t>
            </w:r>
            <w:r>
              <w:fldChar w:fldCharType="begin"/>
            </w:r>
            <w:r>
              <w:rPr/>
              <w:instrText xml:space="preserve"> XE "ЛУГОВАЯ  Ларис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76-23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6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инженер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ФУТДИН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Закировна</w:t>
            </w:r>
            <w:r>
              <w:fldChar w:fldCharType="begin"/>
            </w:r>
            <w:r>
              <w:rPr/>
              <w:instrText xml:space="preserve"> XE "ШАРАФУТДИНОВА Лилия Зак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6</w:t>
            </w:r>
          </w:p>
        </w:tc>
      </w:tr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хник - строител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Ивановна</w:t>
            </w:r>
            <w:r>
              <w:fldChar w:fldCharType="begin"/>
            </w:r>
            <w:r>
              <w:rPr/>
              <w:instrText xml:space="preserve"> XE "БОРИСОВА Людмил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6-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9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80" w:name="__RefHeading___Toc192578510"/>
      <w:bookmarkEnd w:id="80"/>
      <w:r>
        <w:rPr>
          <w:rFonts w:cs="Arial" w:ascii="Arial" w:hAnsi="Arial"/>
          <w:color w:val="000000"/>
          <w:sz w:val="32"/>
          <w:szCs w:val="32"/>
        </w:rPr>
        <w:t>ПОДРАЗДЕЛЕНИЯ СФЕРЫ СОЦИАЛЬНОГО ОБСЛУЖИВАНИЯ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1" w:name="__RefHeading___Toc192578511"/>
      <w:bookmarkEnd w:id="81"/>
      <w:r>
        <w:rPr>
          <w:rFonts w:cs="Arial" w:ascii="Arial" w:hAnsi="Arial"/>
          <w:b/>
          <w:color w:val="000000"/>
          <w:szCs w:val="28"/>
          <w:u w:val="none"/>
        </w:rPr>
        <w:t>Студенческий городок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Р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СУРК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-37-7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общим вопроса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АЙЧ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Владимирович</w:t>
            </w:r>
            <w:r>
              <w:fldChar w:fldCharType="begin"/>
            </w:r>
            <w:r>
              <w:rPr/>
              <w:instrText xml:space="preserve"> XE "МАНАЙЧЕВ Ю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77-3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Р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  <w:r>
              <w:fldChar w:fldCharType="begin"/>
            </w:r>
            <w:r>
              <w:rPr/>
              <w:instrText xml:space="preserve"> XE "ПЯРИН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65-1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АДЗ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диб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АЗАДЗЕ Светлана Ад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9-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НАФ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ллия Ханифовна </w:t>
            </w:r>
            <w:r>
              <w:fldChar w:fldCharType="begin"/>
            </w:r>
            <w:r>
              <w:rPr/>
              <w:instrText xml:space="preserve"> XE " КУНАФИНА Галлия Ханиф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52-3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НАТ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хиля Ханиф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XE "ЗИНАТУЛЛИНА Рахиля Хан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92-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УБ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имя Мутага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САУБАНОВА Фаимя Мутаг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09-4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ИТГАЛ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ия Рашитовна</w:t>
            </w:r>
            <w:r>
              <w:fldChar w:fldCharType="begin"/>
            </w:r>
            <w:r>
              <w:rPr/>
              <w:instrText xml:space="preserve"> XE " САИТГАЛЕЕВА Олия Рашитовна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14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ЛИМ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Мансаф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МУСЛИМОВА Светлана Манса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-48-8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я Закиря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АБДЕЕВА Рамиля Закир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77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8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йгуль Фидаилевна</w:t>
            </w:r>
            <w:r>
              <w:fldChar w:fldCharType="begin"/>
            </w:r>
            <w:r>
              <w:rPr/>
              <w:instrText xml:space="preserve"> XE "ГАРИПОВА Айгуль Фид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0-1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ОНЧАРОВА Ольг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0-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ТУЗ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сулу Мирсаяновна</w:t>
            </w:r>
            <w:r>
              <w:fldChar w:fldCharType="begin"/>
            </w:r>
            <w:r>
              <w:rPr/>
              <w:instrText xml:space="preserve"> XE " КУТУЗОВА Минсулу Мирса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0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ская АДС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34-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2" w:name="__RefHeading___Toc192578512"/>
      <w:bookmarkEnd w:id="82"/>
      <w:r>
        <w:rPr>
          <w:rFonts w:cs="Arial" w:ascii="Arial" w:hAnsi="Arial"/>
          <w:b/>
          <w:color w:val="000000"/>
          <w:szCs w:val="28"/>
          <w:u w:val="none"/>
        </w:rPr>
        <w:t>Спортивно-оздоровительный  лагерь  «Авиатор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83" w:name="__RefHeading___Toc192578513"/>
      <w:bookmarkEnd w:id="83"/>
      <w:r>
        <w:rPr>
          <w:rFonts w:cs="Arial" w:ascii="Arial" w:hAnsi="Arial"/>
          <w:b/>
          <w:bCs/>
          <w:color w:val="000000"/>
          <w:u w:val="none"/>
        </w:rPr>
        <w:t>Спортивно-оздоровительный  лагерь  «Агидель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6"/>
        <w:gridCol w:w="1105"/>
        <w:gridCol w:w="1380"/>
        <w:gridCol w:w="1105"/>
      </w:tblGrid>
      <w:tr>
        <w:trPr>
          <w:trHeight w:val="533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РУ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ай Александрович </w:t>
            </w:r>
            <w:r>
              <w:fldChar w:fldCharType="begin"/>
            </w:r>
            <w:r>
              <w:rPr/>
              <w:instrText xml:space="preserve"> XE " СУХОРУКОВ Никола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-01-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ыжная база общ.№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4" w:name="__RefHeading___Toc192578514"/>
      <w:bookmarkEnd w:id="84"/>
      <w:r>
        <w:rPr>
          <w:rFonts w:cs="Arial" w:ascii="Arial" w:hAnsi="Arial"/>
          <w:b/>
          <w:color w:val="000000"/>
          <w:szCs w:val="28"/>
          <w:u w:val="none"/>
        </w:rPr>
        <w:t>Студенческая столовая ГОУ ВПО УГАТУ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2"/>
        <w:gridCol w:w="3002"/>
        <w:gridCol w:w="1096"/>
        <w:gridCol w:w="1369"/>
        <w:gridCol w:w="1331"/>
      </w:tblGrid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ИЩИЦ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Александровна</w:t>
            </w:r>
            <w:r>
              <w:fldChar w:fldCharType="begin"/>
            </w:r>
            <w:r>
              <w:rPr/>
              <w:instrText xml:space="preserve"> XE " ПИЩИЦ Наталь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7-3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-7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</w:tr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90-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</w:tr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хня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</w:tr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680" w:hRule="atLeast"/>
        </w:trPr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9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5" w:name="__RefHeading___Toc192578515"/>
      <w:bookmarkEnd w:id="85"/>
      <w:r>
        <w:rPr>
          <w:rFonts w:cs="Arial" w:ascii="Arial" w:hAnsi="Arial"/>
          <w:b/>
          <w:color w:val="000000"/>
          <w:szCs w:val="28"/>
          <w:u w:val="none"/>
        </w:rPr>
        <w:t>Медицинский  пункт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8"/>
        <w:gridCol w:w="3028"/>
        <w:gridCol w:w="1106"/>
        <w:gridCol w:w="1381"/>
        <w:gridCol w:w="1106"/>
      </w:tblGrid>
      <w:tr>
        <w:trPr>
          <w:trHeight w:val="312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МА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егуль Минех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  <w:tr>
        <w:trPr>
          <w:trHeight w:val="312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С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Анатольевна</w:t>
            </w:r>
            <w:r>
              <w:fldChar w:fldCharType="begin"/>
            </w:r>
            <w:r>
              <w:rPr/>
              <w:instrText xml:space="preserve"> XE " КОРСАКОВА Окс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9-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6" w:name="__RefHeading___Toc192578516"/>
      <w:bookmarkEnd w:id="86"/>
      <w:r>
        <w:rPr>
          <w:rFonts w:cs="Arial" w:ascii="Arial" w:hAnsi="Arial"/>
          <w:b/>
          <w:color w:val="000000"/>
          <w:szCs w:val="28"/>
          <w:u w:val="none"/>
        </w:rPr>
        <w:t>Стоматологический  кабинет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8"/>
          <w:u w:val="none"/>
        </w:rPr>
      </w:pPr>
      <w:r>
        <w:rPr>
          <w:rFonts w:cs="Arial"/>
          <w:b/>
          <w:color w:val="000000"/>
          <w:sz w:val="20"/>
          <w:szCs w:val="28"/>
          <w:u w:val="none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8"/>
        <w:gridCol w:w="3028"/>
        <w:gridCol w:w="1106"/>
        <w:gridCol w:w="1381"/>
        <w:gridCol w:w="1106"/>
      </w:tblGrid>
      <w:tr>
        <w:trPr>
          <w:trHeight w:val="700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ачи-стоматолог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тлана Леонидовна </w:t>
            </w:r>
            <w:r>
              <w:fldChar w:fldCharType="begin"/>
            </w:r>
            <w:r>
              <w:rPr/>
              <w:instrText xml:space="preserve"> XE " УШАКОВА Светлана Леон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9Б</w:t>
            </w:r>
          </w:p>
        </w:tc>
      </w:tr>
      <w:tr>
        <w:trPr>
          <w:trHeight w:val="581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ТАЗ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за Галиевна </w:t>
            </w:r>
            <w:r>
              <w:fldChar w:fldCharType="begin"/>
            </w:r>
            <w:r>
              <w:rPr/>
              <w:instrText xml:space="preserve"> XE " МУРТАЗИНА Роза Гал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9Б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7" w:name="__RefHeading___Toc192578517"/>
      <w:bookmarkEnd w:id="87"/>
      <w:r>
        <w:rPr>
          <w:rFonts w:cs="Arial" w:ascii="Arial" w:hAnsi="Arial"/>
          <w:b/>
          <w:color w:val="000000"/>
          <w:szCs w:val="28"/>
          <w:u w:val="none"/>
        </w:rPr>
        <w:t>Санаторий-профилакторий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8"/>
          <w:u w:val="none"/>
        </w:rPr>
      </w:pPr>
      <w:r>
        <w:rPr>
          <w:rFonts w:cs="Arial"/>
          <w:b/>
          <w:color w:val="000000"/>
          <w:sz w:val="2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О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ЛАРИОНОВА Мар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05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№ 3</w:t>
            </w:r>
          </w:p>
        </w:tc>
      </w:tr>
      <w:tr>
        <w:trPr>
          <w:trHeight w:val="73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ла Каримова</w:t>
            </w:r>
            <w:r>
              <w:fldChar w:fldCharType="begin"/>
            </w:r>
            <w:r>
              <w:rPr/>
              <w:instrText xml:space="preserve"> XE " СТРЕЛЬНИКОВА Элла Каримов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7-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№ 3</w:t>
            </w:r>
          </w:p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. 19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7-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№ 3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-80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корп.</w:t>
            </w:r>
          </w:p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88" w:name="__RefHeading___Toc192578518"/>
      <w:bookmarkEnd w:id="88"/>
      <w:r>
        <w:rPr>
          <w:rFonts w:cs="Arial" w:ascii="Arial" w:hAnsi="Arial"/>
          <w:color w:val="000000"/>
          <w:sz w:val="32"/>
          <w:szCs w:val="32"/>
        </w:rPr>
        <w:t>ФАКУЛЬТЕТЫ  И  КАФЕДРЫ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bookmarkStart w:id="89" w:name="__RefHeading___Toc192578519"/>
      <w:bookmarkEnd w:id="89"/>
      <w:r>
        <w:rPr>
          <w:rFonts w:cs="Arial" w:ascii="Arial" w:hAnsi="Arial"/>
          <w:i w:val="false"/>
          <w:iCs/>
          <w:color w:val="000000"/>
          <w:sz w:val="32"/>
          <w:szCs w:val="32"/>
        </w:rPr>
        <w:t>ФАКУЛЬТЕТ  АВИАЦИОННЫХ  ДВИГАТЕЛЕЙ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0" w:name="__RefHeading___Toc192578520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  <w:bookmarkEnd w:id="90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blHeader w:val="true"/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ИВОШЕЕВ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Александрович</w:t>
            </w:r>
            <w:r>
              <w:fldChar w:fldCharType="begin"/>
            </w:r>
            <w:r>
              <w:rPr/>
              <w:instrText xml:space="preserve"> XE " КРИВОШЕЕВ Игорь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7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ИТ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эль Владимирович</w:t>
            </w:r>
            <w:r>
              <w:fldChar w:fldCharType="begin"/>
            </w:r>
            <w:r>
              <w:rPr/>
              <w:instrText xml:space="preserve"> XE "НИКИТИН Рафаэль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ДАР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Юрьевна</w:t>
            </w:r>
            <w:r>
              <w:fldChar w:fldCharType="begin"/>
            </w:r>
            <w:r>
              <w:rPr/>
              <w:instrText xml:space="preserve"> XE " ДУДАРЕВА Наталья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ДЗЯ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митрий Альбертович</w:t>
            </w:r>
            <w:r>
              <w:fldChar w:fldCharType="begin"/>
            </w:r>
            <w:r>
              <w:rPr/>
              <w:instrText xml:space="preserve"> XE " АХМЕДЗЯНОВ Дмитрий Альбер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ТЯГА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Яковлевна</w:t>
            </w:r>
            <w:r>
              <w:fldChar w:fldCharType="begin"/>
            </w:r>
            <w:r>
              <w:rPr/>
              <w:instrText xml:space="preserve"> XE "ПОТЯГАЛОВА Наталья Яковл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ДОКИМ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на Гайнисламовна</w:t>
            </w:r>
            <w:r>
              <w:fldChar w:fldCharType="begin"/>
            </w:r>
            <w:r>
              <w:rPr/>
              <w:instrText xml:space="preserve"> XE " ЕВДОКИМОВА Дина Гайн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</w:tbl>
    <w:p>
      <w:pPr>
        <w:pStyle w:val="31"/>
        <w:suppressAutoHyphens w:val="true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1" w:name="__RefHeading___Toc192578521"/>
      <w:bookmarkEnd w:id="91"/>
      <w:r>
        <w:rPr>
          <w:rFonts w:cs="Arial" w:ascii="Arial" w:hAnsi="Arial"/>
          <w:b/>
          <w:color w:val="000000"/>
          <w:szCs w:val="28"/>
          <w:u w:val="none"/>
        </w:rPr>
        <w:t>КАФЕДРА  АВИАЦИОННЫХ  ДВИГАТЕЛЕЙ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8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ШВ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с Саидович</w:t>
            </w:r>
            <w:r>
              <w:fldChar w:fldCharType="begin"/>
            </w:r>
            <w:r>
              <w:rPr/>
              <w:instrText xml:space="preserve"> XE "ГИШВАРОВ Анас Саид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8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МА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Нурисламовна</w:t>
            </w:r>
            <w:r>
              <w:fldChar w:fldCharType="begin"/>
            </w:r>
            <w:r>
              <w:rPr/>
              <w:instrText xml:space="preserve"> XE "РЫМАНОВА Роза Нурислам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АТОРЦ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Петрович</w:t>
            </w:r>
            <w:r>
              <w:fldChar w:fldCharType="begin"/>
            </w:r>
            <w:r>
              <w:rPr/>
              <w:instrText xml:space="preserve"> XE "АЛАТОРЦЕВ Владимир Пет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2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ЗРАХМ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иль Мансурович</w:t>
            </w:r>
            <w:r>
              <w:fldChar w:fldCharType="begin"/>
            </w:r>
            <w:r>
              <w:rPr/>
              <w:instrText xml:space="preserve"> XE "ФАЗРАХМАНОВ Рамиль Мансу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прочност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АМ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дар Хайдарович</w:t>
            </w:r>
            <w:r>
              <w:fldChar w:fldCharType="begin"/>
            </w:r>
            <w:r>
              <w:rPr/>
              <w:instrText xml:space="preserve"> XE "БАДАМШИН Ильдар Хайда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бинет конструкций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виационных двигателей (музей АД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АМ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дар Хайдарович</w:t>
            </w:r>
            <w:r>
              <w:fldChar w:fldCharType="begin"/>
            </w:r>
            <w:r>
              <w:rPr/>
              <w:instrText xml:space="preserve"> XE "БАДАМШИН Ильдар Хайда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0</w:t>
            </w:r>
          </w:p>
        </w:tc>
      </w:tr>
    </w:tbl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бких трубопровод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РЮХ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БРЮХАНОВ Анатолий Михайл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6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автоматизированного проектирования двигателей (САПР-Д</w:t>
            </w:r>
            <w:r>
              <w:rPr>
                <w:color w:val="000000"/>
              </w:rPr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ИВОШ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Александрович</w:t>
            </w:r>
            <w:r>
              <w:fldChar w:fldCharType="begin"/>
            </w:r>
            <w:r>
              <w:rPr/>
              <w:instrText xml:space="preserve"> XE " КРИВОШЕЕВ Игорь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РЮ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 Михайлович</w:t>
            </w:r>
            <w:r>
              <w:fldChar w:fldCharType="begin"/>
            </w:r>
            <w:r>
              <w:rPr/>
              <w:instrText xml:space="preserve"> XE " ГОРЮНОВ Иван Михайлович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3А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503А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автоматизированного проектирования двигателей (САПР-Д</w:t>
            </w:r>
            <w:r>
              <w:rPr>
                <w:color w:val="000000"/>
              </w:rPr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ЗЯ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митрий Альбертович</w:t>
            </w:r>
            <w:r>
              <w:fldChar w:fldCharType="begin"/>
            </w:r>
            <w:r>
              <w:rPr/>
              <w:instrText xml:space="preserve"> XE " АХМЕТЗЯНОВ Дмитрий Альбер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ГУ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Фахватовна</w:t>
            </w:r>
            <w:r>
              <w:fldChar w:fldCharType="begin"/>
            </w:r>
            <w:r>
              <w:rPr/>
              <w:instrText xml:space="preserve"> XE " МИНИГУЛОВА Лилия Фахв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8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2" w:name="__RefHeading___Toc192578522"/>
      <w:bookmarkEnd w:id="92"/>
      <w:r>
        <w:rPr>
          <w:rFonts w:cs="Arial" w:ascii="Arial" w:hAnsi="Arial"/>
          <w:b/>
          <w:color w:val="000000"/>
          <w:szCs w:val="28"/>
          <w:u w:val="none"/>
        </w:rPr>
        <w:t>КАФЕДРА  АВИАЦИОННОЙ ТЕПЛОТЕХНИКИ И ТЕПЛОЭНЕРГЕТИКИ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КИР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ёдор Гайфуллович</w:t>
            </w:r>
            <w:r>
              <w:fldChar w:fldCharType="begin"/>
            </w:r>
            <w:r>
              <w:rPr/>
              <w:instrText xml:space="preserve"> XE " БАКИРОВ Фёдор Гайф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44</w:t>
            </w:r>
          </w:p>
          <w:p>
            <w:pPr>
              <w:pStyle w:val="BodyText"/>
              <w:suppressAutoHyphens w:val="tru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НИКЕЕ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ур Валеевна</w:t>
            </w:r>
            <w:r>
              <w:fldChar w:fldCharType="begin"/>
            </w:r>
            <w:r>
              <w:rPr/>
              <w:instrText xml:space="preserve"> XE "ЕНИКЕЕВА Гульнур Вале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44</w:t>
            </w:r>
          </w:p>
          <w:p>
            <w:pPr>
              <w:pStyle w:val="BodyText"/>
              <w:suppressAutoHyphens w:val="tru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ЛЕВАНСКИЙ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Михайлович</w:t>
            </w:r>
            <w:r>
              <w:fldChar w:fldCharType="begin"/>
            </w:r>
            <w:r>
              <w:rPr/>
              <w:instrText xml:space="preserve"> XE "КЛЕВАНСКИЙ Валерий Михайл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1</w:t>
            </w:r>
          </w:p>
        </w:tc>
      </w:tr>
      <w:tr>
        <w:trPr>
          <w:trHeight w:val="56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1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56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2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1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АЙХИНУРО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Фуатовна</w:t>
            </w:r>
            <w:r>
              <w:fldChar w:fldCharType="begin"/>
            </w:r>
            <w:r>
              <w:rPr/>
              <w:instrText xml:space="preserve"> XE "ШАЙХИНУРОВА Лариса Фу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2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ведующий учебными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ДВЕД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МЕДВЕДЕВ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-111А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теплотехники и технических измерен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ДВЕД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МЕДВЕДЕВ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1А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газовой динамики высоких и низких давлен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  <w:bookmarkStart w:id="93" w:name="BM__"/>
            <w:bookmarkStart w:id="94" w:name="BM__"/>
            <w:bookmarkEnd w:id="94"/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1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ческая мастер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МЫК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ладимирович</w:t>
            </w:r>
            <w:r>
              <w:fldChar w:fldCharType="begin"/>
            </w:r>
            <w:r>
              <w:rPr/>
              <w:instrText xml:space="preserve"> XE "КАЛМЫКОВ Сергей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орная станц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ДАН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гим Файзиевич</w:t>
            </w:r>
            <w:r>
              <w:fldChar w:fldCharType="begin"/>
            </w:r>
            <w:r>
              <w:rPr/>
              <w:instrText xml:space="preserve"> XE "МАРДАНОВ Ангим Файзи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корпус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автоматизированной системы научных исследований (АСНИ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ОТА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ладиславович</w:t>
            </w:r>
            <w:r>
              <w:fldChar w:fldCharType="begin"/>
            </w:r>
            <w:r>
              <w:rPr/>
              <w:instrText xml:space="preserve"> XE " КОРОТАЕВ Александр Влади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2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5" w:name="__RefHeading___Toc192578523"/>
      <w:bookmarkEnd w:id="95"/>
      <w:r>
        <w:rPr>
          <w:rFonts w:cs="Arial" w:ascii="Arial" w:hAnsi="Arial"/>
          <w:b/>
          <w:color w:val="000000"/>
          <w:szCs w:val="28"/>
          <w:u w:val="none"/>
        </w:rPr>
        <w:t>КАФЕДРА  ДВИГАТЕЛЕЙ  ВНУТРЕННЕГО  СГОРАНИЯ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НИК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устэм Далилович</w:t>
            </w:r>
            <w:r>
              <w:fldChar w:fldCharType="begin"/>
            </w:r>
            <w:r>
              <w:rPr/>
              <w:instrText xml:space="preserve"> XE " ЕНИКЕЕВ Рустэм Дал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5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3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ИТ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эль Владимирович</w:t>
            </w:r>
            <w:r>
              <w:fldChar w:fldCharType="begin"/>
            </w:r>
            <w:r>
              <w:rPr/>
              <w:instrText xml:space="preserve"> XE "НИКИТИН Рафаэль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5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5</w:t>
            </w:r>
          </w:p>
        </w:tc>
      </w:tr>
      <w:tr>
        <w:trPr>
          <w:trHeight w:val="737" w:hRule="atLeast"/>
        </w:trPr>
        <w:tc>
          <w:tcPr>
            <w:tcW w:w="6126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5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ик Гайнутдинович</w:t>
            </w:r>
            <w:r>
              <w:fldChar w:fldCharType="begin"/>
            </w:r>
            <w:r>
              <w:rPr/>
              <w:instrText xml:space="preserve"> XE "ГАРЕЕВ Радик Гайнутд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2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химмотологии и модифицирования поверхносте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ДАР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Юрьевна</w:t>
            </w:r>
            <w:r>
              <w:fldChar w:fldCharType="begin"/>
            </w:r>
            <w:r>
              <w:rPr/>
              <w:instrText xml:space="preserve"> XE " ДУДАРЕВА Наталья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6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8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спытания ДВ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ИП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Данилович</w:t>
            </w:r>
            <w:r>
              <w:fldChar w:fldCharType="begin"/>
            </w:r>
            <w:r>
              <w:rPr/>
              <w:instrText xml:space="preserve"> XE " ГАРИПОВ Марат Дан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9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диагностики и систем управления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НЯ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ман Анатольевич</w:t>
            </w:r>
            <w:r>
              <w:fldChar w:fldCharType="begin"/>
            </w:r>
            <w:r>
              <w:rPr/>
              <w:instrText xml:space="preserve"> XE "ГУНЯКОВ Роман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4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митационного моделирования ДВС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ГАЙКО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Андреевич</w:t>
            </w:r>
            <w:r>
              <w:fldChar w:fldCharType="begin"/>
            </w:r>
            <w:r>
              <w:rPr/>
              <w:instrText xml:space="preserve"> XE "ЗАГАЙКО Сергей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5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10А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прикладной нестационарной газовой динамик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Николаевич</w:t>
            </w:r>
            <w:r>
              <w:fldChar w:fldCharType="begin"/>
            </w:r>
            <w:r>
              <w:rPr/>
              <w:instrText xml:space="preserve"> XE " АТАНОВ Серге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8</w:t>
            </w:r>
          </w:p>
        </w:tc>
      </w:tr>
    </w:tbl>
    <w:p>
      <w:pPr>
        <w:pStyle w:val="1"/>
        <w:keepNext w:val="false"/>
        <w:keepLines w:val="false"/>
        <w:suppressAutoHyphens w:val="true"/>
        <w:spacing w:lineRule="auto" w:line="2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6" w:name="__RefHeading___Toc192578524"/>
      <w:bookmarkEnd w:id="96"/>
      <w:r>
        <w:rPr>
          <w:rFonts w:cs="Arial" w:ascii="Arial" w:hAnsi="Arial"/>
          <w:b/>
          <w:color w:val="000000"/>
          <w:szCs w:val="28"/>
          <w:u w:val="none"/>
        </w:rPr>
        <w:t>КАФЕДРА  ПРИКЛАДНОЙ  ГИДРОМЕХАНИКИ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ЩЕВ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Александрович</w:t>
            </w:r>
            <w:r>
              <w:fldChar w:fldCharType="begin"/>
            </w:r>
            <w:r>
              <w:rPr/>
              <w:instrText xml:space="preserve"> XE "ЦЕЛИЩЕВ Владимир Александ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7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4</w:t>
            </w:r>
          </w:p>
        </w:tc>
      </w:tr>
      <w:tr>
        <w:trPr>
          <w:trHeight w:val="567" w:hRule="atLeast"/>
        </w:trPr>
        <w:tc>
          <w:tcPr>
            <w:tcW w:w="6126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4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ХАРЧУК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Моисеевич</w:t>
            </w:r>
            <w:r>
              <w:fldChar w:fldCharType="begin"/>
            </w:r>
            <w:r>
              <w:rPr/>
              <w:instrText xml:space="preserve"> XE " САХАРЧУК Николай Моис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5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1"/>
        <w:suppressAutoHyphens w:val="true"/>
        <w:spacing w:lineRule="auto" w:line="24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Учебно-научные  лаборатории  кафедры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спериментальных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следований гидросистем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ХАРЧУК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Моисеевич</w:t>
            </w:r>
            <w:r>
              <w:fldChar w:fldCharType="begin"/>
            </w:r>
            <w:r>
              <w:rPr/>
              <w:instrText xml:space="preserve"> XE " САХАРЧУК Николай Моис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пневмоавтоматик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ГАЛ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Николаевна</w:t>
            </w:r>
            <w:r>
              <w:fldChar w:fldCharType="begin"/>
            </w:r>
            <w:r>
              <w:rPr/>
              <w:instrText xml:space="preserve"> XE " РОГАЛЕВА Ири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8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пециальных характеристик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зотурбинных двигателей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НИК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ей Гумерович</w:t>
            </w:r>
            <w:r>
              <w:fldChar w:fldCharType="begin"/>
            </w:r>
            <w:r>
              <w:rPr/>
              <w:instrText xml:space="preserve"> XE "ЕНИКЕЕВ Галей Гум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7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3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гидроавтоматик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Щ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я Ренатовна</w:t>
            </w:r>
            <w:r>
              <w:fldChar w:fldCharType="begin"/>
            </w:r>
            <w:r>
              <w:rPr/>
              <w:instrText xml:space="preserve"> XE "ЦЕЛИЩЕВА Алия Ре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5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гидрогазодинамик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РХИМ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Юрьевич</w:t>
            </w:r>
            <w:r>
              <w:fldChar w:fldCharType="begin"/>
            </w:r>
            <w:r>
              <w:rPr/>
              <w:instrText xml:space="preserve"> XE " ПАРХИМОВИЧ Александ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7" w:name="__RefHeading___Toc192578525"/>
      <w:bookmarkEnd w:id="97"/>
      <w:r>
        <w:rPr>
          <w:rFonts w:cs="Arial" w:ascii="Arial" w:hAnsi="Arial"/>
          <w:b/>
          <w:color w:val="000000"/>
          <w:szCs w:val="28"/>
          <w:u w:val="none"/>
        </w:rPr>
        <w:t>КАФЕДРА  СОПРОТИВЛЕНИЯ  МАТЕРИАЛ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ЕРНА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ЖЕРНА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-05-23</w:t>
            </w:r>
          </w:p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/>
              <w:t>2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-126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РИ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ана Амировна</w:t>
            </w:r>
            <w:r>
              <w:fldChar w:fldCharType="begin"/>
            </w:r>
            <w:r>
              <w:rPr/>
              <w:instrText xml:space="preserve"> XE "НУРИЕВА Рушана А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6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3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лей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ИП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рия Ражаповна</w:t>
            </w:r>
            <w:r>
              <w:fldChar w:fldCharType="begin"/>
            </w:r>
            <w:r>
              <w:rPr/>
              <w:instrText xml:space="preserve"> XE " ГАРИПОВА Нурия Ража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ности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НИЛ ПНРС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ДИЛ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Николаевич</w:t>
            </w:r>
            <w:r>
              <w:fldChar w:fldCharType="begin"/>
            </w:r>
            <w:r>
              <w:rPr/>
              <w:instrText xml:space="preserve"> XE "БУДИЛОВ Игорь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2-8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8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ханики композиционных материалов и конструкц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ВУ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Сергеевич</w:t>
            </w:r>
            <w:r>
              <w:fldChar w:fldCharType="begin"/>
            </w:r>
            <w:r>
              <w:rPr/>
              <w:instrText xml:space="preserve"> XE "ПЕРВУШИН Юр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20</w:t>
            </w:r>
          </w:p>
        </w:tc>
      </w:tr>
      <w:tr>
        <w:trPr>
          <w:trHeight w:val="737" w:hRule="atLeast"/>
        </w:trPr>
        <w:tc>
          <w:tcPr>
            <w:tcW w:w="31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енных и экспериментальных методов механики деформируемых тел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конструкц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И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КУЛИ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31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8" w:name="__RefHeading___Toc192578526"/>
      <w:bookmarkEnd w:id="98"/>
      <w:r>
        <w:rPr>
          <w:rFonts w:cs="Arial" w:ascii="Arial" w:hAnsi="Arial"/>
          <w:b/>
          <w:color w:val="000000"/>
          <w:szCs w:val="28"/>
          <w:u w:val="none"/>
        </w:rPr>
        <w:t>КАФЕДРА  ТЕОРЕТИЧЕСКОЙ  МЕХА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3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ЕШ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ГРЕШН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7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е инженеры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УЛЛ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Байзавиевна</w:t>
            </w:r>
            <w:r>
              <w:fldChar w:fldCharType="begin"/>
            </w:r>
            <w:r>
              <w:rPr/>
              <w:instrText xml:space="preserve"> XE "ЗАЙНУЛЛИНА Роза Байзав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ШЕВ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Афанасьевна</w:t>
            </w:r>
            <w:r>
              <w:fldChar w:fldCharType="begin"/>
            </w:r>
            <w:r>
              <w:rPr/>
              <w:instrText xml:space="preserve"> XE "СТАНИШЕВСКАЯ Светлана Афанас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</w:tc>
      </w:tr>
      <w:tr>
        <w:trPr>
          <w:trHeight w:val="568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А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34" w:right="1134" w:gutter="0" w:header="709" w:top="1225" w:footer="454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99" w:name="__RefHeading___Toc192578527"/>
      <w:bookmarkEnd w:id="99"/>
      <w:r>
        <w:rPr>
          <w:rFonts w:cs="Arial" w:ascii="Arial" w:hAnsi="Arial"/>
          <w:color w:val="000000"/>
          <w:sz w:val="30"/>
        </w:rPr>
        <w:t>ФАКУЛЬТЕТ  АВИАЦИОННОГО  ПРИБОРОСТРО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0" w:name="__RefHeading___Toc192578528"/>
      <w:bookmarkEnd w:id="100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СОВ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х Хамат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ЯСОВЕЕВ Васих Хам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0-3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ТТАХ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иль Касымович</w:t>
            </w:r>
            <w:r>
              <w:fldChar w:fldCharType="begin"/>
            </w:r>
            <w:r>
              <w:rPr/>
              <w:instrText xml:space="preserve"> XE "ФАТТАХОВ Рамиль Касы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АХ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ел Анато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РАХОВ Павел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заочному отделению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Петрович</w:t>
            </w:r>
            <w:r>
              <w:fldChar w:fldCharType="begin"/>
            </w:r>
            <w:r>
              <w:rPr/>
              <w:instrText xml:space="preserve"> XE "ИВАНОВ Михаил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ЯП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иба Гаяз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САЯПОВА Адиба Гая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МИЛЬЯ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бина Хабибулл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МИЛЬЯНОВА Альбина Хабиб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БДЕ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Салих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АБДЕЕВА Римма Салих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ОП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Григорье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ТОРОПОВА Наталья Григо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 заочного отделен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РОТКО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на Владимир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РОТКОВА Н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А</w:t>
            </w:r>
          </w:p>
        </w:tc>
      </w:tr>
    </w:tbl>
    <w:p>
      <w:pPr>
        <w:pStyle w:val="3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1" w:name="__RefHeading___Toc192578529"/>
      <w:bookmarkEnd w:id="101"/>
      <w:r>
        <w:rPr>
          <w:rFonts w:cs="Arial" w:ascii="Arial" w:hAnsi="Arial"/>
          <w:b/>
          <w:color w:val="000000"/>
          <w:szCs w:val="28"/>
          <w:u w:val="none"/>
        </w:rPr>
        <w:t>КАФЕДРА  АВИАЦИОННОГО  ПРИБОРОСТРОЕНИЯ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Ф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Николаевич</w:t>
            </w:r>
            <w:r>
              <w:fldChar w:fldCharType="begin"/>
            </w:r>
            <w:r>
              <w:rPr/>
              <w:instrText xml:space="preserve"> XE "ЕФАНОВ Владими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5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88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2А</w:t>
            </w:r>
          </w:p>
        </w:tc>
      </w:tr>
      <w:tr>
        <w:trPr>
          <w:trHeight w:val="52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ХУТДИ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Петровна</w:t>
            </w:r>
            <w:r>
              <w:fldChar w:fldCharType="begin"/>
            </w:r>
            <w:r>
              <w:rPr/>
              <w:instrText xml:space="preserve"> XE "ФАРХУТДИНОВА Любовь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88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2</w:t>
            </w:r>
          </w:p>
        </w:tc>
      </w:tr>
      <w:tr>
        <w:trPr>
          <w:trHeight w:val="706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УГАЧ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Павлович</w:t>
            </w:r>
            <w:r>
              <w:fldChar w:fldCharType="begin"/>
            </w:r>
            <w:r>
              <w:rPr/>
              <w:instrText xml:space="preserve"> XE "ПУГАЧЕВ Николай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19</w:t>
            </w:r>
          </w:p>
        </w:tc>
      </w:tr>
      <w:tr>
        <w:trPr>
          <w:trHeight w:val="706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тодист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КИР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на Ханифовна</w:t>
            </w:r>
            <w:r>
              <w:fldChar w:fldCharType="begin"/>
            </w:r>
            <w:r>
              <w:rPr/>
              <w:instrText xml:space="preserve"> XE " ШАКИРОВА Галина Хан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11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бинет магистерской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аспирантской подготовк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ЛЬНИК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Семеновна</w:t>
            </w:r>
            <w:r>
              <w:fldChar w:fldCharType="begin"/>
            </w:r>
            <w:r>
              <w:rPr/>
              <w:instrText xml:space="preserve"> XE "МЕЛЬНИКОВА Ларис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МИНСК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Владимир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АРМИНСКИЙ Олег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2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«ИВК»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ГА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ик Рауфович</w:t>
            </w:r>
            <w:r>
              <w:fldChar w:fldCharType="begin"/>
            </w:r>
            <w:r>
              <w:rPr/>
              <w:instrText xml:space="preserve"> XE "НУГАЕВ Радик Рау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2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2" w:name="__RefHeading___Toc192578530"/>
      <w:bookmarkEnd w:id="102"/>
      <w:r>
        <w:rPr>
          <w:rFonts w:cs="Arial" w:ascii="Arial" w:hAnsi="Arial"/>
          <w:b/>
          <w:color w:val="000000"/>
          <w:szCs w:val="28"/>
          <w:u w:val="none"/>
        </w:rPr>
        <w:t>КАФЕДРА  ИНФОРМАЦИОННО-ИЗМЕРИТЕЛЬНОЙ  ТЕХ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174"/>
        <w:gridCol w:w="1000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УСЕВ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Георгиевич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УСЕВ Владимир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0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9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ЗБАХТ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лия Олег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УРАЗБАХТИНА Юлия Олеговна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5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6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ИСАМУТДИ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Рави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ХИСАМУТДИНОВ Александр Рав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ЧЕНТА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фира Мухаметгалеевна</w:t>
            </w:r>
            <w:r>
              <w:fldChar w:fldCharType="begin"/>
            </w:r>
            <w:r>
              <w:rPr/>
              <w:instrText xml:space="preserve"> XE "БИКЧЕНТАЕВА Земфира Мухаметг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пирантская 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ЕТИС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таниславович</w:t>
            </w:r>
            <w:r>
              <w:fldChar w:fldCharType="begin"/>
            </w:r>
            <w:r>
              <w:rPr/>
              <w:instrText xml:space="preserve"> XE " ФЕТИСОВ Владимир Стани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Х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ил Гарафович</w:t>
            </w:r>
            <w:r>
              <w:fldChar w:fldCharType="begin"/>
            </w:r>
            <w:r>
              <w:rPr/>
              <w:instrText xml:space="preserve"> XE "ЯХИН Влаил Гара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лад</w:t>
            </w:r>
          </w:p>
        </w:tc>
        <w:tc>
          <w:tcPr>
            <w:tcW w:w="317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АМАД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иль Наи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МУХАМАДЕЕВ Виль На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0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аналоговых измерительных устройст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Х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ил Гарафович</w:t>
            </w:r>
            <w:r>
              <w:fldChar w:fldCharType="begin"/>
            </w:r>
            <w:r>
              <w:rPr/>
              <w:instrText xml:space="preserve"> XE "ЯХИН Влаил Гара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отображения и регистрации информаци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М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Юрьевич</w:t>
            </w:r>
            <w:r>
              <w:fldChar w:fldCharType="begin"/>
            </w:r>
            <w:r>
              <w:rPr/>
              <w:instrText xml:space="preserve"> XE "ДЕМИН Алексей Юрь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змерительных преобразователей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КС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Абдуллович</w:t>
            </w:r>
            <w:r>
              <w:fldChar w:fldCharType="begin"/>
            </w:r>
            <w:r>
              <w:rPr/>
              <w:instrText xml:space="preserve"> XE "УРАКСЕЕВ Марат Абд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кропроцессорной техник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КА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берт Юнусович</w:t>
            </w:r>
            <w:r>
              <w:fldChar w:fldCharType="begin"/>
            </w:r>
            <w:r>
              <w:rPr/>
              <w:instrText xml:space="preserve"> XE "МУКАЕВ Роберт Юнус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4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нформационно-измерительных систем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ЩЕП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Константинович</w:t>
            </w:r>
            <w:r>
              <w:fldChar w:fldCharType="begin"/>
            </w:r>
            <w:r>
              <w:rPr/>
              <w:instrText xml:space="preserve"> XE "ПРИЩЕПОВ Серге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0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электроник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Петрович</w:t>
            </w:r>
            <w:r>
              <w:fldChar w:fldCharType="begin"/>
            </w:r>
            <w:r>
              <w:rPr/>
              <w:instrText xml:space="preserve"> XE "ИВАНОВ Михаил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аналоговых 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мерительных устройст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ЛИК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Владимирович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МУЛИК Анато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ГМАДЖ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гир Булатович</w:t>
            </w:r>
            <w:r>
              <w:fldChar w:fldCharType="begin"/>
            </w:r>
            <w:r>
              <w:rPr/>
              <w:instrText xml:space="preserve"> XE " НИГМАДЖАНОВ Тагир Бул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5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3" w:name="__RefHeading___Toc192578531"/>
      <w:bookmarkEnd w:id="103"/>
      <w:r>
        <w:rPr>
          <w:rFonts w:cs="Arial" w:ascii="Arial" w:hAnsi="Arial"/>
          <w:b/>
          <w:color w:val="000000"/>
          <w:szCs w:val="28"/>
          <w:u w:val="none"/>
        </w:rPr>
        <w:t>КАФЕДРА  ПРОМЫШЛЕННОЙ  ЭЛЕКТРО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ЛОВЗОР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оргий Владимирович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МИЛОВЗОРОВ Георг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36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КШАР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лексее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КШАРОВА Людмил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36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0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36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НИ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Евген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ДАНИЛИН Олег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ТР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Юрьевна</w:t>
            </w:r>
            <w:r>
              <w:fldChar w:fldCharType="begin"/>
            </w:r>
            <w:r>
              <w:rPr/>
              <w:instrText xml:space="preserve"> XE "ПЕТРОВА Еле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8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4" w:name="__RefHeading___Toc192578532"/>
      <w:bookmarkEnd w:id="104"/>
      <w:r>
        <w:rPr>
          <w:rFonts w:cs="Arial" w:ascii="Arial" w:hAnsi="Arial"/>
          <w:b/>
          <w:color w:val="000000"/>
          <w:szCs w:val="28"/>
          <w:u w:val="none"/>
        </w:rPr>
        <w:t>КАФЕДРА  ЭЛЕКТРОМЕХАНИКИ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люр Рашитович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ШЕПЕЛЕ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лена Ивановна </w:t>
            </w:r>
            <w:r>
              <w:fldChar w:fldCharType="begin"/>
            </w:r>
            <w:r>
              <w:rPr/>
              <w:instrText xml:space="preserve"> XE " ШЕПЕЛЕВА Еле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электрических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электронных аппарат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УТДИН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лина Семеновна </w:t>
            </w:r>
            <w:r>
              <w:fldChar w:fldCharType="begin"/>
            </w:r>
            <w:r>
              <w:rPr/>
              <w:instrText xml:space="preserve"> XE " МУХУТДИНОВА Гал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о-исследовательская лаборатори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ГАЛЕ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филь Наилевич </w:t>
            </w:r>
            <w:r>
              <w:fldChar w:fldCharType="begin"/>
            </w:r>
            <w:r>
              <w:rPr/>
              <w:instrText xml:space="preserve"> XE " СУЛТАНГАЛЕЕВ Рафиль На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электроэнергетики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ЛК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тьяна Юрьевна </w:t>
            </w:r>
            <w:r>
              <w:fldChar w:fldCharType="begin"/>
            </w:r>
            <w:r>
              <w:rPr/>
              <w:instrText xml:space="preserve"> XE " ВОЛКОВА Татья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8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8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релейной защиты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АТНАБИ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рит Сальманович </w:t>
            </w:r>
            <w:r>
              <w:fldChar w:fldCharType="begin"/>
            </w:r>
            <w:r>
              <w:rPr/>
              <w:instrText xml:space="preserve"> XE " АХМАТНАБИЕВ Фарит Саль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техническая лаборатория испытания защитных средст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АТНАБИ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рит Сальманович </w:t>
            </w:r>
            <w:r>
              <w:fldChar w:fldCharType="begin"/>
            </w:r>
            <w:r>
              <w:rPr/>
              <w:instrText xml:space="preserve"> XE " АХМАТНАБИЕВ Фарит Саль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4</w:t>
            </w:r>
          </w:p>
        </w:tc>
      </w:tr>
      <w:tr>
        <w:trPr>
          <w:trHeight w:val="748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уденческое конструкторское бюро СКБ-3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ТТ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берт Радилович </w:t>
            </w:r>
            <w:r>
              <w:fldChar w:fldCharType="begin"/>
            </w:r>
            <w:r>
              <w:rPr/>
              <w:instrText xml:space="preserve"> XE " САТТАРОВ Роберт Рад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8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5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5" w:name="__RefHeading___Toc192578533"/>
      <w:bookmarkEnd w:id="105"/>
      <w:r>
        <w:rPr>
          <w:rFonts w:cs="Arial" w:ascii="Arial" w:hAnsi="Arial"/>
          <w:b/>
          <w:color w:val="000000"/>
          <w:szCs w:val="28"/>
          <w:u w:val="none"/>
        </w:rPr>
        <w:t>КАФЕДРА  ТЕОРЕТИЧЕСКИХ  ОСНОВ  ЭЛЕКТРОТЕХ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ЗАИР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рат Бакеевич </w:t>
            </w:r>
            <w:r>
              <w:fldChar w:fldCharType="begin"/>
            </w:r>
            <w:r>
              <w:rPr/>
              <w:instrText xml:space="preserve"> XE "ГУЗАИРОВ Мурат Бак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11-62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УКМ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Сабирович</w:t>
            </w:r>
            <w:r>
              <w:fldChar w:fldCharType="begin"/>
            </w:r>
            <w:r>
              <w:rPr/>
              <w:instrText xml:space="preserve"> XE "ЛУКМАНОВ Виталий Саб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11-62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ЙНОВА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КРАЙНОВ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С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ячеславович</w:t>
            </w:r>
            <w:r>
              <w:fldChar w:fldCharType="begin"/>
            </w:r>
            <w:r>
              <w:rPr/>
              <w:instrText xml:space="preserve"> XE "ГУСАРОВ Александр Вяче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ВИ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  <w:r>
              <w:fldChar w:fldCharType="begin"/>
            </w:r>
            <w:r>
              <w:rPr/>
              <w:instrText xml:space="preserve"> XE "ВАВИЛОВ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НЕЦ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асильевна</w:t>
            </w:r>
            <w:r>
              <w:fldChar w:fldCharType="begin"/>
            </w:r>
            <w:r>
              <w:rPr/>
              <w:instrText xml:space="preserve"> XE "КУЗНЕЦОВА Татья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ических измерен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ИКО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Иванович</w:t>
            </w:r>
            <w:r>
              <w:fldChar w:fldCharType="begin"/>
            </w:r>
            <w:r>
              <w:rPr/>
              <w:instrText xml:space="preserve"> XE "ЗАИКО Александ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стем управления 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лновыми пол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ГраХов 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ел Анатольевич</w:t>
            </w:r>
            <w:r>
              <w:fldChar w:fldCharType="begin"/>
            </w:r>
            <w:r>
              <w:rPr/>
              <w:instrText xml:space="preserve"> XE "ГРАХОВ Павел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4</w:t>
            </w:r>
          </w:p>
        </w:tc>
      </w:tr>
    </w:tbl>
    <w:p>
      <w:pPr>
        <w:pStyle w:val="Normal1"/>
        <w:keepLines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Межвузовская  научно-исследовательская  лаборатория  кафедры</w:t>
      </w:r>
    </w:p>
    <w:p>
      <w:pPr>
        <w:pStyle w:val="Normal1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нейного электропривода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ЫКИН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стантин Константинович</w:t>
            </w:r>
            <w:r>
              <w:fldChar w:fldCharType="begin"/>
            </w:r>
            <w:r>
              <w:rPr/>
              <w:instrText xml:space="preserve"> XE "БАРЫКИН Константин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4А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6" w:name="__RefHeading___Toc192578534"/>
      <w:bookmarkEnd w:id="106"/>
      <w:r>
        <w:rPr>
          <w:rFonts w:cs="Arial" w:ascii="Arial" w:hAnsi="Arial"/>
          <w:b/>
          <w:color w:val="000000"/>
          <w:szCs w:val="28"/>
          <w:u w:val="none"/>
        </w:rPr>
        <w:t>КАФЕДРА  ТЕЛЕКОММУНИКАЦИОННЫХ  СИСТЕМ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берт Ханович</w:t>
            </w:r>
            <w:r>
              <w:fldChar w:fldCharType="begin"/>
            </w:r>
            <w:r>
              <w:rPr/>
              <w:instrText xml:space="preserve"> XE " СУЛТАНОВ Альберт Х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8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2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СЕЛ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 Евгеньевич</w:t>
            </w:r>
            <w:r>
              <w:fldChar w:fldCharType="begin"/>
            </w:r>
            <w:r>
              <w:rPr/>
              <w:instrText xml:space="preserve"> XE "КИСЕЛЕВ Антон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тур Игоревич</w:t>
            </w:r>
            <w:r>
              <w:fldChar w:fldCharType="begin"/>
            </w:r>
            <w:r>
              <w:rPr/>
              <w:instrText xml:space="preserve"> XE "ГУЛИН Артур Игор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А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ми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АРИФ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Насимович</w:t>
            </w:r>
            <w:r>
              <w:fldChar w:fldCharType="begin"/>
            </w:r>
            <w:r>
              <w:rPr/>
              <w:instrText xml:space="preserve"> XE "МАКСУДОВ Виль Сады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0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1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Академия CISC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НИЛ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кадий Яковлевич</w:t>
            </w:r>
            <w:r>
              <w:fldChar w:fldCharType="begin"/>
            </w:r>
            <w:r>
              <w:rPr/>
              <w:instrText xml:space="preserve"> XE " ДАНИЛОВ Аркадий Яков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ем Радисович</w:t>
            </w:r>
            <w:r>
              <w:fldChar w:fldCharType="begin"/>
            </w:r>
            <w:r>
              <w:rPr/>
              <w:instrText xml:space="preserve"> XE " СУЛТАНОВ Рустем Радис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16-5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09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/>
      </w:pPr>
      <w:bookmarkStart w:id="107" w:name="__RefHeading___Toc192578535"/>
      <w:bookmarkEnd w:id="107"/>
      <w:r>
        <w:rPr>
          <w:rFonts w:cs="Arial" w:ascii="Arial" w:hAnsi="Arial"/>
          <w:b/>
          <w:color w:val="000000"/>
          <w:szCs w:val="28"/>
          <w:u w:val="none"/>
        </w:rPr>
        <w:t>КАФЕДРА  ЭЛЕКТРООБОРУДОВАНИЯ  ЛЕТАТЕЛЬНЫХ  АППАРАТОВ И  НАЗЕМНОГО  ТРАНСПОРТА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9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ЗАТУЛ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Абдулганеевич</w:t>
            </w:r>
            <w:r>
              <w:fldChar w:fldCharType="begin"/>
            </w:r>
            <w:r>
              <w:rPr/>
              <w:instrText xml:space="preserve"> XE "ГИЗАТУЛЛИН Фарит Абдулган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25</w:t>
            </w:r>
          </w:p>
          <w:p>
            <w:pPr>
              <w:pStyle w:val="BodyText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2</w:t>
            </w:r>
          </w:p>
        </w:tc>
      </w:tr>
      <w:tr>
        <w:trPr>
          <w:trHeight w:val="85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УЛЛ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уза Муфтахетдин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ГАЛИУЛЛИНА Ануза Муфтахетд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2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2</w:t>
            </w:r>
          </w:p>
        </w:tc>
      </w:tr>
      <w:tr>
        <w:trPr>
          <w:trHeight w:val="78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ЗБАХТ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эля Гиндуллаевна</w:t>
            </w:r>
            <w:r>
              <w:fldChar w:fldCharType="begin"/>
            </w:r>
            <w:r>
              <w:rPr/>
              <w:instrText xml:space="preserve"> XE "УРАЗБАХТИНА Нэля Гиндул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0</w:t>
            </w:r>
          </w:p>
        </w:tc>
      </w:tr>
      <w:tr>
        <w:trPr>
          <w:trHeight w:val="78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ЗБАХТ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эля Гиндуллаевна</w:t>
            </w:r>
            <w:r>
              <w:fldChar w:fldCharType="begin"/>
            </w:r>
            <w:r>
              <w:rPr/>
              <w:instrText xml:space="preserve"> XE "УРАЗБАХТИНА Нэля Гиндул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ебная лаборатория 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истем зажиган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ЗАТУЛ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Абдулганеевич</w:t>
            </w:r>
            <w:r>
              <w:fldChar w:fldCharType="begin"/>
            </w:r>
            <w:r>
              <w:rPr/>
              <w:instrText xml:space="preserve"> XE "ГИЗАТУЛЛИН Фарит Абдулган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2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икроэлектронных устройств и систем преобразования электроэнергии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РЕШК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ТЕРЕШКИН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стем электрооборудования 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етательных аппарат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ЯП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слав Максимилианович</w:t>
            </w:r>
            <w:r>
              <w:fldChar w:fldCharType="begin"/>
            </w:r>
            <w:r>
              <w:rPr/>
              <w:instrText xml:space="preserve"> XE "КУЛЯПИН Владислав Максимили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4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7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Элементов и устройств электропитания  летательных аппарат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ИР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Михайлович</w:t>
            </w:r>
            <w:r>
              <w:fldChar w:fldCharType="begin"/>
            </w:r>
            <w:r>
              <w:rPr/>
              <w:instrText xml:space="preserve"> XE "СМИРНОВ Юр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4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502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08" w:name="__RefHeading___Toc192578536"/>
      <w:bookmarkEnd w:id="108"/>
      <w:r>
        <w:rPr>
          <w:rFonts w:cs="Arial" w:ascii="Arial" w:hAnsi="Arial"/>
          <w:color w:val="000000"/>
          <w:sz w:val="30"/>
        </w:rPr>
        <w:t>ФАКУЛЬТЕТ  ИНФОРМАТИКИ  И  РОБОТОТЕХНИК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9" w:name="__RefHeading___Toc192578537"/>
      <w:bookmarkEnd w:id="109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СУП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фиса Исламовна</w:t>
            </w:r>
            <w:r>
              <w:fldChar w:fldCharType="begin"/>
            </w:r>
            <w:r>
              <w:rPr/>
              <w:instrText xml:space="preserve"> XE "ЮСУПОВА Нафиса 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73-77-17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8</w:t>
            </w:r>
          </w:p>
        </w:tc>
      </w:tr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КАР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Игоревна</w:t>
            </w:r>
            <w:r>
              <w:fldChar w:fldCharType="begin"/>
            </w:r>
            <w:r>
              <w:rPr/>
              <w:instrText xml:space="preserve"> XE "ТОКАРЕВА Ирина Игор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Николаевич</w:t>
            </w:r>
            <w:r>
              <w:fldChar w:fldCharType="begin"/>
            </w:r>
            <w:r>
              <w:rPr/>
              <w:instrText xml:space="preserve"> XE "СЕРГЕЕВ Анатол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ТАНИН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Николаевна</w:t>
            </w:r>
            <w:r>
              <w:fldChar w:fldCharType="begin"/>
            </w:r>
            <w:r>
              <w:rPr/>
              <w:instrText xml:space="preserve"> XE "СМЕТАНИНА Ольг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ГАЧ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СИГАЧЕВ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Ивановна</w:t>
            </w:r>
            <w:r>
              <w:fldChar w:fldCharType="begin"/>
            </w:r>
            <w:r>
              <w:rPr/>
              <w:instrText xml:space="preserve"> XE " ФЕДОРОВА Наталья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4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АР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Александровна</w:t>
            </w:r>
            <w:r>
              <w:fldChar w:fldCharType="begin"/>
            </w:r>
            <w:r>
              <w:rPr/>
              <w:instrText xml:space="preserve"> XE "ГАРЕЕВА Натали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ся Эгоновна</w:t>
            </w:r>
            <w:r>
              <w:fldChar w:fldCharType="begin"/>
            </w:r>
            <w:r>
              <w:rPr/>
              <w:instrText xml:space="preserve"> XE "БАРАНОВА Олеся Эго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ЗАР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ия Николаевна</w:t>
            </w:r>
            <w:r>
              <w:fldChar w:fldCharType="begin"/>
            </w:r>
            <w:r>
              <w:rPr/>
              <w:instrText xml:space="preserve"> XE " НАЗАРЕНКО Мар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ИЯ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Наилевна</w:t>
            </w:r>
            <w:r>
              <w:fldChar w:fldCharType="begin"/>
            </w:r>
            <w:r>
              <w:rPr/>
              <w:instrText xml:space="preserve"> XE " АХИЯРОВА Лилия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за Радисовна</w:t>
            </w:r>
            <w:r>
              <w:fldChar w:fldCharType="begin"/>
            </w:r>
            <w:r>
              <w:rPr/>
              <w:instrText xml:space="preserve"> XE " ГАЛИМОВАЭльза Рад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4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чно-заочное  отде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ЕЙМ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ла Маратовна</w:t>
            </w:r>
            <w:r>
              <w:fldChar w:fldCharType="begin"/>
            </w:r>
            <w:r>
              <w:rPr/>
              <w:instrText xml:space="preserve"> XE " СУЛЕЙМАНОВА Алла Ма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Г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Борисовна</w:t>
            </w:r>
            <w:r>
              <w:fldChar w:fldCharType="begin"/>
            </w:r>
            <w:r>
              <w:rPr/>
              <w:instrText xml:space="preserve"> XE " ЛАГНО Ольг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БА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Владимировна</w:t>
            </w:r>
            <w:r>
              <w:fldChar w:fldCharType="begin"/>
            </w:r>
            <w:r>
              <w:rPr/>
              <w:instrText xml:space="preserve"> XE " ШАБАЛИНА Наталья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0" w:name="__RefHeading___Toc192578538"/>
      <w:bookmarkEnd w:id="110"/>
      <w:r>
        <w:rPr>
          <w:rFonts w:cs="Arial" w:ascii="Arial" w:hAnsi="Arial"/>
          <w:b/>
          <w:color w:val="000000"/>
          <w:szCs w:val="28"/>
          <w:u w:val="none"/>
        </w:rPr>
        <w:t>КАФЕДРА  АВТОМАТИЗАЦИИ  ПРОЕКТИРОВАНИЯ  ИНФОРМАЦИОННЫХ  СИСТЕМ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74"/>
        <w:gridCol w:w="2952"/>
        <w:gridCol w:w="1104"/>
        <w:gridCol w:w="1379"/>
        <w:gridCol w:w="1104"/>
      </w:tblGrid>
      <w:tr>
        <w:trPr>
          <w:trHeight w:val="680" w:hRule="atLeast"/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ВОЗД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Ефимович</w:t>
            </w:r>
            <w:r>
              <w:fldChar w:fldCharType="begin"/>
            </w:r>
            <w:r>
              <w:rPr/>
              <w:instrText xml:space="preserve"> XE " ГВОЗДЕВ Владимир Ефим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212</w:t>
            </w:r>
          </w:p>
        </w:tc>
      </w:tr>
      <w:tr>
        <w:trPr>
          <w:trHeight w:val="510" w:hRule="atLeast"/>
          <w:cantSplit w:val="true"/>
        </w:trPr>
        <w:tc>
          <w:tcPr>
            <w:tcW w:w="605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5</w:t>
            </w:r>
          </w:p>
        </w:tc>
        <w:tc>
          <w:tcPr>
            <w:tcW w:w="1379" w:type="dxa"/>
            <w:tcBorders/>
          </w:tcPr>
          <w:p>
            <w:pPr>
              <w:pStyle w:val="Toc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210</w:t>
            </w:r>
          </w:p>
        </w:tc>
      </w:tr>
      <w:tr>
        <w:trPr>
          <w:trHeight w:val="680" w:hRule="atLeast"/>
          <w:cantSplit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научная лаборатория проектирования информационных систем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АСЫП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ем Анварович</w:t>
            </w:r>
            <w:r>
              <w:fldChar w:fldCharType="begin"/>
            </w:r>
            <w:r>
              <w:rPr/>
              <w:instrText xml:space="preserve"> XE " МУНАСЫПОВ Рустем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4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214</w:t>
            </w:r>
          </w:p>
        </w:tc>
      </w:tr>
      <w:tr>
        <w:trPr>
          <w:trHeight w:val="680" w:hRule="atLeast"/>
          <w:cantSplit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ьютерный класс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я Мукаддасовна</w:t>
            </w:r>
            <w:r>
              <w:fldChar w:fldCharType="begin"/>
            </w:r>
            <w:r>
              <w:rPr/>
              <w:instrText xml:space="preserve"> XE " СУЛТАНАЕВА Наиля Мукаддас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314</w:t>
            </w:r>
          </w:p>
        </w:tc>
      </w:tr>
      <w:tr>
        <w:trPr>
          <w:trHeight w:val="680" w:hRule="atLeast"/>
          <w:cantSplit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лабораториями кафедр ТК и АПрИ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я Мукаддасовна</w:t>
            </w:r>
            <w:r>
              <w:fldChar w:fldCharType="begin"/>
            </w:r>
            <w:r>
              <w:rPr/>
              <w:instrText xml:space="preserve"> XE " СУЛТАНАЕВА Наиля Мукаддас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31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1" w:name="__RefHeading___Toc192578539"/>
      <w:bookmarkEnd w:id="111"/>
      <w:r>
        <w:rPr>
          <w:rFonts w:cs="Arial" w:ascii="Arial" w:hAnsi="Arial"/>
          <w:b/>
          <w:color w:val="000000"/>
          <w:szCs w:val="28"/>
          <w:u w:val="none"/>
        </w:rPr>
        <w:t>КАФЕДРА  ТЕХНИЧЕСКОЙ  КИБЕРНЕ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Я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ый Галеевич</w:t>
            </w:r>
            <w:r>
              <w:fldChar w:fldCharType="begin"/>
            </w:r>
            <w:r>
              <w:rPr/>
              <w:instrText xml:space="preserve"> XE " ИЛЬЯСОВ Барый Гал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3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6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ОЖ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ЛОЖКИН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6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82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1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 кафедр ТК и АПрИ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я Мукаддасовна</w:t>
            </w:r>
            <w:r>
              <w:fldChar w:fldCharType="begin"/>
            </w:r>
            <w:r>
              <w:rPr/>
              <w:instrText xml:space="preserve"> XE " СУЛТАНАЕВА Наиля Мукаддас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4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9</w:t>
            </w:r>
          </w:p>
        </w:tc>
      </w:tr>
      <w:tr>
        <w:trPr>
          <w:trHeight w:val="45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бно-научные лаборатории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1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кроробототехн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РИНЦ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Владимирович</w:t>
            </w:r>
            <w:r>
              <w:fldChar w:fldCharType="begin"/>
            </w:r>
            <w:r>
              <w:rPr/>
              <w:instrText xml:space="preserve"> XE " ДАРИНЦЕВ Олег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7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нных систем управ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СТЮ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Петровна</w:t>
            </w:r>
            <w:r>
              <w:fldChar w:fldCharType="begin"/>
            </w:r>
            <w:r>
              <w:rPr/>
              <w:instrText xml:space="preserve"> XE "КОСТЮКОВА Людмил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1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бототехн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НЬГ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гений Сергеевич</w:t>
            </w:r>
            <w:r>
              <w:fldChar w:fldCharType="begin"/>
            </w:r>
            <w:r>
              <w:rPr/>
              <w:instrText xml:space="preserve"> XE " ШАНЬГИН Евген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5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правлени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Гумеровна</w:t>
            </w:r>
            <w:r>
              <w:fldChar w:fldCharType="begin"/>
            </w:r>
            <w:r>
              <w:rPr/>
              <w:instrText xml:space="preserve"> XE "ВАЛЕЕВА Роза Гуме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82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Межвузовские  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7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жвузовская лаборатория оптоэлектронных контрольно-измерительных систе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МВНИЛ ОЭКИС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Heading7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Cs w:val="24"/>
              </w:rPr>
              <w:t>Галиулин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виль Масгутович</w:t>
            </w:r>
            <w:r>
              <w:fldChar w:fldCharType="begin"/>
            </w:r>
            <w:r>
              <w:rPr/>
              <w:instrText xml:space="preserve"> XE "Галиулин Равиль Масгу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8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65-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0"/>
        <w:gridCol w:w="3026"/>
        <w:gridCol w:w="1104"/>
        <w:gridCol w:w="1379"/>
        <w:gridCol w:w="1104"/>
      </w:tblGrid>
      <w:tr>
        <w:trPr>
          <w:trHeight w:val="278" w:hRule="atLeast"/>
        </w:trPr>
        <w:tc>
          <w:tcPr>
            <w:tcW w:w="32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втоматизированных систем контроля и управ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ГИРОВА</w:t>
            </w:r>
          </w:p>
          <w:p>
            <w:pPr>
              <w:pStyle w:val="Heading7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лара Фоатовна</w:t>
            </w:r>
            <w:r>
              <w:fldChar w:fldCharType="begin"/>
            </w:r>
            <w:r>
              <w:rPr/>
              <w:instrText xml:space="preserve"> XE "ТАГИРОВА Клара Фо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65-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5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2" w:name="__RefHeading___Toc192578540"/>
      <w:bookmarkEnd w:id="112"/>
      <w:r>
        <w:rPr>
          <w:rFonts w:cs="Arial" w:ascii="Arial" w:hAnsi="Arial"/>
          <w:b/>
          <w:color w:val="000000"/>
          <w:szCs w:val="28"/>
          <w:u w:val="none"/>
        </w:rPr>
        <w:t>КАФЕДРА  ВЫЧИСЛИТЕЛЬНОЙ  МАТЕМАТИКИ  И  КИБЕРНЕ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2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СУП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фиса Исламовна</w:t>
            </w:r>
            <w:r>
              <w:fldChar w:fldCharType="begin"/>
            </w:r>
            <w:r>
              <w:rPr/>
              <w:instrText xml:space="preserve"> XE "ЮСУПОВА Нафиса 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1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РОНШТЕЙ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фим Михайлович</w:t>
            </w:r>
            <w:r>
              <w:fldChar w:fldCharType="begin"/>
            </w:r>
            <w:r>
              <w:rPr/>
              <w:instrText xml:space="preserve"> XE "БРОНШТЕЙН Ефим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4А</w:t>
            </w:r>
          </w:p>
        </w:tc>
      </w:tr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специальности 080116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ЬЯЛОВА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атерина Алексеевна</w:t>
            </w:r>
            <w:r>
              <w:fldChar w:fldCharType="begin"/>
            </w:r>
            <w:r>
              <w:rPr/>
              <w:instrText xml:space="preserve"> XE " ЗАВЬЯЛОВА Екатерин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специальности 010503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ИСОВА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Айратовна</w:t>
            </w:r>
            <w:r>
              <w:fldChar w:fldCharType="begin"/>
            </w:r>
            <w:r>
              <w:rPr/>
              <w:instrText xml:space="preserve"> XE " ХАРИСОВА Эльвира Ай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319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69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ОВАНОВА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Наилевна</w:t>
            </w:r>
            <w:r>
              <w:fldChar w:fldCharType="begin"/>
            </w:r>
            <w:r>
              <w:rPr/>
              <w:instrText xml:space="preserve"> XE "МИЛОВАНОВА Эльвира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8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Учебно-научные и научно-исследовательские  лаборатории  кафедры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0"/>
        <w:gridCol w:w="2900"/>
        <w:gridCol w:w="1004"/>
        <w:gridCol w:w="1379"/>
        <w:gridCol w:w="1104"/>
      </w:tblGrid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атематического моделирования экономических процессов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НШТЕЙН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им Михайлович</w:t>
            </w:r>
            <w:r>
              <w:fldChar w:fldCharType="begin"/>
            </w:r>
            <w:r>
              <w:rPr/>
              <w:instrText xml:space="preserve"> XE "БРОНШТЕЙН Ефим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4А</w:t>
            </w:r>
          </w:p>
        </w:tc>
      </w:tr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7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нтеллектуальных технологий проектирования сложных систем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ис Владимирович</w:t>
            </w:r>
            <w:r>
              <w:fldChar w:fldCharType="begin"/>
            </w:r>
            <w:r>
              <w:rPr/>
              <w:instrText xml:space="preserve"> XE " ПОПОВ Денис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71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делирование социально- экономических процессов пространственного </w:t>
            </w:r>
          </w:p>
          <w:p>
            <w:pPr>
              <w:pStyle w:val="Normal"/>
              <w:suppressAutoHyphens w:val="true"/>
              <w:spacing w:lineRule="auto" w:line="240"/>
              <w:ind w:right="-171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я РФ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ТАХОВ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фаэль Валиахметович</w:t>
            </w:r>
            <w:r>
              <w:fldChar w:fldCharType="begin"/>
            </w:r>
            <w:r>
              <w:rPr/>
              <w:instrText xml:space="preserve"> XE " ФАТТАХОВ Рафаэль Валиахме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8</w:t>
            </w:r>
          </w:p>
        </w:tc>
      </w:tr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7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Центр электронных изданий результатов фундаментальных исследований. Лаборатория администрирования вычислительных систем и компьютерных сетей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ХОТУРОВ</w:t>
            </w:r>
          </w:p>
          <w:p>
            <w:pPr>
              <w:pStyle w:val="Normal1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ил Александрович</w:t>
            </w:r>
            <w:r>
              <w:fldChar w:fldCharType="begin"/>
            </w:r>
            <w:r>
              <w:rPr/>
              <w:instrText xml:space="preserve"> XE "ВЕРХОТУРОВ Михаил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71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0</w:t>
            </w:r>
          </w:p>
        </w:tc>
      </w:tr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71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ного обеспечения вычислительной техники</w:t>
            </w:r>
          </w:p>
        </w:tc>
        <w:tc>
          <w:tcPr>
            <w:tcW w:w="2900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ОТОВСКАЯ</w:t>
            </w:r>
          </w:p>
          <w:p>
            <w:pPr>
              <w:pStyle w:val="Normal1"/>
              <w:spacing w:lineRule="auto" w:line="240"/>
              <w:ind w:right="-71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Константиновна</w:t>
            </w:r>
            <w:r>
              <w:fldChar w:fldCharType="begin"/>
            </w:r>
            <w:r>
              <w:rPr/>
              <w:instrText xml:space="preserve"> XE " БОЛОТОВСКАЯ Татьян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71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3</w:t>
            </w:r>
          </w:p>
        </w:tc>
      </w:tr>
      <w:tr>
        <w:trPr>
          <w:trHeight w:val="680" w:hRule="atLeast"/>
        </w:trPr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икладных вопросов исследования операций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ухачё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ита Александровна</w:t>
            </w:r>
            <w:r>
              <w:fldChar w:fldCharType="begin"/>
            </w:r>
            <w:r>
              <w:rPr/>
              <w:instrText xml:space="preserve"> XE "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2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3" w:name="__RefHeading___Toc192578541"/>
      <w:bookmarkEnd w:id="113"/>
      <w:r>
        <w:rPr>
          <w:rFonts w:cs="Arial" w:ascii="Arial" w:hAnsi="Arial"/>
          <w:b/>
          <w:color w:val="000000"/>
          <w:szCs w:val="28"/>
          <w:u w:val="none"/>
        </w:rPr>
        <w:t>КАФЕДРА  АВТОМАТИЗИРОВАННЫХ  СИСТЕМ  УПРАВЛ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И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Григорье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КУЛИКОВ Геннадий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73-78-23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8А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специальности ПИЭ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стантин Анатольевич</w:t>
            </w:r>
            <w:r>
              <w:fldChar w:fldCharType="begin"/>
            </w:r>
            <w:r>
              <w:rPr/>
              <w:instrText xml:space="preserve"> XE " КОНЕВ Константин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специальности АСОИ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Ы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Евгеньевич</w:t>
            </w:r>
            <w:r>
              <w:fldChar w:fldCharType="begin"/>
            </w:r>
            <w:r>
              <w:rPr/>
              <w:instrText xml:space="preserve"> XE " АЛЫПОВ Юрий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П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катерина Евгень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ПОПКОВА Екатерина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ИР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втина Павл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СМИРНОВА Алевт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22</w:t>
            </w:r>
          </w:p>
        </w:tc>
      </w:tr>
      <w:tr>
        <w:trPr>
          <w:cantSplit w:val="true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3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72-89-81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15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НЦ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Дмитри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ЛЯНЦЕВ Олег Дмит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4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вычислительных комплек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БИН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Михайлович</w:t>
            </w:r>
            <w:r>
              <w:fldChar w:fldCharType="begin"/>
            </w:r>
            <w:r>
              <w:rPr/>
              <w:instrText xml:space="preserve"> XE "ДУБИНИН Никола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-217 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элементной базы вычислительной техники и теории автоматического управ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НИКЕ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ем Радомирович</w:t>
            </w:r>
            <w:r>
              <w:fldChar w:fldCharType="begin"/>
            </w:r>
            <w:r>
              <w:rPr/>
              <w:instrText xml:space="preserve"> XE "ЕНИКЕЕВ Рустем Радо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25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01" w:hRule="atLeast"/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еории катастроф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адаптац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НД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мара Камильевна</w:t>
            </w:r>
            <w:r>
              <w:fldChar w:fldCharType="begin"/>
            </w:r>
            <w:r>
              <w:rPr/>
              <w:instrText xml:space="preserve"> XE " ГИНДУЛЛИНА Тамара Кам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7</w:t>
            </w:r>
          </w:p>
        </w:tc>
      </w:tr>
      <w:tr>
        <w:trPr>
          <w:trHeight w:val="801" w:hRule="atLeast"/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ектирование информационных систе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У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Олеговна</w:t>
            </w:r>
            <w:r>
              <w:fldChar w:fldCharType="begin"/>
            </w:r>
            <w:r>
              <w:rPr/>
              <w:instrText xml:space="preserve"> XE " НИКУЛИНА Наталья Олег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5Б</w:t>
            </w:r>
          </w:p>
        </w:tc>
      </w:tr>
    </w:tbl>
    <w:p>
      <w:pPr>
        <w:pStyle w:val="TextBody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left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Совместный  БГМУ  и  УГАТУ  научно-исследовательский  комплекс медицинской информатики  и  кибернетики</w:t>
      </w:r>
    </w:p>
    <w:p>
      <w:pPr>
        <w:pStyle w:val="TextBody"/>
        <w:suppressAutoHyphens w:val="true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Лаборатория моделирования биологических и  биотехнических систем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ый 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КУ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онид Михайлович</w:t>
            </w:r>
            <w:r>
              <w:fldChar w:fldCharType="begin"/>
            </w:r>
            <w:r>
              <w:rPr/>
              <w:instrText xml:space="preserve"> XE "БАКУСОВ Леонид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4" w:name="__RefHeading___Toc192578542"/>
      <w:bookmarkEnd w:id="114"/>
      <w:r>
        <w:rPr>
          <w:rFonts w:cs="Arial" w:ascii="Arial" w:hAnsi="Arial"/>
          <w:b/>
          <w:color w:val="000000"/>
          <w:szCs w:val="28"/>
          <w:u w:val="none"/>
        </w:rPr>
        <w:t>КАФЕДРА  ВЫЧИСЛИТЕЛЬНОЙ  ТЕХНИКИ  И  ЗАЩИТЫ  ИНФОРМАЦ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ЛЬ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Иванович</w:t>
            </w:r>
            <w:r>
              <w:fldChar w:fldCharType="begin"/>
            </w:r>
            <w:r>
              <w:rPr/>
              <w:instrText xml:space="preserve"> XE " ВАСИЛЬЕВ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2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емн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2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РИД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кадий Исаакович</w:t>
            </w:r>
            <w:r>
              <w:fldChar w:fldCharType="begin"/>
            </w:r>
            <w:r>
              <w:rPr/>
              <w:instrText xml:space="preserve"> XE "ФРИД Аркадий Исаа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6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514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асильевич</w:t>
            </w:r>
            <w:r>
              <w:fldChar w:fldCharType="begin"/>
            </w:r>
            <w:r>
              <w:rPr/>
              <w:instrText xml:space="preserve"> XE "ХАНОВ Вале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09</w:t>
            </w:r>
          </w:p>
        </w:tc>
      </w:tr>
      <w:tr>
        <w:trPr>
          <w:trHeight w:val="73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 № 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3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бные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ных систе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гит Сабитович</w:t>
            </w:r>
            <w:r>
              <w:fldChar w:fldCharType="begin"/>
            </w:r>
            <w:r>
              <w:rPr/>
              <w:instrText xml:space="preserve"> XE "ВАЛЕЕВ Сагит Саб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04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тегрированных информационно-управляющих систем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ДАШ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ис Иванович</w:t>
            </w:r>
            <w:r>
              <w:fldChar w:fldCharType="begin"/>
            </w:r>
            <w:r>
              <w:rPr/>
              <w:instrText xml:space="preserve"> XE "КАРДАШ Денис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01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тических устройств ввода информаци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А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шит Аюпович</w:t>
            </w:r>
            <w:r>
              <w:fldChar w:fldCharType="begin"/>
            </w:r>
            <w:r>
              <w:rPr/>
              <w:instrText xml:space="preserve"> XE " ГАРАЕВ Рашит Аю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07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ники и систем связ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ТДУ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Хамитович</w:t>
            </w:r>
            <w:r>
              <w:fldChar w:fldCharType="begin"/>
            </w:r>
            <w:r>
              <w:rPr/>
              <w:instrText xml:space="preserve"> XE "КУТДУСОВ Фарит Хам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13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5" w:name="__RefHeading___Toc192578543"/>
      <w:bookmarkEnd w:id="115"/>
      <w:r>
        <w:rPr>
          <w:rFonts w:cs="Arial" w:ascii="Arial" w:hAnsi="Arial"/>
          <w:b/>
          <w:color w:val="000000"/>
          <w:szCs w:val="28"/>
          <w:u w:val="none"/>
        </w:rPr>
        <w:t>КАФЕДРА  ГЕОИНФОРМАЦИОННЫХ СИСТЕМ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ладимирович</w:t>
            </w:r>
            <w:r>
              <w:fldChar w:fldCharType="begin"/>
            </w:r>
            <w:r>
              <w:rPr/>
              <w:instrText xml:space="preserve"> XE "ПАВЛОВ Серге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ЛОТАР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елла Юрьевна</w:t>
            </w:r>
            <w:r>
              <w:fldChar w:fldCharType="begin"/>
            </w:r>
            <w:r>
              <w:rPr/>
              <w:instrText xml:space="preserve"> XE "ЗОЛОТАРЕВА Стелл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ебная лаборатория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ЛЕН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на Сергеевна</w:t>
            </w:r>
            <w:r>
              <w:fldChar w:fldCharType="begin"/>
            </w:r>
            <w:r>
              <w:rPr/>
              <w:instrText xml:space="preserve"> XE " ЗЕЛЕНКИНА Ан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0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Б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Михайлович</w:t>
            </w:r>
            <w:r>
              <w:fldChar w:fldCharType="begin"/>
            </w:r>
            <w:r>
              <w:rPr/>
              <w:instrText xml:space="preserve"> XE " БАБИН Олег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02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ЛЛАЯ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Флюровна</w:t>
            </w:r>
            <w:r>
              <w:fldChar w:fldCharType="begin"/>
            </w:r>
            <w:r>
              <w:rPr/>
              <w:instrText xml:space="preserve"> XE " МУЛЛАЯНОВА Лилия Флю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2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офей Михайлович</w:t>
            </w:r>
            <w:r>
              <w:fldChar w:fldCharType="begin"/>
            </w:r>
            <w:r>
              <w:rPr/>
              <w:instrText xml:space="preserve"> XE " УСОВ Тимофе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ур Римович</w:t>
            </w:r>
            <w:r>
              <w:fldChar w:fldCharType="begin"/>
            </w:r>
            <w:r>
              <w:rPr/>
              <w:instrText xml:space="preserve"> XE " ГИЗАТУЛЛИН Артур Р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ур Шамилевич</w:t>
            </w:r>
            <w:r>
              <w:fldChar w:fldCharType="begin"/>
            </w:r>
            <w:r>
              <w:rPr/>
              <w:instrText xml:space="preserve"> XE " ЗАРИПОВ Артур Шам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30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6" w:name="__RefHeading___Toc192578544"/>
      <w:bookmarkEnd w:id="116"/>
      <w:r>
        <w:rPr>
          <w:rFonts w:cs="Arial" w:ascii="Arial" w:hAnsi="Arial"/>
          <w:b/>
          <w:color w:val="000000"/>
          <w:szCs w:val="28"/>
          <w:u w:val="none"/>
        </w:rPr>
        <w:t>КАФЕДРА  ИНФОР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АЛЬ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Степанович</w:t>
            </w:r>
            <w:r>
              <w:fldChar w:fldCharType="begin"/>
            </w:r>
            <w:r>
              <w:rPr/>
              <w:instrText xml:space="preserve"> XE "КАБАЛЬНОВ Юрий Степ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заведующег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МАГУ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хана Хатмулл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ЮМАГУЛОВА Райхана Хатм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ЗЬМ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лексеевна</w:t>
            </w:r>
            <w:r>
              <w:fldChar w:fldCharType="begin"/>
            </w:r>
            <w:r>
              <w:rPr/>
              <w:instrText xml:space="preserve"> XE "КУЗЬМИНА Елен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ИМ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нат Равильевич</w:t>
            </w:r>
            <w:r>
              <w:fldChar w:fldCharType="begin"/>
            </w:r>
            <w:r>
              <w:rPr/>
              <w:instrText xml:space="preserve"> XE "КАРИМОВ Ринат Рав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давательск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АД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я Рашитовна</w:t>
            </w:r>
            <w:r>
              <w:fldChar w:fldCharType="begin"/>
            </w:r>
            <w:r>
              <w:rPr/>
              <w:instrText xml:space="preserve"> XE "АСАДУЛЛИНА Алия Раш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0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8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бно-научная лаборатори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лирования ОТ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7" w:name="__RefHeading___Toc192578545"/>
      <w:bookmarkEnd w:id="117"/>
      <w:r>
        <w:rPr>
          <w:rFonts w:cs="Arial" w:ascii="Arial" w:hAnsi="Arial"/>
          <w:b/>
          <w:color w:val="000000"/>
          <w:szCs w:val="28"/>
          <w:u w:val="none"/>
        </w:rPr>
        <w:t>КАФЕДРА  ФИНАНСОВ,  ДЕНЕЖНОГО  ОБРАЩЕНИЯ  И  ЭКОНОМИЧЕСКОЙ  БЕЗОПАСНОСТ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О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Николаевна</w:t>
            </w:r>
            <w:r>
              <w:fldChar w:fldCharType="begin"/>
            </w:r>
            <w:r>
              <w:rPr/>
              <w:instrText xml:space="preserve"> XE " РОДИОНОВА Людмил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по учебной работ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ДГАНИ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Айр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МАРДГАНИЕВА Юлия Айр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17А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3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17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18" w:name="__RefHeading___Toc192578546"/>
      <w:bookmarkEnd w:id="118"/>
      <w:r>
        <w:rPr>
          <w:rFonts w:cs="Arial" w:ascii="Arial" w:hAnsi="Arial"/>
          <w:color w:val="000000"/>
          <w:sz w:val="30"/>
        </w:rPr>
        <w:t>ФАКУЛЬТЕТ  АВИАЦИОННО-ТЕХНОЛОГИЧЕСКИХ  СИСТЕМ</w:t>
      </w:r>
    </w:p>
    <w:p>
      <w:pPr>
        <w:pStyle w:val="Normal"/>
        <w:keepNext w:val="true"/>
        <w:keepLines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9" w:name="__RefHeading___Toc192578547"/>
      <w:bookmarkEnd w:id="119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3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ИКАР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Васильевич</w:t>
            </w:r>
            <w:r>
              <w:fldChar w:fldCharType="begin"/>
            </w:r>
            <w:r>
              <w:rPr/>
              <w:instrText xml:space="preserve"> XE " ПОЛИКАРПОВ Ю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8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9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ЛЛАЯ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льфия Мазитовна</w:t>
            </w:r>
            <w:r>
              <w:fldChar w:fldCharType="begin"/>
            </w:r>
            <w:r>
              <w:rPr/>
              <w:instrText xml:space="preserve"> XE " МУЛЛАЯНОВА Зульфия Мазитовна 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9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УБ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г Вячеславович</w:t>
            </w:r>
            <w:r>
              <w:fldChar w:fldCharType="begin"/>
            </w:r>
            <w:r>
              <w:rPr/>
              <w:instrText xml:space="preserve"> XE " ГОЛУБЕВ Олег Вяче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7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Ю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мир Ибрагимович</w:t>
            </w:r>
            <w:r>
              <w:fldChar w:fldCharType="begin"/>
            </w:r>
            <w:r>
              <w:rPr/>
              <w:instrText xml:space="preserve"> XE " РЮКОВ Дамир Ибраг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7</w:t>
            </w:r>
          </w:p>
        </w:tc>
      </w:tr>
      <w:tr>
        <w:trPr>
          <w:trHeight w:val="7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 Петрович</w:t>
            </w:r>
            <w:r>
              <w:fldChar w:fldCharType="begin"/>
            </w:r>
            <w:r>
              <w:rPr/>
              <w:instrText xml:space="preserve"> XE " ЧЕРНИКОВ Пет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1</w:t>
            </w:r>
          </w:p>
        </w:tc>
      </w:tr>
      <w:tr>
        <w:trPr>
          <w:trHeight w:val="7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ГОВЫ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Евгеньевна</w:t>
            </w:r>
            <w:r>
              <w:fldChar w:fldCharType="begin"/>
            </w:r>
            <w:r>
              <w:rPr/>
              <w:instrText xml:space="preserve"> XE " ЛУГОВЫХ Наталья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0" w:name="__RefHeading___Toc192578548"/>
      <w:bookmarkEnd w:id="120"/>
      <w:r>
        <w:rPr>
          <w:rFonts w:cs="Arial" w:ascii="Arial" w:hAnsi="Arial"/>
          <w:b/>
          <w:color w:val="000000"/>
          <w:szCs w:val="28"/>
          <w:u w:val="none"/>
        </w:rPr>
        <w:t>КАФЕДРА  ТЕХНОЛОГИИ  МАШИНОСТРО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174"/>
        <w:gridCol w:w="1000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ЫСЛ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-07-63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СИМ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ик Галеевич</w:t>
            </w:r>
            <w:r>
              <w:fldChar w:fldCharType="begin"/>
            </w:r>
            <w:r>
              <w:rPr/>
              <w:instrText xml:space="preserve"> XE " КАСИМОВ Радик Гал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ГД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Александровна</w:t>
            </w:r>
            <w:r>
              <w:fldChar w:fldCharType="begin"/>
            </w:r>
            <w:r>
              <w:rPr/>
              <w:instrText xml:space="preserve"> XE "БОГДАНОВА Валент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7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ГОРЬ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ГРИГОРЬЕВ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2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БИ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лина Талгатовна</w:t>
            </w:r>
            <w:r>
              <w:fldChar w:fldCharType="begin"/>
            </w:r>
            <w:r>
              <w:rPr/>
              <w:instrText xml:space="preserve"> XE " НАБИЕВА Ивлина Талг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2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К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убаржат Гареевна</w:t>
            </w:r>
            <w:r>
              <w:fldChar w:fldCharType="begin"/>
            </w:r>
            <w:r>
              <w:rPr/>
              <w:instrText xml:space="preserve"> XE " САКАЕВА Зубаржат Гар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2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30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ханическая лаборатори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БИ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Файзелович</w:t>
            </w:r>
            <w:r>
              <w:fldChar w:fldCharType="begin"/>
            </w:r>
            <w:r>
              <w:rPr/>
              <w:instrText xml:space="preserve"> XE " САБИРОВ Марат Файзе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4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2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21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хнической реконструкции авиационных предприят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ИВ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Григорьевич</w:t>
            </w:r>
            <w:r>
              <w:fldChar w:fldCharType="begin"/>
            </w:r>
            <w:r>
              <w:rPr/>
              <w:instrText xml:space="preserve"> XE " СЕЛИВАНОВ Сергей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2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4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онно-имплантационного модифицирования поверхностей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МЫСЛ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10</w:t>
            </w:r>
          </w:p>
        </w:tc>
      </w:tr>
      <w:tr>
        <w:trPr>
          <w:trHeight w:val="220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блемная НИЛ технологий покрытий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 специальных свойств поверхност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ХИН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ДИ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 БУДИЛ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БИТАШВИЛ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Олегович</w:t>
            </w:r>
            <w:r>
              <w:fldChar w:fldCharType="begin"/>
            </w:r>
            <w:r>
              <w:rPr/>
              <w:instrText xml:space="preserve"> XE " ГАБИТАШВИЛИ Сергей Олег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6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ПР-ТП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ХМУ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Евгень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ЛЕХМУС Ирина Евгень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9</w:t>
            </w:r>
          </w:p>
        </w:tc>
      </w:tr>
      <w:tr>
        <w:trPr>
          <w:trHeight w:val="121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тимального управления технологическими процесса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ФАНАСЬ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Петрович</w:t>
            </w:r>
            <w:r>
              <w:fldChar w:fldCharType="begin"/>
            </w:r>
            <w:r>
              <w:rPr/>
              <w:instrText xml:space="preserve"> XE " АФАНАСЬЕВ Викто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2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3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Отделение физико-математических и  технических наук АН РБ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2974"/>
        <w:gridCol w:w="1156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лен-корреспондент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 РБ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0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1" w:name="__RefHeading___Toc192578549"/>
      <w:bookmarkEnd w:id="121"/>
      <w:r>
        <w:rPr>
          <w:rFonts w:cs="Arial" w:ascii="Arial" w:hAnsi="Arial"/>
          <w:b/>
          <w:color w:val="000000"/>
          <w:szCs w:val="28"/>
          <w:u w:val="none"/>
        </w:rPr>
        <w:t>КАФЕДРА  ОСНОВ  КОНСТРУИРОВАНИЯ  МЕХАНИЗМОВ  И  МАШИН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Итба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Каюмович</w:t>
            </w:r>
            <w:r>
              <w:fldChar w:fldCharType="begin"/>
            </w:r>
            <w:r>
              <w:rPr/>
              <w:instrText xml:space="preserve"> XE " Итбаев Валерий Каю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73-07-34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9</w:t>
            </w:r>
          </w:p>
        </w:tc>
      </w:tr>
      <w:tr>
        <w:trPr>
          <w:trHeight w:val="933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ДОР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лександрович</w:t>
            </w:r>
            <w:r>
              <w:fldChar w:fldCharType="begin"/>
            </w:r>
            <w:r>
              <w:rPr/>
              <w:instrText xml:space="preserve"> XE " СИДОРЕНКО Александр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3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3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3</w:t>
            </w:r>
          </w:p>
        </w:tc>
      </w:tr>
      <w:tr>
        <w:trPr>
          <w:trHeight w:val="8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М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аз Разилевна</w:t>
            </w:r>
            <w:r>
              <w:fldChar w:fldCharType="begin"/>
            </w:r>
            <w:r>
              <w:rPr/>
              <w:instrText xml:space="preserve"> XE " ДАМИНОВА Гульназ Раз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3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1А</w:t>
            </w:r>
          </w:p>
        </w:tc>
      </w:tr>
      <w:tr>
        <w:trPr>
          <w:trHeight w:val="72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Ы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Васильевич</w:t>
            </w:r>
            <w:r>
              <w:fldChar w:fldCharType="begin"/>
            </w:r>
            <w:r>
              <w:rPr/>
              <w:instrText xml:space="preserve"> XE " БЫЧКОВ Никола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П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натольевна</w:t>
            </w:r>
            <w:r>
              <w:fldChar w:fldCharType="begin"/>
            </w:r>
            <w:r>
              <w:rPr/>
              <w:instrText xml:space="preserve"> XE " КАРПОВА Людмил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9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ласс автоматизированного проектирова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Й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ладимировна</w:t>
            </w:r>
            <w:r>
              <w:fldChar w:fldCharType="begin"/>
            </w:r>
            <w:r>
              <w:rPr/>
              <w:instrText xml:space="preserve"> XE " МИХАЙЛОВА Людмил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6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ко-химической механики контактного взаимодействия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 трен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УМ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онид Андреевич</w:t>
            </w:r>
            <w:r>
              <w:fldChar w:fldCharType="begin"/>
            </w:r>
            <w:r>
              <w:rPr/>
              <w:instrText xml:space="preserve"> XE " РАЗУМОВ Леонид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60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/>
      </w:pPr>
      <w:bookmarkStart w:id="122" w:name="__RefHeading___Toc192578550"/>
      <w:bookmarkEnd w:id="122"/>
      <w:r>
        <w:rPr>
          <w:rFonts w:cs="Arial" w:ascii="Arial" w:hAnsi="Arial"/>
          <w:b/>
          <w:color w:val="000000"/>
          <w:szCs w:val="28"/>
          <w:u w:val="none"/>
        </w:rPr>
        <w:t>КАФЕДРА  НАНОТЕХНОЛОГИЙ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АЛИ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лан Зуфарович</w:t>
            </w:r>
            <w:r>
              <w:fldChar w:fldCharType="begin"/>
            </w:r>
            <w:r>
              <w:rPr/>
              <w:instrText xml:space="preserve"> XE " ВАЛИЕВ Руслан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7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4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7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13</w:t>
            </w:r>
          </w:p>
        </w:tc>
      </w:tr>
      <w:tr>
        <w:trPr>
          <w:trHeight w:val="72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ЬМИНЫ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КУЗЬМИНЫХ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7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ЙКОЛЮ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итальевна</w:t>
            </w:r>
            <w:r>
              <w:fldChar w:fldCharType="begin"/>
            </w:r>
            <w:r>
              <w:rPr/>
              <w:instrText xml:space="preserve"> XE " НЕЙКОЛЮК Татьяна Вита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7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7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7</w:t>
            </w:r>
          </w:p>
        </w:tc>
      </w:tr>
      <w:tr>
        <w:trPr>
          <w:trHeight w:val="85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шинный за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ГАЛ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шат Магмурович</w:t>
            </w:r>
            <w:r>
              <w:fldChar w:fldCharType="begin"/>
            </w:r>
            <w:r>
              <w:rPr/>
              <w:instrText xml:space="preserve"> XE " АХМЕТГАЛЕЕВ Ильшат Магм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0М</w:t>
            </w:r>
          </w:p>
        </w:tc>
      </w:tr>
      <w:tr>
        <w:trPr>
          <w:trHeight w:val="7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БУЛА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ера Закуановна</w:t>
            </w:r>
            <w:r>
              <w:fldChar w:fldCharType="begin"/>
            </w:r>
            <w:r>
              <w:rPr/>
              <w:instrText xml:space="preserve"> XE " БИКБУЛАТОВА Винера Заку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7</w:t>
            </w:r>
          </w:p>
        </w:tc>
      </w:tr>
      <w:tr>
        <w:trPr>
          <w:trHeight w:val="7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5</w:t>
            </w:r>
          </w:p>
        </w:tc>
      </w:tr>
      <w:tr>
        <w:trPr>
          <w:trHeight w:val="7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ТК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асильевич</w:t>
            </w:r>
            <w:r>
              <w:fldChar w:fldCharType="begin"/>
            </w:r>
            <w:r>
              <w:rPr/>
              <w:instrText xml:space="preserve"> XE " БОТКИН Александ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6" w:right="-3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-100М</w:t>
            </w:r>
          </w:p>
          <w:p>
            <w:pPr>
              <w:pStyle w:val="Normal"/>
              <w:suppressAutoHyphens w:val="true"/>
              <w:spacing w:lineRule="auto" w:line="240"/>
              <w:ind w:left="-106" w:right="-32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ресс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урсосберегающих технологий изготовления инструмент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ЬМИНЫ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КУЗЬМИНЫХ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3" w:name="__RefHeading___Toc192578551"/>
      <w:bookmarkEnd w:id="123"/>
      <w:r>
        <w:rPr>
          <w:rFonts w:cs="Arial" w:ascii="Arial" w:hAnsi="Arial"/>
          <w:b/>
          <w:color w:val="000000"/>
          <w:szCs w:val="28"/>
          <w:u w:val="none"/>
        </w:rPr>
        <w:t>КАФЕДРА  МАШИН  И  ТЕХНОЛОГИИ  ЛИТЕЙНОГО  ПРОИЗВОД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ЕЕВ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мир Амирович</w:t>
            </w:r>
            <w:r>
              <w:fldChar w:fldCharType="begin"/>
            </w:r>
            <w:r>
              <w:rPr/>
              <w:instrText xml:space="preserve"> XE " ГАНЕЕВ Альмир А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ЗЕНЦ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стасия Ильфатовна</w:t>
            </w:r>
            <w:r>
              <w:fldChar w:fldCharType="begin"/>
            </w:r>
            <w:r>
              <w:rPr/>
              <w:instrText xml:space="preserve"> XE " МЕЗЕНЦЕВА Анастасия Ильф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мпьютерный класс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ИНОВЬ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ежда Александровна</w:t>
            </w:r>
            <w:r>
              <w:fldChar w:fldCharType="begin"/>
            </w:r>
            <w:r>
              <w:rPr/>
              <w:instrText xml:space="preserve"> XE " ЗИНОВЬЕВА Надежд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4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ЛЯК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икторович</w:t>
            </w:r>
            <w:r>
              <w:fldChar w:fldCharType="begin"/>
            </w:r>
            <w:r>
              <w:rPr/>
              <w:instrText xml:space="preserve"> XE " ПОЛЯКОВ Серге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ЛЯК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иктор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ПОЛЯКОВ Серге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62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ЛЯК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икторович</w:t>
            </w:r>
            <w:r>
              <w:fldChar w:fldCharType="begin"/>
            </w:r>
            <w:r>
              <w:rPr/>
              <w:instrText xml:space="preserve"> XE " ПОЛЯКОВ Серге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соко - температур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рби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ДА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ь Венерович</w:t>
            </w:r>
            <w:r>
              <w:fldChar w:fldCharType="begin"/>
            </w:r>
            <w:r>
              <w:rPr/>
              <w:instrText xml:space="preserve"> XE " КАНДАРОВ Виль Вен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4" w:name="__RefHeading___Toc192578552"/>
      <w:bookmarkEnd w:id="124"/>
      <w:r>
        <w:rPr>
          <w:rFonts w:cs="Arial" w:ascii="Arial" w:hAnsi="Arial"/>
          <w:b/>
          <w:color w:val="000000"/>
          <w:szCs w:val="28"/>
          <w:u w:val="none"/>
        </w:rPr>
        <w:t>КАФЕДРА  ОБОРУДОВАНИЯ  И  ТЕХНОЛОГИИ  СВАРОЧНОГО ПРОИЗВОД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РОЩ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ладимир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ТРОЩЕНКО Вале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66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1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Ы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ЫЧК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2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ТЯГ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Ивановна</w:t>
            </w:r>
            <w:r>
              <w:fldChar w:fldCharType="begin"/>
            </w:r>
            <w:r>
              <w:rPr/>
              <w:instrText xml:space="preserve"> XE " СУТЯГИНА Эльвир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1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чебно-производственный корпус №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(ул. Лесотехникума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. 92/3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РОЩ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ладимир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ТРОЩЕНКО Вале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Ы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БЫЧК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-43-4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-41-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К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К1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5" w:name="__RefHeading___Toc192578553"/>
      <w:bookmarkEnd w:id="125"/>
      <w:r>
        <w:rPr>
          <w:rFonts w:cs="Arial" w:ascii="Arial" w:hAnsi="Arial"/>
          <w:b/>
          <w:color w:val="000000"/>
          <w:szCs w:val="28"/>
          <w:u w:val="none"/>
        </w:rPr>
        <w:t>КАФЕДРА  МАТЕРИАЛОВЕДЕНИЯ  И  ФИЗИКИ  МЕТАЛЛОВ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66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И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ь Гарифьян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ЗАРИПОВ Наиль Гарифьян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03-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СТЕРОВ</w:t>
            </w:r>
          </w:p>
          <w:p>
            <w:pPr>
              <w:pStyle w:val="Normal"/>
              <w:suppressAutoHyphens w:val="true"/>
              <w:spacing w:lineRule="auto" w:line="240"/>
              <w:ind w:right="-11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 Иванович</w:t>
            </w:r>
            <w:r>
              <w:fldChar w:fldCharType="begin"/>
            </w:r>
            <w:r>
              <w:rPr/>
              <w:instrText xml:space="preserve"> XE " НЕСТЕРОВ Михаил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6" w:name="__RefHeading___Toc192578554"/>
      <w:bookmarkEnd w:id="126"/>
      <w:r>
        <w:rPr>
          <w:rFonts w:cs="Arial" w:ascii="Arial" w:hAnsi="Arial"/>
          <w:b/>
          <w:color w:val="000000"/>
          <w:szCs w:val="28"/>
          <w:u w:val="none"/>
        </w:rPr>
        <w:t>КАФЕДРА  НАЧЕРТАТЕЛЬНОЙ  ГЕОМЕТРИИ  И  ЧЕРЧ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ИКАР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Васильевич</w:t>
            </w:r>
            <w:r>
              <w:fldChar w:fldCharType="begin"/>
            </w:r>
            <w:r>
              <w:rPr/>
              <w:instrText xml:space="preserve"> XE " ПОЛИКАРПОВ Ю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</w:t>
            </w:r>
          </w:p>
        </w:tc>
      </w:tr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ЕЙМА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алеевна</w:t>
            </w:r>
            <w:r>
              <w:fldChar w:fldCharType="begin"/>
            </w:r>
            <w:r>
              <w:rPr/>
              <w:instrText xml:space="preserve"> XE " СУЛЕЙМАНОВА Людмила В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А</w:t>
            </w:r>
          </w:p>
        </w:tc>
      </w:tr>
      <w:tr>
        <w:trPr>
          <w:trHeight w:val="409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А</w:t>
            </w:r>
          </w:p>
        </w:tc>
      </w:tr>
      <w:tr>
        <w:trPr>
          <w:trHeight w:val="567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Я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лександровна</w:t>
            </w:r>
            <w:r>
              <w:fldChar w:fldCharType="begin"/>
            </w:r>
            <w:r>
              <w:rPr/>
              <w:instrText xml:space="preserve"> XE " КОЛЯДА Светла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7" w:name="__RefHeading___Toc192578555"/>
      <w:bookmarkEnd w:id="127"/>
      <w:r>
        <w:rPr>
          <w:rFonts w:cs="Arial" w:ascii="Arial" w:hAnsi="Arial"/>
          <w:b/>
          <w:color w:val="000000"/>
          <w:szCs w:val="28"/>
          <w:u w:val="none"/>
        </w:rPr>
        <w:t>КАФЕДРА  СТАНДАРТИЗАЦИИ И СЕРТИФИКАЦИ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РАТШ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ран Мигранович</w:t>
            </w:r>
            <w:r>
              <w:fldChar w:fldCharType="begin"/>
            </w:r>
            <w:r>
              <w:rPr/>
              <w:instrText xml:space="preserve"> XE " МУРАТШИН Амран Мигр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Ф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дуард Вилардович</w:t>
            </w:r>
            <w:r>
              <w:fldChar w:fldCharType="begin"/>
            </w:r>
            <w:r>
              <w:rPr/>
              <w:instrText xml:space="preserve"> XE "САФИН Эдуард Вил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92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8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взаимозаменяемости, стандартизации и технических измерен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на Александровна</w:t>
            </w:r>
            <w:r>
              <w:fldChar w:fldCharType="begin"/>
            </w:r>
            <w:r>
              <w:rPr/>
              <w:instrText xml:space="preserve"> XE " ПАНОВА Гал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8-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8" w:name="__RefHeading___Toc192578556"/>
      <w:bookmarkEnd w:id="128"/>
      <w:r>
        <w:rPr>
          <w:rFonts w:cs="Arial" w:ascii="Arial" w:hAnsi="Arial"/>
          <w:b/>
          <w:color w:val="000000"/>
          <w:szCs w:val="28"/>
          <w:u w:val="none"/>
        </w:rPr>
        <w:t>КАФЕДРА  АВТОМАТИЗАЦИИ  ТЕХНОЛОГИЧЕСКИХ  ПРОЦЕСС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Германович</w:t>
            </w:r>
            <w:r>
              <w:fldChar w:fldCharType="begin"/>
            </w:r>
            <w:r>
              <w:rPr/>
              <w:instrText xml:space="preserve"> XE " ЛЮТОВ Алексей Гер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4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5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08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КОУ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оргий Николае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ОУРОВ Георг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4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ОВАЛ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Иванов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ОНОВАЛОВА Наталья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8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4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Б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шида Шавилданов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ИКБАЕВА Рашида Шавилд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3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стем проектирования и управления технологическими процессами</w:t>
            </w:r>
          </w:p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ГУ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Ивановна</w:t>
            </w:r>
            <w:r>
              <w:fldChar w:fldCharType="begin"/>
            </w:r>
            <w:r>
              <w:rPr/>
              <w:instrText xml:space="preserve"> XE " ЧУГУНОВА Ольг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онного и программного обеспечения систем автоматизации и управления</w:t>
            </w:r>
          </w:p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 Георгиевич</w:t>
            </w:r>
            <w:r>
              <w:fldChar w:fldCharType="begin"/>
            </w:r>
            <w:r>
              <w:rPr/>
              <w:instrText xml:space="preserve"> XE " КРУПИН Максим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хнических средств автоматизации и управлен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9" w:name="__RefHeading___Toc192578557"/>
      <w:bookmarkEnd w:id="129"/>
      <w:r>
        <w:rPr>
          <w:rFonts w:cs="Arial" w:ascii="Arial" w:hAnsi="Arial"/>
          <w:b/>
          <w:color w:val="000000"/>
          <w:szCs w:val="28"/>
          <w:u w:val="none"/>
        </w:rPr>
        <w:t>КАФЕДРА  МЕХАТРОННЫХ СТАНОЧНЫХ СИСТЕМ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СТ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лентинович</w:t>
            </w:r>
            <w:r>
              <w:fldChar w:fldCharType="begin"/>
            </w:r>
            <w:r>
              <w:rPr/>
              <w:instrText xml:space="preserve"> XE " ПОСТНОВ Владимир Вале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9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БДУЛКАРИМ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ксана Талгатовна</w:t>
            </w:r>
            <w:r>
              <w:fldChar w:fldCharType="begin"/>
            </w:r>
            <w:r>
              <w:rPr/>
              <w:instrText xml:space="preserve"> XE " АБДУЛКАРИМОВА Оксана Талг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9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икторовна</w:t>
            </w:r>
            <w:r>
              <w:fldChar w:fldCharType="begin"/>
            </w:r>
            <w:r>
              <w:rPr/>
              <w:instrText xml:space="preserve"> XE " АНТОНОВА Людмил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9</w:t>
            </w:r>
          </w:p>
        </w:tc>
      </w:tr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5-2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33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оптимизации управления мехатронных станочных систем</w:t>
            </w:r>
          </w:p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Ф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ерт Анисович</w:t>
            </w:r>
            <w:r>
              <w:fldChar w:fldCharType="begin"/>
            </w:r>
            <w:r>
              <w:rPr/>
              <w:instrText xml:space="preserve"> XE " ШАФИКОВ Альберт Анис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САПР автоматизированных станочных систе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35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/>
      </w:pPr>
      <w:bookmarkStart w:id="130" w:name="__RefHeading___Toc192578558"/>
      <w:r>
        <w:rPr>
          <w:rFonts w:cs="Arial" w:ascii="Arial" w:hAnsi="Arial"/>
          <w:color w:val="000000"/>
          <w:sz w:val="30"/>
        </w:rPr>
        <w:t>ИНСТИТУТ ЭКОНО</w:t>
      </w:r>
      <w:r>
        <w:rPr>
          <w:rFonts w:cs="Arial" w:ascii="Arial" w:hAnsi="Arial"/>
          <w:color w:val="000000"/>
          <w:sz w:val="30"/>
          <w:lang w:val="en-US"/>
        </w:rPr>
        <w:t>М</w:t>
      </w:r>
      <w:r>
        <w:rPr>
          <w:rFonts w:cs="Arial" w:ascii="Arial" w:hAnsi="Arial"/>
          <w:color w:val="000000"/>
          <w:sz w:val="30"/>
        </w:rPr>
        <w:t>ИКИ И УПРАВЛЕНИЯ</w:t>
      </w:r>
      <w:bookmarkEnd w:id="130"/>
      <w:r>
        <w:rPr>
          <w:rFonts w:cs="Arial" w:ascii="Arial" w:hAnsi="Arial"/>
          <w:color w:val="000000"/>
          <w:sz w:val="3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1" w:name="__RefHeading___Toc192578559"/>
      <w:bookmarkEnd w:id="131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Алексеевна</w:t>
            </w:r>
            <w:r>
              <w:fldChar w:fldCharType="begin"/>
            </w:r>
            <w:r>
              <w:rPr/>
              <w:instrText xml:space="preserve"> XE " ИСМАГИЛОВА Ларис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0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ТНИКОВА 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Владимировна</w:t>
            </w:r>
            <w:r>
              <w:fldChar w:fldCharType="begin"/>
            </w:r>
            <w:r>
              <w:rPr/>
              <w:instrText xml:space="preserve"> XE " СИТНИКОВА  Ларис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07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6-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0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чно-заочное отделение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КИНА</w:t>
            </w:r>
          </w:p>
          <w:p>
            <w:pPr>
              <w:pStyle w:val="Normal1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Геннадьевна</w:t>
            </w:r>
            <w:r>
              <w:fldChar w:fldCharType="begin"/>
            </w:r>
            <w:r>
              <w:rPr/>
              <w:instrText xml:space="preserve"> XE " ЕЛКИНА Людмил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1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а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1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а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8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2" w:name="__RefHeading___Toc192578560"/>
      <w:bookmarkEnd w:id="132"/>
      <w:r>
        <w:rPr>
          <w:rFonts w:cs="Arial" w:ascii="Arial" w:hAnsi="Arial"/>
          <w:b/>
          <w:color w:val="000000"/>
          <w:szCs w:val="28"/>
          <w:u w:val="none"/>
        </w:rPr>
        <w:t>КАФЕДРА  ФИНАНСОВ  И  ЭКОНОМИЧЕСКОГО  АНАЛИЗ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ЩЕГУ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мира Рустамовна</w:t>
            </w:r>
            <w:r>
              <w:fldChar w:fldCharType="begin"/>
            </w:r>
            <w:r>
              <w:rPr/>
              <w:instrText xml:space="preserve"> XE " КОЩЕГУЛОВА Ильмира Руст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1-87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Щ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Николаевна</w:t>
            </w:r>
            <w:r>
              <w:fldChar w:fldCharType="begin"/>
            </w:r>
            <w:r>
              <w:rPr/>
              <w:instrText xml:space="preserve"> XE " ПАЩЕНКО Светла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1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5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1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РЁМ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ия Назиповна</w:t>
            </w:r>
            <w:r>
              <w:fldChar w:fldCharType="begin"/>
            </w:r>
            <w:r>
              <w:rPr/>
              <w:instrText xml:space="preserve"> XE " ЕРЁМИНА Залия Нази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1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01Б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Л экономико-математических моделей управления предприятиям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АШ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им Карамович</w:t>
            </w:r>
            <w:r>
              <w:fldChar w:fldCharType="begin"/>
            </w:r>
            <w:r>
              <w:rPr/>
              <w:instrText xml:space="preserve"> XE " ЗАЙНАШЕВ Надим Ка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72-41-87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01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3" w:name="__RefHeading___Toc192578561"/>
      <w:bookmarkEnd w:id="133"/>
      <w:r>
        <w:rPr>
          <w:rFonts w:cs="Arial" w:ascii="Arial" w:hAnsi="Arial"/>
          <w:b/>
          <w:color w:val="000000"/>
          <w:szCs w:val="28"/>
          <w:u w:val="none"/>
        </w:rPr>
        <w:t>КАФЕДРА  МЕНЕДЖМЕНТА  И  МАРКЕТИНГ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ИННУ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ьфат Гаязович</w:t>
            </w:r>
            <w:r>
              <w:fldChar w:fldCharType="begin"/>
            </w:r>
            <w:r>
              <w:rPr/>
              <w:instrText xml:space="preserve"> XE " ЗИННУРОВ Ульфат Гаяз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16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8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16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4" w:name="__RefHeading___Toc192578562"/>
      <w:bookmarkEnd w:id="134"/>
      <w:r>
        <w:rPr>
          <w:rFonts w:cs="Arial" w:ascii="Arial" w:hAnsi="Arial"/>
          <w:b/>
          <w:color w:val="000000"/>
          <w:szCs w:val="28"/>
          <w:u w:val="none"/>
        </w:rPr>
        <w:t>КАФЕДРА  УПРАВЛЕНИЯ В СОЦИАЛЬНЫХ И ЭКОНОМИЧЕСКИХ СИСТЕМАХ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ЙНАНОВ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мир Ахнафович</w:t>
            </w:r>
            <w:r>
              <w:fldChar w:fldCharType="begin"/>
            </w:r>
            <w:r>
              <w:rPr/>
              <w:instrText xml:space="preserve"> XE " ГАЙНАНОВ Дамир Ахна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8</w:t>
            </w:r>
          </w:p>
        </w:tc>
      </w:tr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лексеевна</w:t>
            </w:r>
            <w:r>
              <w:fldChar w:fldCharType="begin"/>
            </w:r>
            <w:r>
              <w:rPr/>
              <w:instrText xml:space="preserve"> XE " СЕРГЕЕВА Людмил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10</w:t>
            </w:r>
          </w:p>
        </w:tc>
      </w:tr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Борисовна</w:t>
            </w:r>
            <w:r>
              <w:fldChar w:fldCharType="begin"/>
            </w:r>
            <w:r>
              <w:rPr/>
              <w:instrText xml:space="preserve"> XE " ПОПОВА Нин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8</w:t>
            </w:r>
          </w:p>
        </w:tc>
      </w:tr>
      <w:tr>
        <w:trPr>
          <w:trHeight w:val="568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10</w:t>
            </w:r>
          </w:p>
        </w:tc>
      </w:tr>
      <w:tr>
        <w:trPr>
          <w:trHeight w:val="69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пирант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докторант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5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5" w:name="__RefHeading___Toc192578563"/>
      <w:bookmarkEnd w:id="135"/>
      <w:r>
        <w:rPr>
          <w:rFonts w:cs="Arial" w:ascii="Arial" w:hAnsi="Arial"/>
          <w:b/>
          <w:color w:val="000000"/>
          <w:szCs w:val="28"/>
          <w:u w:val="none"/>
        </w:rPr>
        <w:t>КАФЕДРА  ЭКОНОМИКИ  ПРЕДПРИНИМАТЕЛЬ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Алексеевна</w:t>
            </w:r>
            <w:r>
              <w:fldChar w:fldCharType="begin"/>
            </w:r>
            <w:r>
              <w:rPr/>
              <w:instrText xml:space="preserve"> XE " ИСМАГИЛОВА Ларис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11-63</w:t>
            </w:r>
          </w:p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ind w:right="1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03</w:t>
            </w:r>
          </w:p>
        </w:tc>
      </w:tr>
      <w:tr>
        <w:trPr>
          <w:trHeight w:val="58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гарита Петровна</w:t>
            </w:r>
            <w:r>
              <w:fldChar w:fldCharType="begin"/>
            </w:r>
            <w:r>
              <w:rPr/>
              <w:instrText xml:space="preserve"> XE " ГАЛИМОВА Маргарит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7" w:leader="none"/>
              </w:tabs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3</w:t>
            </w:r>
          </w:p>
        </w:tc>
      </w:tr>
      <w:tr>
        <w:trPr>
          <w:trHeight w:val="185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ind w:right="-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4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45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учно-исследовательская лаборатория</w:t>
            </w:r>
          </w:p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Сафронович</w:t>
            </w:r>
            <w:r>
              <w:fldChar w:fldCharType="begin"/>
            </w:r>
            <w:r>
              <w:rPr/>
              <w:instrText xml:space="preserve"> XE " АНТОНОВ Алексей Сафро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6" w:name="__RefHeading___Toc192578564"/>
      <w:bookmarkEnd w:id="136"/>
      <w:r>
        <w:rPr>
          <w:rFonts w:cs="Arial" w:ascii="Arial" w:hAnsi="Arial"/>
          <w:b/>
          <w:color w:val="000000"/>
          <w:szCs w:val="28"/>
          <w:u w:val="none"/>
        </w:rPr>
        <w:t>КАФЕДРА  НАЛОГОВ И НАЛОГООБЛОЖ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274"/>
        <w:gridCol w:w="900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ИСТАРХ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гарита Константиновна</w:t>
            </w:r>
            <w:r>
              <w:fldChar w:fldCharType="begin"/>
            </w:r>
            <w:r>
              <w:rPr/>
              <w:instrText xml:space="preserve"> XE " АРИСТАРХОВА Маргарит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ТЯГ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ладимировна</w:t>
            </w:r>
            <w:r>
              <w:fldChar w:fldCharType="begin"/>
            </w:r>
            <w:r>
              <w:rPr/>
              <w:instrText xml:space="preserve"> XE " МАТЯГИНА Татьяна Владимир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организационным вопроса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У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Константиновна</w:t>
            </w:r>
            <w:r>
              <w:fldChar w:fldCharType="begin"/>
            </w:r>
            <w:r>
              <w:rPr/>
              <w:instrText xml:space="preserve"> XE " ЗУЕВА Ольг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научной работе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ОЛЬЯНИ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Евгеньевич</w:t>
            </w:r>
            <w:r>
              <w:fldChar w:fldCharType="begin"/>
            </w:r>
            <w:r>
              <w:rPr/>
              <w:instrText xml:space="preserve"> XE " СМОЛЬЯНИНОВ Николай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ПУК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ежда Викторовна</w:t>
            </w:r>
            <w:r>
              <w:fldChar w:fldCharType="begin"/>
            </w:r>
            <w:r>
              <w:rPr/>
              <w:instrText xml:space="preserve"> XE " ЛАПУК Надежд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9</w:t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1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bookmarkStart w:id="137" w:name="__RefHeading___Toc192578565"/>
      <w:bookmarkEnd w:id="137"/>
      <w:r>
        <w:rPr>
          <w:rFonts w:cs="Arial" w:ascii="Arial" w:hAnsi="Arial"/>
          <w:b/>
          <w:color w:val="000000"/>
          <w:szCs w:val="28"/>
          <w:u w:val="none"/>
        </w:rPr>
        <w:t>КАФЕДРА  ЭКОНОМИЧЕСКОЙ ИНФОРМА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Ы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Владимирович</w:t>
            </w:r>
            <w:r>
              <w:fldChar w:fldCharType="begin"/>
            </w:r>
            <w:r>
              <w:rPr/>
              <w:instrText xml:space="preserve"> XE " МАРТЫНОВ Вита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17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УБА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дим Сафуанович</w:t>
            </w:r>
            <w:r>
              <w:fldChar w:fldCharType="begin"/>
            </w:r>
            <w:r>
              <w:rPr/>
              <w:instrText xml:space="preserve"> XE " САУБАНОВ Вадим Сафу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4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РИП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ина Викторовна</w:t>
            </w:r>
            <w:r>
              <w:fldChar w:fldCharType="begin"/>
            </w:r>
            <w:r>
              <w:rPr/>
              <w:instrText xml:space="preserve"> XE " СКРИПКО Мар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1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УЛАТОВ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фира Маратовна </w:t>
            </w:r>
            <w:r>
              <w:fldChar w:fldCharType="begin"/>
            </w:r>
            <w:r>
              <w:rPr/>
              <w:instrText xml:space="preserve"> XE " БУЛАТОВА Земфира Ма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ЕФЬ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на Леонидов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РЕФЬЕВА Инна Леонидовна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19</w:t>
            </w:r>
          </w:p>
        </w:tc>
      </w:tr>
      <w:tr>
        <w:trPr>
          <w:trHeight w:val="567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1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 ИНЭ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12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8" w:name="__RefHeading___Toc192578566"/>
      <w:bookmarkEnd w:id="138"/>
      <w:r>
        <w:rPr>
          <w:rFonts w:cs="Arial" w:ascii="Arial" w:hAnsi="Arial"/>
          <w:b/>
          <w:color w:val="000000"/>
          <w:szCs w:val="28"/>
          <w:u w:val="none"/>
        </w:rPr>
        <w:t>КАФЕДРА  ЭКОНОМИЧЕСКОЙ  ТЕОРИ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ГТЯР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икторовна</w:t>
            </w:r>
            <w:r>
              <w:fldChar w:fldCharType="begin"/>
            </w:r>
            <w:r>
              <w:rPr/>
              <w:instrText xml:space="preserve"> XE " ДЕГТЯРЕВА Ир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71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7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9" w:name="__RefHeading___Toc192578567"/>
      <w:bookmarkEnd w:id="139"/>
      <w:r>
        <w:rPr>
          <w:rFonts w:cs="Arial" w:ascii="Arial" w:hAnsi="Arial"/>
          <w:b/>
          <w:color w:val="000000"/>
          <w:szCs w:val="28"/>
          <w:u w:val="none"/>
        </w:rPr>
        <w:t>КАФЕДРА  СОЦИОЛОГИИ  И СОЦИАЛЬНЫХ ТЕХНОЛОГИЙ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СИБУЛЛ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виль Талибович</w:t>
            </w:r>
            <w:r>
              <w:fldChar w:fldCharType="begin"/>
            </w:r>
            <w:r>
              <w:rPr/>
              <w:instrText xml:space="preserve"> XE " НАСИБУЛЛИН Равиль Талиб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1-7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ЗОНЕНК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ина Лероновна</w:t>
            </w:r>
            <w:r>
              <w:fldChar w:fldCharType="begin"/>
            </w:r>
            <w:r>
              <w:rPr/>
              <w:instrText xml:space="preserve"> XE " СИЗОНЕНКО Зарина Леро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олог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БУЛАТ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ем Адигамович</w:t>
            </w:r>
            <w:r>
              <w:fldChar w:fldCharType="begin"/>
            </w:r>
            <w:r>
              <w:rPr/>
              <w:instrText xml:space="preserve"> XE " АКБУЛАТОВ Рустем Адигам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bookmarkStart w:id="140" w:name="__RefHeading___Toc192578568"/>
      <w:bookmarkEnd w:id="140"/>
      <w:r>
        <w:rPr>
          <w:rFonts w:cs="Arial" w:ascii="Arial" w:hAnsi="Arial"/>
          <w:b/>
          <w:color w:val="000000"/>
          <w:szCs w:val="28"/>
          <w:u w:val="none"/>
        </w:rPr>
        <w:t>КАФЕДРА  РЕГИОНАЛЬНОЙ  ЭКОНОМ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Кли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на Ивано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fldChar w:fldCharType="begin"/>
            </w:r>
            <w:r>
              <w:rPr/>
              <w:instrText xml:space="preserve"> XE " Климова Н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31-2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ИЛЬ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уиза Асхатовна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/>
              <w:instrText xml:space="preserve"> XE " ИЛЬИНА Луиза Ас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1-2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5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1-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1" w:name="__RefHeading___Toc192578569"/>
      <w:bookmarkEnd w:id="141"/>
      <w:r>
        <w:rPr>
          <w:rFonts w:cs="Arial" w:ascii="Arial" w:hAnsi="Arial"/>
          <w:b/>
          <w:color w:val="000000"/>
          <w:szCs w:val="28"/>
          <w:u w:val="none"/>
        </w:rPr>
        <w:t>КАФЕДРА  УПРАВЛЕНИЕ ИННОВАЦИЯМ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МУСТА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ек Заки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fldChar w:fldCharType="begin"/>
            </w:r>
            <w:r>
              <w:rPr/>
              <w:instrText xml:space="preserve"> XE " МУСТАЕВ Ирек Заки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19-5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РУМЯНЦ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йя Борисовна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/>
              <w:instrText xml:space="preserve"> XE " РУМЯНЦЕВА Майя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19-5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203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/>
      </w:pPr>
      <w:bookmarkStart w:id="142" w:name="__RefHeading___Toc192578570"/>
      <w:bookmarkEnd w:id="142"/>
      <w:r>
        <w:rPr>
          <w:rFonts w:cs="Arial" w:ascii="Arial" w:hAnsi="Arial"/>
          <w:color w:val="000000"/>
          <w:sz w:val="30"/>
        </w:rPr>
        <w:t>ОБЩЕНАУЧНЫЙ  ФАКУЛЬТЕТ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3" w:name="__RefHeading___Toc192578571"/>
      <w:bookmarkEnd w:id="143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ПЬ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 ВОДОПЬЯН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ЛОГРУД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 БЕЛОГРУДОВ Александр Никола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73-07-26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ЕЛЯЕ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Сергеевна</w:t>
            </w:r>
            <w:r>
              <w:fldChar w:fldCharType="begin"/>
            </w:r>
            <w:r>
              <w:rPr/>
              <w:instrText xml:space="preserve"> XE " БЕЛЯЕВА Любовь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ИАХМЕТ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дия Федоровна</w:t>
            </w:r>
            <w:r>
              <w:fldChar w:fldCharType="begin"/>
            </w:r>
            <w:r>
              <w:rPr/>
              <w:instrText xml:space="preserve"> XE " ВАЛИАХМЕТОВА Лидия Фед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7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2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4" w:name="__RefHeading___Toc192578572"/>
      <w:bookmarkEnd w:id="144"/>
      <w:r>
        <w:rPr>
          <w:rFonts w:cs="Arial" w:ascii="Arial" w:hAnsi="Arial"/>
          <w:b/>
          <w:color w:val="000000"/>
          <w:szCs w:val="28"/>
          <w:u w:val="none"/>
        </w:rPr>
        <w:t>КАФЕДРА  МАТЕМА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ЙК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Анварович</w:t>
            </w:r>
            <w:r>
              <w:fldChar w:fldCharType="begin"/>
            </w:r>
            <w:r>
              <w:rPr/>
              <w:instrText xml:space="preserve"> XE " БАЙКОВ Виталий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35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БИ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берт Мухсинович</w:t>
            </w:r>
            <w:r>
              <w:fldChar w:fldCharType="begin"/>
            </w:r>
            <w:r>
              <w:rPr/>
              <w:instrText xml:space="preserve"> XE " САБИРОВ Роберт Мухс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5" w:name="__RefHeading___Toc192578573"/>
      <w:bookmarkEnd w:id="145"/>
      <w:r>
        <w:rPr>
          <w:rFonts w:cs="Arial" w:ascii="Arial" w:hAnsi="Arial"/>
          <w:b/>
          <w:color w:val="000000"/>
          <w:szCs w:val="28"/>
          <w:u w:val="none"/>
        </w:rPr>
        <w:t>КАФЕДРА  СПЕЦИАЛЬНЫХ  ГЛАВ  МАТЕ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АЛ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 Васильевич</w:t>
            </w:r>
            <w:r>
              <w:fldChar w:fldCharType="begin"/>
            </w:r>
            <w:r>
              <w:rPr/>
              <w:instrText xml:space="preserve"> XE " НАПАЛКОВ Валентин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-313</w:t>
            </w:r>
            <w:r>
              <w:rPr>
                <w:rFonts w:cs="Arial" w:ascii="Arial" w:hAnsi="Arial"/>
                <w:color w:val="000000"/>
                <w:sz w:val="24"/>
              </w:rPr>
              <w:t>А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РЗАГА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Фуатовна</w:t>
            </w:r>
            <w:r>
              <w:fldChar w:fldCharType="begin"/>
            </w:r>
            <w:r>
              <w:rPr/>
              <w:instrText xml:space="preserve"> XE " МУРЗАГАЛИНАЛариса Фу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-31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ЛОГРУД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 БЕЛОГРУД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3</w:t>
            </w:r>
          </w:p>
        </w:tc>
      </w:tr>
      <w:tr>
        <w:trPr>
          <w:trHeight w:val="45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2-22-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6" w:name="__RefHeading___Toc192578574"/>
      <w:bookmarkEnd w:id="146"/>
      <w:r>
        <w:rPr>
          <w:rFonts w:cs="Arial" w:ascii="Arial" w:hAnsi="Arial"/>
          <w:b/>
          <w:color w:val="000000"/>
          <w:szCs w:val="28"/>
          <w:u w:val="none"/>
        </w:rPr>
        <w:t>КАФЕДРА  ФИЗ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Васильевич</w:t>
            </w:r>
            <w:r>
              <w:fldChar w:fldCharType="begin"/>
            </w:r>
            <w:r>
              <w:rPr/>
              <w:instrText xml:space="preserve"> XE " АЛЕКСАНДРОВ Игорь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алерьевич</w:t>
            </w:r>
            <w:r>
              <w:fldChar w:fldCharType="begin"/>
            </w:r>
            <w:r>
              <w:rPr/>
              <w:instrText xml:space="preserve"> XE " ТУЧКОВ Сергей Вале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56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1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учебными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ЛФ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ис Ахуньянович</w:t>
            </w:r>
            <w:r>
              <w:fldChar w:fldCharType="begin"/>
            </w:r>
            <w:r>
              <w:rPr/>
              <w:instrText xml:space="preserve"> XE " ХАЛФИН Раис Ахунь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5А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учебными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МА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ь Мидхатович</w:t>
            </w:r>
            <w:r>
              <w:fldChar w:fldCharType="begin"/>
            </w:r>
            <w:r>
              <w:rPr/>
              <w:instrText xml:space="preserve"> XE " МАМАЕВ Наиль Мид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5А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учебными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МО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СИМОН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бинет лекционных демонстрац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ТОХ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Алексеевич</w:t>
            </w:r>
            <w:r>
              <w:fldChar w:fldCharType="begin"/>
            </w:r>
            <w:r>
              <w:rPr/>
              <w:instrText xml:space="preserve"> XE " ШАТОХИН Сергей Алекс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подавательски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8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56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моделирования физических процесс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ОГДАНОВИЧ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на Викторовна</w:t>
            </w:r>
            <w:r>
              <w:fldChar w:fldCharType="begin"/>
            </w:r>
            <w:r>
              <w:rPr/>
              <w:instrText xml:space="preserve"> XE " БОГДАНОВИЧ  Гал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27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физики наноматериал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ШЕТН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Александровна</w:t>
            </w:r>
            <w:r>
              <w:fldChar w:fldCharType="begin"/>
            </w:r>
            <w:r>
              <w:rPr/>
              <w:instrText xml:space="preserve"> XE " РЕШЕТНИКОВА Наталь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2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делирования физических процесс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МАЛЕТДИ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к Камилович</w:t>
            </w:r>
            <w:r>
              <w:fldChar w:fldCharType="begin"/>
            </w:r>
            <w:r>
              <w:rPr/>
              <w:instrText xml:space="preserve"> XE " ЕМАЛЕТДИНОВ Алик Кам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блем современной физ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Й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Петрович</w:t>
            </w:r>
            <w:r>
              <w:fldChar w:fldCharType="begin"/>
            </w:r>
            <w:r>
              <w:rPr/>
              <w:instrText xml:space="preserve"> XE " МИХАЙЛОВ Геннадий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блем современной физ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УЗ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Сергеевич</w:t>
            </w:r>
            <w:r>
              <w:fldChar w:fldCharType="begin"/>
            </w:r>
            <w:r>
              <w:rPr/>
              <w:instrText xml:space="preserve"> XE " КРАУЗЕ Александ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4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ки молекул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нанокристалл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МБАРИС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Галиевна</w:t>
            </w:r>
            <w:r>
              <w:fldChar w:fldCharType="begin"/>
            </w:r>
            <w:r>
              <w:rPr/>
              <w:instrText xml:space="preserve"> XE " ЧЕМБАРИСОВА Роза Гал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7" w:name="__RefHeading___Toc192578575"/>
      <w:bookmarkEnd w:id="147"/>
      <w:r>
        <w:rPr>
          <w:rFonts w:cs="Arial" w:ascii="Arial" w:hAnsi="Arial"/>
          <w:b/>
          <w:color w:val="000000"/>
          <w:szCs w:val="28"/>
          <w:u w:val="none"/>
        </w:rPr>
        <w:t>КАФЕДРА  ОБЩЕЙ  ХИМ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ИР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Анваровна</w:t>
            </w:r>
            <w:r>
              <w:fldChar w:fldCharType="begin"/>
            </w:r>
            <w:r>
              <w:rPr/>
              <w:instrText xml:space="preserve"> XE " АМИРХАНОВА Наиля Анв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7А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ХИ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мира Гильмановна</w:t>
            </w:r>
            <w:r>
              <w:fldChar w:fldCharType="begin"/>
            </w:r>
            <w:r>
              <w:rPr/>
              <w:instrText xml:space="preserve"> XE " ВАХИТОВА Ильмира Гильм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Г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уфа Навзатовна</w:t>
            </w:r>
            <w:r>
              <w:fldChar w:fldCharType="begin"/>
            </w:r>
            <w:r>
              <w:rPr/>
              <w:instrText xml:space="preserve"> XE " БИГЛОВА Рауфа Навз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6</w:t>
            </w:r>
          </w:p>
          <w:p>
            <w:pPr>
              <w:pStyle w:val="Normal"/>
              <w:suppressAutoHyphens w:val="true"/>
              <w:spacing w:lineRule="auto" w:line="240"/>
              <w:ind w:left="-11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кционная - 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роза Габдулловна</w:t>
            </w:r>
            <w:r>
              <w:fldChar w:fldCharType="begin"/>
            </w:r>
            <w:r>
              <w:rPr/>
              <w:instrText xml:space="preserve"> XE " СУЛТАНОВА Фироза Габд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11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РНЯ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Юрьевна</w:t>
            </w:r>
            <w:r>
              <w:fldChar w:fldCharType="begin"/>
            </w:r>
            <w:r>
              <w:rPr/>
              <w:instrText xml:space="preserve"> XE " ЧЕРНЯЕВА Еле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4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ые лаборатор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ЛА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иса Сафиевна</w:t>
            </w:r>
            <w:r>
              <w:fldChar w:fldCharType="begin"/>
            </w:r>
            <w:r>
              <w:rPr/>
              <w:instrText xml:space="preserve"> XE " ИСЛАМОВА Раиса Саф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8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3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ТНЯ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лия Борисовна</w:t>
            </w:r>
            <w:r>
              <w:fldChar w:fldCharType="begin"/>
            </w:r>
            <w:r>
              <w:rPr/>
              <w:instrText xml:space="preserve"> XE " КУТНЯКОВА Юлия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8-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40А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ЧЕН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Хатмулловна</w:t>
            </w:r>
            <w:r>
              <w:fldChar w:fldCharType="begin"/>
            </w:r>
            <w:r>
              <w:rPr/>
              <w:instrText xml:space="preserve"> XE " МИНЧЕНКОВА Наиля Хатм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ВЬЯНЦ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Рахимзяновна</w:t>
            </w:r>
            <w:r>
              <w:fldChar w:fldCharType="begin"/>
            </w:r>
            <w:r>
              <w:rPr/>
              <w:instrText xml:space="preserve"> XE " НЕВЬЯНЦЕВА Римма Рахимз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8" w:name="__RefHeading___Toc192578576"/>
      <w:bookmarkEnd w:id="148"/>
      <w:r>
        <w:rPr>
          <w:rFonts w:cs="Arial" w:ascii="Arial" w:hAnsi="Arial"/>
          <w:b/>
          <w:color w:val="000000"/>
          <w:szCs w:val="28"/>
          <w:u w:val="none"/>
        </w:rPr>
        <w:t>КАФЕДРА  ЯЗЫКОВОЙ КОММУНИКАЦИИ И ПСИХОЛИНГВИС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ГОЖНИКОВА Татьяна Михайловна </w:t>
            </w:r>
            <w:r>
              <w:fldChar w:fldCharType="begin"/>
            </w:r>
            <w:r>
              <w:rPr/>
              <w:instrText xml:space="preserve"> XE " РОГОЖНИКОВ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45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8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 учебной работе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Ш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алентина Михайловна </w:t>
            </w:r>
            <w:r>
              <w:fldChar w:fldCharType="begin"/>
            </w:r>
            <w:r>
              <w:rPr/>
              <w:instrText xml:space="preserve"> XE " ПРОШКИНА Валент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научной работ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Ш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талья Петровна </w:t>
            </w:r>
            <w:r>
              <w:fldChar w:fldCharType="begin"/>
            </w:r>
            <w:r>
              <w:rPr/>
              <w:instrText xml:space="preserve"> XE " ПЕШКОВА Наталья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е секциями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глийс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Ш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льмира Халитовна </w:t>
            </w:r>
            <w:r>
              <w:fldChar w:fldCharType="begin"/>
            </w:r>
            <w:r>
              <w:rPr/>
              <w:instrText xml:space="preserve"> XE " АХМЕТШИНА Альмира Хал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мец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ОЛДЫР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мара Викторовна </w:t>
            </w:r>
            <w:r>
              <w:fldChar w:fldCharType="begin"/>
            </w:r>
            <w:r>
              <w:rPr/>
              <w:instrText xml:space="preserve"> XE " СМОЛДЫРЕВА Тамар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ранцузс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ЙФУТДИ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лия Мирзагитовна </w:t>
            </w:r>
            <w:r>
              <w:fldChar w:fldCharType="begin"/>
            </w:r>
            <w:r>
              <w:rPr/>
              <w:instrText xml:space="preserve"> XE " САЙФУТДИНОВА Алия Мирзаг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149" w:name="__RefHeading___Toc192578577"/>
      <w:bookmarkEnd w:id="149"/>
      <w:r>
        <w:rPr>
          <w:rFonts w:cs="Arial" w:ascii="Arial" w:hAnsi="Arial"/>
          <w:b/>
          <w:color w:val="000000"/>
          <w:szCs w:val="28"/>
          <w:u w:val="none"/>
        </w:rPr>
        <w:t>КАФЕДРА  ВЫСОКОПРОИЗВОДИТЕЛЬНЫХ  ВЫЧИСЛИТЕЛЬНЫХ ТЕХНОЛОГИЙ  И  СИСТЕМ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ЗИЗ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ил Кавыевич</w:t>
            </w:r>
            <w:r>
              <w:fldChar w:fldCharType="begin"/>
            </w:r>
            <w:r>
              <w:rPr/>
              <w:instrText xml:space="preserve"> XE " ГАЗИЗОВ Рафаил Кавы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УКАЩУ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слав Юрьевич</w:t>
            </w:r>
            <w:r>
              <w:fldChar w:fldCharType="begin"/>
            </w:r>
            <w:r>
              <w:rPr/>
              <w:instrText xml:space="preserve"> XE " ЛУКАЩУК Станислав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СИБУЛЛ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Шамилевна</w:t>
            </w:r>
            <w:r>
              <w:fldChar w:fldCharType="begin"/>
            </w:r>
            <w:r>
              <w:rPr/>
              <w:instrText xml:space="preserve"> XE " НАСИБУЛЛАЕВА Эльвира Шам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6</w:t>
            </w:r>
          </w:p>
        </w:tc>
      </w:tr>
      <w:tr>
        <w:trPr>
          <w:trHeight w:val="45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6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0" w:name="__RefHeading___Toc192578578"/>
      <w:bookmarkEnd w:id="150"/>
      <w:r>
        <w:rPr>
          <w:rFonts w:cs="Arial" w:ascii="Arial" w:hAnsi="Arial"/>
          <w:b/>
          <w:color w:val="000000"/>
          <w:szCs w:val="28"/>
          <w:u w:val="none"/>
        </w:rPr>
        <w:t>КАФЕДРА  КОМПЬЮТЕРНОЙ  МАТЕ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ТНИ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Павлович</w:t>
            </w:r>
            <w:r>
              <w:fldChar w:fldCharType="begin"/>
            </w:r>
            <w:r>
              <w:rPr/>
              <w:instrText xml:space="preserve"> XE "ЖИТНИКОВ Владими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РЕТД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ля Хамидовна</w:t>
            </w:r>
            <w:r>
              <w:fldChar w:fldCharType="begin"/>
            </w:r>
            <w:r>
              <w:rPr/>
              <w:instrText xml:space="preserve"> XE "БАДРЕТДИНОВА Неля Хам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0Б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о Н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РЫХА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Михайловна</w:t>
            </w:r>
            <w:r>
              <w:fldChar w:fldCharType="begin"/>
            </w:r>
            <w:r>
              <w:rPr/>
              <w:instrText xml:space="preserve"> XE " ШЕРЫХАЛИНА Наталия Михайловна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0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ИННАТ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Рифовна</w:t>
            </w:r>
            <w:r>
              <w:fldChar w:fldCharType="begin"/>
            </w:r>
            <w:r>
              <w:rPr/>
              <w:instrText xml:space="preserve"> XE " ЗИННАТУЛЛИНА Ольга Рифовна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0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0Б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ТНИКОВ</w:t>
            </w:r>
          </w:p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лександр Павлович</w:t>
            </w:r>
            <w:r>
              <w:fldChar w:fldCharType="begin"/>
            </w:r>
            <w:r>
              <w:rPr/>
              <w:instrText xml:space="preserve"> XE "ЖИТНИКОВ Александ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1" w:name="__RefHeading___Toc192578579"/>
      <w:bookmarkEnd w:id="151"/>
      <w:r>
        <w:rPr>
          <w:rFonts w:cs="Arial" w:ascii="Arial" w:hAnsi="Arial"/>
          <w:b/>
          <w:color w:val="000000"/>
          <w:szCs w:val="28"/>
          <w:u w:val="none"/>
        </w:rPr>
        <w:t>КАФЕДРА  ИСТОРИИ  ОТЕЧЕСТВА  И  КУЛЬТУРОЛОГ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С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ман Бариевич</w:t>
            </w:r>
            <w:r>
              <w:fldChar w:fldCharType="begin"/>
            </w:r>
            <w:r>
              <w:rPr/>
              <w:instrText xml:space="preserve"> XE " ГАЙСИН Усман Ба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54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5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ля Агзамовна</w:t>
            </w:r>
            <w:r>
              <w:fldChar w:fldCharType="begin"/>
            </w:r>
            <w:r>
              <w:rPr/>
              <w:instrText xml:space="preserve"> XE " ВАЛЕЕВА Ляля Агз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3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8-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2" w:name="__RefHeading___Toc192578580"/>
      <w:bookmarkStart w:id="153" w:name="ee"/>
      <w:bookmarkEnd w:id="152"/>
      <w:bookmarkEnd w:id="153"/>
      <w:r>
        <w:rPr>
          <w:rFonts w:cs="Arial" w:ascii="Arial" w:hAnsi="Arial"/>
          <w:b/>
          <w:color w:val="000000"/>
          <w:szCs w:val="28"/>
          <w:u w:val="none"/>
        </w:rPr>
        <w:t>КАФЕДРА  ФИЛОСОФ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6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ЙЗУЛЛ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ниль Саитович</w:t>
            </w:r>
            <w:r>
              <w:fldChar w:fldCharType="begin"/>
            </w:r>
            <w:r>
              <w:rPr/>
              <w:instrText xml:space="preserve"> XE " ФАЙЗУЛЛИН Фаниль Са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9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372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9-3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3-78-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97" w:hRule="atLeast"/>
        </w:trPr>
        <w:tc>
          <w:tcPr>
            <w:tcW w:w="3026" w:type="dxa"/>
            <w:tcBorders/>
          </w:tcPr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ологическая </w:t>
            </w:r>
          </w:p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исследовательская</w:t>
            </w:r>
          </w:p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Е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а Мидхатовна</w:t>
            </w:r>
            <w:r>
              <w:fldChar w:fldCharType="begin"/>
            </w:r>
            <w:r>
              <w:rPr/>
              <w:instrText xml:space="preserve"> XE " ВАЛЕЕВА Лена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Contents5"/>
              <w:suppressAutoHyphens w:val="true"/>
              <w:spacing w:lineRule="auto" w:line="240"/>
              <w:ind w:left="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-79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54" w:name="__RefHeading___Toc192578581"/>
      <w:bookmarkEnd w:id="154"/>
      <w:r>
        <w:rPr>
          <w:rFonts w:cs="Arial" w:ascii="Arial" w:hAnsi="Arial"/>
          <w:color w:val="000000"/>
          <w:sz w:val="30"/>
        </w:rPr>
        <w:t>ФАКУЛЬТЕТ ЗАЩИТЫ В ЧРЕЗВЫЧАЙНЫХ СИТУАЦИЯХ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5" w:name="__RefHeading___Toc192578582"/>
      <w:bookmarkEnd w:id="155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АДЕ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Шарифович</w:t>
            </w:r>
            <w:r>
              <w:fldChar w:fldCharType="begin"/>
            </w:r>
            <w:r>
              <w:rPr/>
              <w:instrText xml:space="preserve"> XE " МАГАДЕЕВ Марат Шари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ЫР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ларит Фаил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АДЫРОВ Фларит Фа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е инженер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РНОВСК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Маратовна</w:t>
            </w:r>
            <w:r>
              <w:fldChar w:fldCharType="begin"/>
            </w:r>
            <w:r>
              <w:rPr/>
              <w:instrText xml:space="preserve"> XE " ТАРНОВСКАЯ Лилия Ма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ладимировна</w:t>
            </w:r>
            <w:r>
              <w:fldChar w:fldCharType="begin"/>
            </w:r>
            <w:r>
              <w:rPr/>
              <w:instrText xml:space="preserve"> XE " ГАЛИМОВА Людмил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29-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29-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ЛАТ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льга Петровна </w:t>
            </w:r>
            <w:r>
              <w:fldChar w:fldCharType="begin"/>
            </w:r>
            <w:r>
              <w:rPr/>
              <w:instrText xml:space="preserve"> XE " БУЛАТОВА Ольг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6" w:name="__RefHeading___Toc192578583"/>
      <w:bookmarkEnd w:id="156"/>
      <w:r>
        <w:rPr>
          <w:rFonts w:cs="Arial" w:ascii="Arial" w:hAnsi="Arial"/>
          <w:b/>
          <w:color w:val="000000"/>
          <w:szCs w:val="28"/>
          <w:u w:val="none"/>
        </w:rPr>
        <w:t>КАФЕДРА  БЕЗОПАСНОСТИ  ПРОИЗВОДСТВА  И  ПРОМЫШЛЕННОЙ ЭКОЛОГ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4"/>
        <w:gridCol w:w="3045"/>
        <w:gridCol w:w="1111"/>
        <w:gridCol w:w="1388"/>
        <w:gridCol w:w="1111"/>
        <w:gridCol w:w="22"/>
      </w:tblGrid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53-33</w:t>
            </w:r>
          </w:p>
          <w:p>
            <w:pPr>
              <w:pStyle w:val="Normal"/>
              <w:suppressAutoHyphens w:val="tru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Легушс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Фанисовна</w:t>
            </w:r>
            <w:r>
              <w:fldChar w:fldCharType="begin"/>
            </w:r>
            <w:r>
              <w:rPr/>
              <w:instrText xml:space="preserve"> XE " Легушс Эльвира Фан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1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ТРИ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слав Василь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ПЕСТРИКОВ Станислав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1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ЙДЕМИЛЛЕР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лия Николаевна</w:t>
            </w:r>
            <w:r>
              <w:fldChar w:fldCharType="begin"/>
            </w:r>
            <w:r>
              <w:rPr/>
              <w:instrText xml:space="preserve"> XE " ЭЙДЕМИЛЛЕР Ю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1</w:t>
            </w:r>
          </w:p>
        </w:tc>
      </w:tr>
      <w:tr>
        <w:trPr>
          <w:cantSplit w:val="true"/>
        </w:trPr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1</w:t>
            </w:r>
          </w:p>
        </w:tc>
      </w:tr>
      <w:tr>
        <w:trPr>
          <w:cantSplit w:val="true"/>
        </w:trPr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В-103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BodyText"/>
              <w:suppressAutoHyphens w:val="true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ный класс</w:t>
            </w:r>
          </w:p>
          <w:p>
            <w:pPr>
              <w:pStyle w:val="BodyText"/>
              <w:suppressAutoHyphens w:val="true"/>
              <w:spacing w:lineRule="auto" w:line="2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4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Семен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НОСКОВА Валент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3</w:t>
            </w:r>
          </w:p>
        </w:tc>
      </w:tr>
      <w:tr>
        <w:trPr>
          <w:trHeight w:val="454" w:hRule="atLeast"/>
          <w:cantSplit w:val="true"/>
        </w:trPr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оратория промэкологи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7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экозащитной техники и технолог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6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физико-химических методов исслед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Семеновна</w:t>
            </w:r>
            <w:r>
              <w:fldChar w:fldCharType="begin"/>
            </w:r>
            <w:r>
              <w:rPr/>
              <w:instrText xml:space="preserve"> XE " НОСКОВА Валент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36-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3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аттестационный центр безопасности жизнедеятельн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53-33</w:t>
            </w:r>
          </w:p>
          <w:p>
            <w:pPr>
              <w:pStyle w:val="Normal"/>
              <w:suppressAutoHyphens w:val="tru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Совместный  ИОХ  УНЦ  РАН  и  УГАТУ  учебно-научный  центр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Экобезопасности промышленного производств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эффективности природопользован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6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157" w:name="__RefHeading___Toc192578584"/>
      <w:bookmarkEnd w:id="157"/>
      <w:r>
        <w:rPr>
          <w:rFonts w:cs="Arial" w:ascii="Arial" w:hAnsi="Arial"/>
          <w:b/>
          <w:bCs/>
          <w:color w:val="000000"/>
          <w:szCs w:val="28"/>
          <w:u w:val="none"/>
        </w:rPr>
        <w:t>КАФЕДРА ПОЖАРНОЙ БЕЗОПАСНО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  <w:u w:val="none"/>
        </w:rPr>
      </w:pPr>
      <w:r>
        <w:rPr>
          <w:rFonts w:cs="Arial" w:ascii="Arial" w:hAnsi="Arial"/>
          <w:b/>
          <w:bCs/>
          <w:color w:val="000000"/>
          <w:szCs w:val="28"/>
          <w:u w:val="none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4"/>
        <w:gridCol w:w="3045"/>
        <w:gridCol w:w="1111"/>
        <w:gridCol w:w="1388"/>
        <w:gridCol w:w="1111"/>
        <w:gridCol w:w="22"/>
      </w:tblGrid>
      <w:tr>
        <w:trPr>
          <w:trHeight w:val="68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рит Файзуллович</w:t>
            </w:r>
            <w:r>
              <w:fldChar w:fldCharType="begin"/>
            </w:r>
            <w:r>
              <w:rPr/>
              <w:instrText xml:space="preserve"> XE " СУЛТАНОВ Фарит Файзуллович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22-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404</w:t>
            </w:r>
          </w:p>
        </w:tc>
      </w:tr>
      <w:tr>
        <w:trPr>
          <w:trHeight w:val="68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рший преподаватель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ПЕРМИ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Петрович</w:t>
            </w:r>
            <w:r>
              <w:fldChar w:fldCharType="begin"/>
            </w:r>
            <w:r>
              <w:rPr/>
              <w:instrText xml:space="preserve"> XE " ПЕРМИНОВ Вячеслав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22-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403</w:t>
            </w:r>
          </w:p>
        </w:tc>
      </w:tr>
      <w:tr>
        <w:trPr>
          <w:trHeight w:val="68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УК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а Николаевна</w:t>
            </w:r>
            <w:r>
              <w:fldChar w:fldCharType="begin"/>
            </w:r>
            <w:r>
              <w:rPr/>
              <w:instrText xml:space="preserve"> XE " ЖУК Александр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22-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403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8" w:name="__RefHeading___Toc192578585"/>
      <w:bookmarkEnd w:id="158"/>
      <w:r>
        <w:rPr>
          <w:rFonts w:cs="Arial" w:ascii="Arial" w:hAnsi="Arial"/>
          <w:b/>
          <w:color w:val="000000"/>
          <w:szCs w:val="28"/>
          <w:u w:val="none"/>
        </w:rPr>
        <w:t>КАФЕДРА  ФИЗИЧЕСКОГО  ВОСПИТА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КЕ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Иванович</w:t>
            </w:r>
            <w:r>
              <w:fldChar w:fldCharType="begin"/>
            </w:r>
            <w:r>
              <w:rPr/>
              <w:instrText xml:space="preserve"> XE " МОКЕЕВ Геннадий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40-3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ЛУБ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Ивановна</w:t>
            </w:r>
            <w:r>
              <w:fldChar w:fldCharType="begin"/>
            </w:r>
            <w:r>
              <w:rPr/>
              <w:instrText xml:space="preserve"> XE " ТУЛУБАЕВА Валент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МЕРБА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нат Николаевич</w:t>
            </w:r>
            <w:r>
              <w:fldChar w:fldCharType="begin"/>
            </w:r>
            <w:r>
              <w:rPr/>
              <w:instrText xml:space="preserve"> XE " ТИМЕРБАЕВ Ренат Никола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1А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01А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портивный клуб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М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РОМАН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жний игровой за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57-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этаж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 борьб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ЛУБ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Ивановна</w:t>
            </w:r>
            <w:r>
              <w:fldChar w:fldCharType="begin"/>
            </w:r>
            <w:r>
              <w:rPr/>
              <w:instrText xml:space="preserve"> XE " ТУЛУБАЕВА Валент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3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 бок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КСИМ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Макарович</w:t>
            </w:r>
            <w:r>
              <w:fldChar w:fldCharType="begin"/>
            </w:r>
            <w:r>
              <w:rPr/>
              <w:instrText xml:space="preserve"> XE " МАКСИМОВ Геннадий Мак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ведующий ДФК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ГРАФ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Петрович</w:t>
            </w:r>
            <w:r>
              <w:fldChar w:fldCharType="begin"/>
            </w:r>
            <w:r>
              <w:rPr/>
              <w:instrText xml:space="preserve"> XE " ЕВГРАФОВ Викто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3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лад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ИТ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Александровна</w:t>
            </w:r>
            <w:r>
              <w:fldChar w:fldCharType="begin"/>
            </w:r>
            <w:r>
              <w:rPr/>
              <w:instrText xml:space="preserve"> XE " НИКИТИНА Любовь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31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32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«Здоровье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33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 ти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Г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ухра Назиповна</w:t>
            </w:r>
            <w:r>
              <w:fldChar w:fldCharType="begin"/>
            </w:r>
            <w:r>
              <w:rPr/>
              <w:instrText xml:space="preserve"> XE " МИНИГАЛЕЕВА Зухра Нази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8-73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уд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родок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р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59" w:name="__RefHeading___Toc192578586"/>
      <w:bookmarkEnd w:id="159"/>
      <w:r>
        <w:rPr>
          <w:rFonts w:cs="Arial" w:ascii="Arial" w:hAnsi="Arial"/>
          <w:color w:val="000000"/>
          <w:sz w:val="30"/>
        </w:rPr>
        <w:t>ОТДЕЛЬНЫЕ  КАФЕДР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0" w:name="__RefHeading___Toc192578587"/>
      <w:r>
        <w:rPr>
          <w:rFonts w:cs="Arial" w:ascii="Arial" w:hAnsi="Arial"/>
          <w:b/>
          <w:color w:val="000000"/>
          <w:szCs w:val="28"/>
          <w:u w:val="none"/>
        </w:rPr>
        <w:t>ВОЕННАЯ  КАФЕДРА</w:t>
      </w:r>
      <w:bookmarkEnd w:id="160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648"/>
        <w:gridCol w:w="1379"/>
        <w:gridCol w:w="1621"/>
      </w:tblGrid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Г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хмут Макбульевич</w:t>
            </w:r>
            <w:r>
              <w:fldChar w:fldCharType="begin"/>
            </w:r>
            <w:r>
              <w:rPr/>
              <w:instrText xml:space="preserve"> XE " БИГЛОВ Махмут Макбу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-78-7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215</w:t>
            </w:r>
          </w:p>
        </w:tc>
      </w:tr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Р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ан Фанавеевич</w:t>
            </w:r>
            <w:r>
              <w:fldChar w:fldCharType="begin"/>
            </w:r>
            <w:r>
              <w:rPr/>
              <w:instrText xml:space="preserve"> XE " НУРЕЕВ Рушан Фана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89-3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218</w:t>
            </w:r>
          </w:p>
        </w:tc>
      </w:tr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СИМЬЯ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шат Ангамович</w:t>
            </w:r>
            <w:r>
              <w:fldChar w:fldCharType="begin"/>
            </w:r>
            <w:r>
              <w:rPr/>
              <w:instrText xml:space="preserve"> XE " ГАСИМЬЯНОВ Ильшат Анг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89-3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213</w:t>
            </w:r>
          </w:p>
        </w:tc>
      </w:tr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журный по военной кафедр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89-3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204</w:t>
            </w:r>
          </w:p>
        </w:tc>
      </w:tr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чальник отделения учебной техники и тренировочной аппаратуры (ОУТТА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ФИ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ул Гаджатуллаевич</w:t>
            </w:r>
            <w:r>
              <w:fldChar w:fldCharType="begin"/>
            </w:r>
            <w:r>
              <w:rPr/>
              <w:instrText xml:space="preserve"> XE " РУФИЕВ Радул Гаджатул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-77-6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щадка «Аэропорт»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05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/>
      </w:pPr>
      <w:bookmarkStart w:id="161" w:name="__RefHeading___Toc192578588"/>
      <w:r>
        <w:rPr>
          <w:rFonts w:cs="Arial" w:ascii="Arial" w:hAnsi="Arial"/>
          <w:color w:val="000000"/>
          <w:sz w:val="32"/>
          <w:szCs w:val="32"/>
        </w:rPr>
        <w:t>ФИЛИАЛЫ И ПРЕДСТАВИТЕЛЬСТВА УНИВЕРСИТЕТА</w:t>
      </w:r>
      <w:bookmarkEnd w:id="161"/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2" w:name="__RefHeading___Toc192578589"/>
      <w:bookmarkEnd w:id="162"/>
      <w:r>
        <w:rPr>
          <w:rFonts w:cs="Arial" w:ascii="Arial" w:hAnsi="Arial"/>
          <w:b/>
          <w:color w:val="000000"/>
          <w:szCs w:val="28"/>
          <w:u w:val="none"/>
        </w:rPr>
        <w:t>ВЕЧЕРНИЙ  ФАКУЛЬТЕТ  ПРИ  УМПО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Уфа, ул. Сельская Богородская, д.1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ДАШК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Николаевич</w:t>
            </w:r>
            <w:r>
              <w:fldChar w:fldCharType="begin"/>
            </w:r>
            <w:r>
              <w:rPr/>
              <w:instrText xml:space="preserve"> XE " КУДАШКИН Владими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8-58-44</w:t>
            </w:r>
          </w:p>
          <w:p>
            <w:pPr>
              <w:pStyle w:val="BodyText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  <w:r>
              <w:fldChar w:fldCharType="begin"/>
            </w:r>
            <w:r>
              <w:rPr/>
              <w:instrText xml:space="preserve"> XE " ГОЛОВ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ЖЕВН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Николаевна</w:t>
            </w:r>
            <w:r>
              <w:fldChar w:fldCharType="begin"/>
            </w:r>
            <w:r>
              <w:rPr/>
              <w:instrText xml:space="preserve"> XE " КОЖЕВНИКОВА Наталья Николаевна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МАМЕ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Юрьевна</w:t>
            </w:r>
            <w:r>
              <w:fldChar w:fldCharType="begin"/>
            </w:r>
            <w:r>
              <w:rPr/>
              <w:instrText xml:space="preserve"> XE " БИКМАМЕТОВА Ири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/>
      </w:pPr>
      <w:bookmarkStart w:id="163" w:name="__RefHeading___Toc192578590"/>
      <w:bookmarkEnd w:id="163"/>
      <w:r>
        <w:rPr>
          <w:rFonts w:cs="Arial" w:ascii="Arial" w:hAnsi="Arial"/>
          <w:b/>
          <w:color w:val="000000"/>
          <w:szCs w:val="28"/>
          <w:u w:val="none"/>
        </w:rPr>
        <w:t xml:space="preserve">ФИЛИАЛ  в  г. </w:t>
      </w:r>
      <w:r>
        <w:rPr>
          <w:rFonts w:cs="Arial" w:ascii="Arial" w:hAnsi="Arial"/>
          <w:b/>
          <w:color w:val="000000"/>
          <w:szCs w:val="28"/>
          <w:u w:val="none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БЕЛОРЕЦК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453500,  г. Белорецк, ул. Пятого июля, д. 3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7"/>
        <w:gridCol w:w="3373"/>
        <w:gridCol w:w="2200"/>
        <w:gridCol w:w="1106"/>
      </w:tblGrid>
      <w:tr>
        <w:trPr>
          <w:trHeight w:val="68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ЛАЛА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Павлович</w:t>
            </w:r>
            <w:r>
              <w:fldChar w:fldCharType="begin"/>
            </w:r>
            <w:r>
              <w:rPr/>
              <w:instrText xml:space="preserve"> XE " ТАЛАЛАЕВ Александ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2) 5-23-9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жене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Х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ина Анатольевна</w:t>
            </w:r>
            <w:r>
              <w:fldChar w:fldCharType="begin"/>
            </w:r>
            <w:r>
              <w:rPr/>
              <w:instrText xml:space="preserve"> XE " СУХОВА Антони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2) 5-23-9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А</w:t>
            </w:r>
          </w:p>
        </w:tc>
      </w:tr>
      <w:tr>
        <w:trPr>
          <w:trHeight w:val="68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етче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ББАС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аида Николаевна</w:t>
            </w:r>
            <w:r>
              <w:fldChar w:fldCharType="begin"/>
            </w:r>
            <w:r>
              <w:rPr/>
              <w:instrText xml:space="preserve"> XE " АББАСОВА Ираид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2) 5-23-9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хгалте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ЧЕ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Владимировна</w:t>
            </w:r>
            <w:r>
              <w:fldChar w:fldCharType="begin"/>
            </w:r>
            <w:r>
              <w:rPr/>
              <w:instrText xml:space="preserve"> XE " КОЧЕТОВА Валент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2) 5-04-7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</w:tr>
      <w:tr>
        <w:trPr>
          <w:trHeight w:val="68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спектор по кадрам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Р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Николаевна</w:t>
            </w:r>
            <w:r>
              <w:fldChar w:fldCharType="begin"/>
            </w:r>
            <w:r>
              <w:rPr/>
              <w:instrText xml:space="preserve"> XE " КУРАНОВА Ольг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2) 5-04-7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4" w:name="__RefHeading___Toc192578591"/>
      <w:bookmarkEnd w:id="164"/>
      <w:r>
        <w:rPr>
          <w:rFonts w:cs="Arial" w:ascii="Arial" w:hAnsi="Arial"/>
          <w:b/>
          <w:color w:val="000000"/>
          <w:szCs w:val="28"/>
          <w:u w:val="none"/>
        </w:rPr>
        <w:t>ФИЛИАЛ  в  г.  ИШИМБАЙ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53213, г. Ишимбай, ул. Губкина, д.26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83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РУЛЛИ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нгиз Асхатович</w:t>
            </w:r>
            <w:r>
              <w:fldChar w:fldCharType="begin"/>
            </w:r>
            <w:r>
              <w:rPr/>
              <w:instrText xml:space="preserve"> XE " ЯРУЛЛИН Чингиз Ас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4) 7-15-5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ный бухгалт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Г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Амирханова</w:t>
            </w:r>
            <w:r>
              <w:fldChar w:fldCharType="begin"/>
            </w:r>
            <w:r>
              <w:rPr/>
              <w:instrText xml:space="preserve"> XE " ВАГАНОВА Эльвира Амирханов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01-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част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ЛАН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на Трофимовна</w:t>
            </w:r>
            <w:r>
              <w:fldChar w:fldCharType="begin"/>
            </w:r>
            <w:r>
              <w:rPr/>
              <w:instrText xml:space="preserve"> XE " БУЛАНКИНА Нина Трофи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06-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етч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К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стасия Петровна</w:t>
            </w:r>
            <w:r>
              <w:fldChar w:fldCharType="begin"/>
            </w:r>
            <w:r>
              <w:rPr/>
              <w:instrText xml:space="preserve"> XE " ФОКЕЕВА Анастасия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07-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кафедрой ТиТ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ШУ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КИШУР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2-34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ендан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ОВЕ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озалия Ганиевна</w:t>
            </w:r>
            <w:r>
              <w:fldChar w:fldCharType="begin"/>
            </w:r>
            <w:r>
              <w:rPr/>
              <w:instrText xml:space="preserve"> XE " ТОРОВЕЦ Розалия Ган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07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корп.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гент по снабжению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МИНО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лара Салихъяновна</w:t>
            </w:r>
            <w:r>
              <w:fldChar w:fldCharType="begin"/>
            </w:r>
            <w:r>
              <w:rPr/>
              <w:instrText xml:space="preserve"> XE " ЯМИНОВА Клара Салихъ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07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корп.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х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94) 3-08-64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94) 4-10-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корп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корп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5" w:name="__RefHeading___Toc192578592"/>
      <w:bookmarkEnd w:id="165"/>
      <w:r>
        <w:rPr>
          <w:rFonts w:cs="Arial" w:ascii="Arial" w:hAnsi="Arial"/>
          <w:b/>
          <w:color w:val="000000"/>
          <w:szCs w:val="28"/>
          <w:u w:val="none"/>
        </w:rPr>
        <w:t>ФИЛИАЛ  в  г.  КУМЕРТАУ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53000, г. Кумертау, ул. Горького, д. 22А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48"/>
        <w:gridCol w:w="1100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УТ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вар Ибрагимович</w:t>
            </w:r>
            <w:r>
              <w:fldChar w:fldCharType="begin"/>
            </w:r>
            <w:r>
              <w:rPr/>
              <w:instrText xml:space="preserve"> XE " ДАУТОВ Анвар Ибраг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23-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4-26-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ВАРЦ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гений Владимирович</w:t>
            </w:r>
            <w:r>
              <w:fldChar w:fldCharType="begin"/>
            </w:r>
            <w:r>
              <w:rPr/>
              <w:instrText xml:space="preserve"> XE " ШВАРЦ Евген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23-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ный бухгалт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СТАНТИ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Станиславовна</w:t>
            </w:r>
            <w:r>
              <w:fldChar w:fldCharType="begin"/>
            </w:r>
            <w:r>
              <w:rPr/>
              <w:instrText xml:space="preserve"> XE " КОНСТАНТИНОВА Ирина Стан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16-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сконсуль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ШМУХАМЕ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я Ринатовна</w:t>
            </w:r>
            <w:r>
              <w:fldChar w:fldCharType="begin"/>
            </w:r>
            <w:r>
              <w:rPr/>
              <w:instrText xml:space="preserve"> XE " ИШМУХАМЕТОВА Алия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12-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част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И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Павловна</w:t>
            </w:r>
            <w:r>
              <w:fldChar w:fldCharType="begin"/>
            </w:r>
            <w:r>
              <w:rPr/>
              <w:instrText xml:space="preserve"> XE " АНТИПОВА Валент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О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юдмила Ивановна</w:t>
            </w:r>
            <w:r>
              <w:fldChar w:fldCharType="begin"/>
            </w:r>
            <w:r>
              <w:rPr/>
              <w:instrText xml:space="preserve"> XE " ВЛАДИМИРОВА Людмил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23-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. Маркса, д. 2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31-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идор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. Горького, д.22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26-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идор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 «Рассвет»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омоносова, д. 31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61) 4-14-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идор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lineRule="auto" w:line="240"/>
        <w:rPr/>
      </w:pPr>
      <w:bookmarkStart w:id="166" w:name="__RefHeading___Toc192578593"/>
      <w:bookmarkEnd w:id="166"/>
      <w:r>
        <w:rPr>
          <w:rFonts w:cs="Arial" w:ascii="Arial" w:hAnsi="Arial"/>
          <w:b/>
          <w:color w:val="000000"/>
          <w:szCs w:val="28"/>
          <w:u w:val="none"/>
        </w:rPr>
        <w:t>ФИЛИАЛ И ПРЕДСТАВИТЕЛЬСТВО  в  г.  ТУЙМАЗ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52688, г. Туймазы, мкр. Молодежный, д.5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83"/>
        <w:gridCol w:w="1104"/>
      </w:tblGrid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ЛАП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ТАЛАПИН Владимир Серге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82) 5-02-2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5-07-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4</w:t>
            </w:r>
          </w:p>
        </w:tc>
      </w:tr>
      <w:tr>
        <w:trPr>
          <w:trHeight w:val="68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Р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Наиловна</w:t>
            </w:r>
            <w:r>
              <w:fldChar w:fldCharType="begin"/>
            </w:r>
            <w:r>
              <w:rPr/>
              <w:instrText xml:space="preserve"> XE " СИРАЕВА Ирина На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82) 5-02-2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5-07-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7" w:name="__RefHeading___Toc192578594"/>
      <w:bookmarkEnd w:id="167"/>
      <w:r>
        <w:rPr>
          <w:rFonts w:cs="Arial" w:ascii="Arial" w:hAnsi="Arial"/>
          <w:b/>
          <w:color w:val="000000"/>
          <w:szCs w:val="28"/>
          <w:u w:val="none"/>
        </w:rPr>
        <w:t>ФИЛИАЛ  в  г.  СТЕРЛИТАМА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3104, г. Стерлитамак, ул. Химиков, д. 21</w:t>
      </w:r>
    </w:p>
    <w:p>
      <w:pPr>
        <w:pStyle w:val="Style7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иректор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ВОДР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тр Васильевич</w:t>
            </w:r>
            <w:r>
              <w:fldChar w:fldCharType="begin"/>
            </w:r>
            <w:r>
              <w:rPr/>
              <w:instrText xml:space="preserve"> XE " НОВОДРАН Пет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3) 28-64-7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14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ДРУС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Александровна</w:t>
            </w:r>
            <w:r>
              <w:fldChar w:fldCharType="begin"/>
            </w:r>
            <w:r>
              <w:rPr/>
              <w:instrText xml:space="preserve"> XE " АНДРУСЕНКО Татья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14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и научной работ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ДАР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туна Мухтаровна</w:t>
            </w:r>
            <w:r>
              <w:fldChar w:fldCharType="begin"/>
            </w:r>
            <w:r>
              <w:rPr/>
              <w:instrText xml:space="preserve"> XE " ДУДАРЕВА Зайтуна Мухт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. 2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ный бухгалте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РН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Владиславовна</w:t>
            </w:r>
            <w:r>
              <w:fldChar w:fldCharType="begin"/>
            </w:r>
            <w:r>
              <w:rPr/>
              <w:instrText xml:space="preserve"> XE " ЧЕРНИКОВА Ольга Влад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3) 28-38-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. 11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оном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асильевна</w:t>
            </w:r>
            <w:r>
              <w:fldChar w:fldCharType="begin"/>
            </w:r>
            <w:r>
              <w:rPr/>
              <w:instrText xml:space="preserve"> XE " НИКОЛАЕВА Татья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. 11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кафедрой ЕНП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АС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гений Михайлович</w:t>
            </w:r>
            <w:r>
              <w:fldChar w:fldCharType="begin"/>
            </w:r>
            <w:r>
              <w:rPr/>
              <w:instrText xml:space="preserve"> XE " КАРАСЕВ Евген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. 22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ендан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Анатольевна</w:t>
            </w:r>
            <w:r>
              <w:fldChar w:fldCharType="begin"/>
            </w:r>
            <w:r>
              <w:rPr/>
              <w:instrText xml:space="preserve"> XE " БЕЛОВА Светл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5</w:t>
            </w:r>
          </w:p>
        </w:tc>
      </w:tr>
      <w:tr>
        <w:trPr>
          <w:trHeight w:val="51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хт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64-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bookmarkStart w:id="168" w:name="__RefHeading___Toc192578595"/>
      <w:bookmarkEnd w:id="168"/>
      <w:r>
        <w:rPr>
          <w:rFonts w:cs="Arial" w:ascii="Arial" w:hAnsi="Arial"/>
          <w:b/>
          <w:color w:val="000000"/>
          <w:szCs w:val="28"/>
          <w:u w:val="none"/>
        </w:rPr>
        <w:t>ПРЕДСТАВИТЕЛЬСТВО  в  г.  СТЕРЛИТАМА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3104, г. Стерлитамак, ул. Химиков, д. 21</w:t>
      </w:r>
    </w:p>
    <w:p>
      <w:pPr>
        <w:pStyle w:val="Style7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КСМ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БУКСМАН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21-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4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Е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Викторовна</w:t>
            </w:r>
            <w:r>
              <w:fldChar w:fldCharType="begin"/>
            </w:r>
            <w:r>
              <w:rPr/>
              <w:instrText xml:space="preserve"> XE " ПЛЕХАНОВА Ольг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3) 28-21-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4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9" w:name="__RefHeading___Toc192578596"/>
      <w:bookmarkEnd w:id="169"/>
      <w:r>
        <w:rPr>
          <w:rFonts w:cs="Arial" w:ascii="Arial" w:hAnsi="Arial"/>
          <w:b/>
          <w:color w:val="000000"/>
          <w:szCs w:val="28"/>
          <w:u w:val="none"/>
        </w:rPr>
        <w:t>ФИЛИАЛ в  г.  НЕФТЕКАМС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2688, г. Нефтекамск, ул. Дзержинского, д.1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9"/>
        <w:gridCol w:w="3028"/>
        <w:gridCol w:w="2514"/>
        <w:gridCol w:w="1379"/>
      </w:tblGrid>
      <w:tr>
        <w:trPr>
          <w:trHeight w:val="680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ФИЯ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гиза Илькамовна</w:t>
            </w:r>
            <w:r>
              <w:fldChar w:fldCharType="begin"/>
            </w:r>
            <w:r>
              <w:rPr/>
              <w:instrText xml:space="preserve"> XE " СУФИЯРОВА Ильгиза Ильк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83) 3-42-3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3-10-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3</w:t>
            </w:r>
          </w:p>
        </w:tc>
      </w:tr>
      <w:tr>
        <w:trPr>
          <w:trHeight w:val="680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хгалтерия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мира Абузаровна</w:t>
            </w:r>
            <w:r>
              <w:fldChar w:fldCharType="begin"/>
            </w:r>
            <w:r>
              <w:rPr/>
              <w:instrText xml:space="preserve"> XE " ЗАЙНУЛЛИНА Эльмира Абуз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83) 3-10-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4</w:t>
            </w:r>
          </w:p>
        </w:tc>
      </w:tr>
      <w:tr>
        <w:trPr>
          <w:trHeight w:val="680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ЗЯ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ана Валерьевна</w:t>
            </w:r>
            <w:r>
              <w:fldChar w:fldCharType="begin"/>
            </w:r>
            <w:r>
              <w:rPr/>
              <w:instrText xml:space="preserve"> XE " ГАЛИМЗЯНОВА Лиана Вале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83) 3-42-3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70" w:name="__RefHeading___Toc192578597"/>
      <w:bookmarkEnd w:id="170"/>
      <w:r>
        <w:rPr>
          <w:rFonts w:cs="Arial" w:ascii="Arial" w:hAnsi="Arial"/>
          <w:b/>
          <w:color w:val="000000"/>
          <w:szCs w:val="28"/>
          <w:u w:val="none"/>
        </w:rPr>
        <w:t>ПРЕДСТАВИТЕЛЬСТВО  в  г.  НЕФТЕКАМС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52688, г. Нефтекамск, ул. Ленина, д. 66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9"/>
        <w:gridCol w:w="3028"/>
        <w:gridCol w:w="2514"/>
        <w:gridCol w:w="1379"/>
      </w:tblGrid>
      <w:tr>
        <w:trPr>
          <w:trHeight w:val="419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СКА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аз Миассаровна</w:t>
            </w:r>
            <w:r>
              <w:fldChar w:fldCharType="begin"/>
            </w:r>
            <w:r>
              <w:rPr/>
              <w:instrText xml:space="preserve"> XE " ГАСКАРОВА Гульназ Миасс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83) 5-34-3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факс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3"/>
        <w:spacing w:lineRule="auto" w:line="240"/>
        <w:rPr/>
      </w:pPr>
      <w:bookmarkStart w:id="171" w:name="__RefHeading___Toc192578598"/>
      <w:bookmarkEnd w:id="171"/>
      <w:r>
        <w:rPr>
          <w:rFonts w:cs="Arial" w:ascii="Arial" w:hAnsi="Arial"/>
          <w:b/>
          <w:color w:val="000000"/>
          <w:szCs w:val="28"/>
          <w:u w:val="none"/>
        </w:rPr>
        <w:t>ПРЕДСТАВИТЕЛЬСТВО  в  г.  БЕЛЕБЕЙ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4"/>
        </w:rPr>
        <w:t xml:space="preserve">452030, г. Белебей, ул. Амирова, д.6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СОВ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а Николаевна</w:t>
            </w:r>
            <w:r>
              <w:fldChar w:fldCharType="begin"/>
            </w:r>
            <w:r>
              <w:rPr/>
              <w:instrText xml:space="preserve"> XE " ЛЕСОВАЯ Вер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86) 3-44-3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3-45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20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п. 1</w:t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ГОРН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Борисовна</w:t>
            </w:r>
            <w:r>
              <w:fldChar w:fldCharType="begin"/>
            </w:r>
            <w:r>
              <w:rPr/>
              <w:instrText xml:space="preserve"> XE " ПОДГОРНАЯ Наталья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(34786) 3-44-3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. 20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хо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/>
      </w:pPr>
      <w:bookmarkStart w:id="172" w:name="__RefHeading___Toc192578599"/>
      <w:bookmarkEnd w:id="172"/>
      <w:r>
        <w:rPr>
          <w:rFonts w:cs="Arial" w:ascii="Arial" w:hAnsi="Arial"/>
          <w:b/>
          <w:color w:val="000000"/>
          <w:szCs w:val="28"/>
          <w:u w:val="none"/>
        </w:rPr>
        <w:t>ПРЕДСТАВИТЕЛЬСТВО  в  г.  ОКТЯБРЬСКИЙ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452620, г. Октябрьский, 25 мрн, ПЛ №68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РМ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Шагитовна</w:t>
            </w:r>
            <w:r>
              <w:fldChar w:fldCharType="begin"/>
            </w:r>
            <w:r>
              <w:rPr/>
              <w:instrText xml:space="preserve"> XE " ГЕРМАН Рашида Шаг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 (34767) 4-37-3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с: 4-37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50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</w:rPr>
      </w:pPr>
      <w:bookmarkStart w:id="173" w:name="ee"/>
      <w:bookmarkStart w:id="174" w:name="__RefHeading___Toc192578600"/>
      <w:bookmarkStart w:id="175" w:name="_Ref410630520"/>
      <w:bookmarkEnd w:id="173"/>
      <w:bookmarkEnd w:id="174"/>
      <w:r>
        <w:rPr>
          <w:rFonts w:cs="Arial" w:ascii="Arial" w:hAnsi="Arial"/>
          <w:color w:val="000000"/>
          <w:sz w:val="32"/>
        </w:rPr>
        <w:t>ПОДРАЗДЕЛЕНИЯ</w:t>
      </w:r>
      <w:bookmarkEnd w:id="175"/>
      <w:r>
        <w:rPr>
          <w:rFonts w:cs="Arial" w:ascii="Arial" w:hAnsi="Arial"/>
          <w:color w:val="000000"/>
          <w:sz w:val="32"/>
        </w:rPr>
        <w:t xml:space="preserve">  ДОПОЛНИТЕЛЬНОГО  ОБРАЗОВАНИЯ</w:t>
      </w:r>
    </w:p>
    <w:p>
      <w:pPr>
        <w:pStyle w:val="Normal"/>
        <w:tabs>
          <w:tab w:val="clear" w:pos="708"/>
          <w:tab w:val="left" w:pos="1720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ind w:right="238" w:hanging="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76" w:name="__RefHeading___Toc192578601"/>
      <w:bookmarkEnd w:id="176"/>
      <w:r>
        <w:rPr>
          <w:rFonts w:cs="Arial" w:ascii="Arial" w:hAnsi="Arial"/>
          <w:b/>
          <w:color w:val="000000"/>
          <w:szCs w:val="28"/>
          <w:u w:val="none"/>
        </w:rPr>
        <w:t>Региональный  межотраслевой  центр  повышения  квалификации и  переподготовки  специалистов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МУХАМЕТ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Якупович</w:t>
            </w:r>
            <w:r>
              <w:fldChar w:fldCharType="begin"/>
            </w:r>
            <w:r>
              <w:rPr/>
              <w:instrText xml:space="preserve"> XE " КУЛЬМУХАМЕТОВ Марат Яку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5-24</w:t>
            </w:r>
          </w:p>
          <w:p>
            <w:pPr>
              <w:pStyle w:val="Toc2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ЗА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ь Галиевич</w:t>
            </w:r>
            <w:r>
              <w:fldChar w:fldCharType="begin"/>
            </w:r>
            <w:r>
              <w:rPr/>
              <w:instrText xml:space="preserve"> XE " КАЗАКОВ Наиль Гал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1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е инжене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НЬШ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та Габдулхаевна</w:t>
            </w:r>
            <w:r>
              <w:fldChar w:fldCharType="begin"/>
            </w:r>
            <w:r>
              <w:rPr/>
              <w:instrText xml:space="preserve"> XE " МЕНЬШИКОВА Рита Габдулх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БИТАШВИЛ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Евгеньевна</w:t>
            </w:r>
            <w:r>
              <w:fldChar w:fldCharType="begin"/>
            </w:r>
            <w:r>
              <w:rPr/>
              <w:instrText xml:space="preserve"> XE " ГАБИТАШВИЛИ Наталья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ИМИТРИЕВ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Николаевна</w:t>
            </w:r>
            <w:r>
              <w:fldChar w:fldCharType="begin"/>
            </w:r>
            <w:r>
              <w:rPr/>
              <w:instrText xml:space="preserve"> XE " ДИМИТРИЕВА Эльвир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П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ия Васильевна</w:t>
            </w:r>
            <w:r>
              <w:fldChar w:fldCharType="begin"/>
            </w:r>
            <w:r>
              <w:rPr/>
              <w:instrText xml:space="preserve"> XE " КОПНОВА Мария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1</w:t>
            </w:r>
          </w:p>
        </w:tc>
      </w:tr>
      <w:tr>
        <w:trPr>
          <w:trHeight w:val="680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ХАК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мур Газизович</w:t>
            </w:r>
            <w:r>
              <w:fldChar w:fldCharType="begin"/>
            </w:r>
            <w:r>
              <w:rPr/>
              <w:instrText xml:space="preserve"> XE " ИСХАКОВ Тимур Газиз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77" w:name="__RefHeading___Toc192578602"/>
      <w:bookmarkEnd w:id="177"/>
      <w:r>
        <w:rPr>
          <w:rFonts w:cs="Arial" w:ascii="Arial" w:hAnsi="Arial"/>
          <w:b/>
          <w:color w:val="000000"/>
          <w:szCs w:val="28"/>
          <w:u w:val="none"/>
        </w:rPr>
        <w:t>Подготовительные  курс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bookmarkStart w:id="178" w:name="_Hlk84133747"/>
            <w:bookmarkEnd w:id="178"/>
            <w:r>
              <w:rPr>
                <w:rFonts w:cs="Arial" w:ascii="Arial" w:hAnsi="Arial"/>
                <w:color w:val="000000"/>
                <w:sz w:val="24"/>
              </w:rPr>
              <w:t>Заведующ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КС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Гарифьяновна</w:t>
            </w:r>
            <w:r>
              <w:fldChar w:fldCharType="begin"/>
            </w:r>
            <w:r>
              <w:rPr/>
              <w:instrText xml:space="preserve"> XE " ИКСАНОВА Татьяна Гарифь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М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Константиновна</w:t>
            </w:r>
            <w:r>
              <w:fldChar w:fldCharType="begin"/>
            </w:r>
            <w:r>
              <w:rPr/>
              <w:instrText xml:space="preserve"> XE " АЛМАЕВА Татьян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тодист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а Александровна</w:t>
            </w:r>
            <w:r>
              <w:fldChar w:fldCharType="begin"/>
            </w:r>
            <w:r>
              <w:rPr/>
              <w:instrText xml:space="preserve"> XE " ИСАЕВА Вер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34" w:right="1134" w:gutter="0" w:header="709" w:top="1225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79" w:name="_Ref410630632"/>
      <w:bookmarkStart w:id="180" w:name="_Ref410630632"/>
      <w:bookmarkEnd w:id="180"/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181" w:name="__RefHeading___Toc192578603"/>
      <w:bookmarkEnd w:id="181"/>
      <w:r>
        <w:rPr>
          <w:rFonts w:cs="Arial" w:ascii="Arial" w:hAnsi="Arial"/>
          <w:color w:val="000000"/>
          <w:sz w:val="32"/>
          <w:szCs w:val="32"/>
        </w:rPr>
        <w:t>ДРУГИЕ ПОДРАЗДЕЛЕНИЯ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2" w:name="__RefHeading___Toc192578604"/>
      <w:bookmarkEnd w:id="182"/>
      <w:r>
        <w:rPr>
          <w:rFonts w:cs="Arial" w:ascii="Arial" w:hAnsi="Arial"/>
          <w:b/>
          <w:color w:val="000000"/>
          <w:szCs w:val="28"/>
          <w:u w:val="none"/>
        </w:rPr>
        <w:t>Центр  тестирования УГАТУ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67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Ахметсаф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Закиевна</w:t>
            </w:r>
            <w:r>
              <w:fldChar w:fldCharType="begin"/>
            </w:r>
            <w:r>
              <w:rPr/>
              <w:instrText xml:space="preserve"> XE " Ахметсафина Римма Зак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7</w:t>
            </w:r>
          </w:p>
        </w:tc>
      </w:tr>
      <w:tr>
        <w:trPr>
          <w:trHeight w:val="667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исты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КУЛЬЧИХИ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 Мидхатовна</w:t>
            </w:r>
            <w:r>
              <w:fldChar w:fldCharType="begin"/>
            </w:r>
            <w:r>
              <w:rPr/>
              <w:instrText xml:space="preserve"> XE "КУЛЬЧИХИНА Роза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НГАРЕЕВ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зил Зифелович</w:t>
            </w:r>
            <w:r>
              <w:fldChar w:fldCharType="begin"/>
            </w:r>
            <w:r>
              <w:rPr/>
              <w:instrText xml:space="preserve"> XE " ШАНГАРЕЕВ Рамзил Зифе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77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83" w:name="_Ref410630632"/>
      <w:bookmarkStart w:id="184" w:name="_Ref410630632"/>
      <w:bookmarkEnd w:id="184"/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5" w:name="__RefHeading___Toc192578605"/>
      <w:bookmarkEnd w:id="185"/>
      <w:r>
        <w:rPr>
          <w:rFonts w:cs="Arial" w:ascii="Arial" w:hAnsi="Arial"/>
          <w:b/>
          <w:color w:val="000000"/>
          <w:szCs w:val="28"/>
          <w:u w:val="none"/>
        </w:rPr>
        <w:t>Учебно-аттестационный  центр  безопасности  жизнедеятельност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Красногорска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талия Николаевна 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-53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186" w:name="__RefHeading___Toc192578606"/>
      <w:bookmarkEnd w:id="186"/>
      <w:r>
        <w:rPr>
          <w:rFonts w:cs="Arial" w:ascii="Arial" w:hAnsi="Arial"/>
          <w:b/>
          <w:bCs/>
          <w:color w:val="000000"/>
          <w:szCs w:val="28"/>
          <w:u w:val="none"/>
        </w:rPr>
        <w:t>Республиканский центр защиты информаци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ават Назирович</w:t>
            </w:r>
            <w:r>
              <w:fldChar w:fldCharType="begin"/>
            </w:r>
            <w:r>
              <w:rPr/>
              <w:instrText xml:space="preserve"> XE "ЗАРИПОВ Салават Наз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02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Юрьевич</w:t>
            </w:r>
            <w:r>
              <w:fldChar w:fldCharType="begin"/>
            </w:r>
            <w:r>
              <w:rPr/>
              <w:instrText xml:space="preserve"> XE "ВАСИЛЬЕВ Викто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2-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ind w:left="700" w:right="922" w:hanging="0"/>
        <w:rPr/>
      </w:pPr>
      <w:bookmarkStart w:id="187" w:name="__RefHeading___Toc192578607"/>
      <w:bookmarkEnd w:id="187"/>
      <w:r>
        <w:rPr>
          <w:rFonts w:cs="Arial" w:ascii="Arial" w:hAnsi="Arial"/>
          <w:color w:val="000000"/>
          <w:sz w:val="32"/>
          <w:szCs w:val="32"/>
        </w:rPr>
        <w:t>ПРЕДПРИЯТИЯ  И  ОРГАНИЗАЦИИ, НАХОДЯЩИЕСЯ  НА  ТЕРРИТОРИИ УГАТУ</w:t>
      </w:r>
    </w:p>
    <w:p>
      <w:pPr>
        <w:pStyle w:val="Normal"/>
        <w:suppressAutoHyphens w:val="true"/>
        <w:spacing w:lineRule="auto" w:line="240"/>
        <w:ind w:right="9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8" w:name="__RefHeading___Toc192578608"/>
      <w:bookmarkEnd w:id="188"/>
      <w:r>
        <w:rPr>
          <w:rFonts w:cs="Arial" w:ascii="Arial" w:hAnsi="Arial"/>
          <w:b/>
          <w:color w:val="000000"/>
          <w:szCs w:val="28"/>
          <w:u w:val="none"/>
        </w:rPr>
        <w:t>Лицей  №  153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2"/>
        <w:gridCol w:w="3208"/>
        <w:gridCol w:w="900"/>
        <w:gridCol w:w="1366"/>
        <w:gridCol w:w="1095"/>
      </w:tblGrid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Ю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Эльвира Гиндулловна</w:t>
            </w:r>
            <w:r>
              <w:fldChar w:fldCharType="begin"/>
            </w:r>
            <w:r>
              <w:rPr/>
              <w:instrText xml:space="preserve"> XE " МИНЮК Эльвира Гинд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РЕЗВ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Александровна</w:t>
            </w:r>
            <w:r>
              <w:fldChar w:fldCharType="begin"/>
            </w:r>
            <w:r>
              <w:rPr/>
              <w:instrText xml:space="preserve"> XE " РЕЗВОВА Ольг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КАРП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ладимировна</w:t>
            </w:r>
            <w:r>
              <w:fldChar w:fldCharType="begin"/>
            </w:r>
            <w:r>
              <w:rPr/>
              <w:instrText xml:space="preserve"> XE " КАРПОВА Еле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СЛОВОХОТОВ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Константинов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СЛОВОХОТОВА Светлан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624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ый центр 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ЮМАГУЛОВ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Васильевна</w:t>
            </w:r>
            <w:r>
              <w:fldChar w:fldCharType="begin"/>
            </w:r>
            <w:r>
              <w:rPr/>
              <w:instrText xml:space="preserve"> XE " ЮМАГУЛОВА Лилия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9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8А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МАТРОС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Михайловна</w:t>
            </w:r>
            <w:r>
              <w:fldChar w:fldCharType="begin"/>
            </w:r>
            <w:r>
              <w:rPr/>
              <w:instrText xml:space="preserve"> XE " МАТРОСОВА Валент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62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9" w:name="__RefHeading___Toc192578609"/>
      <w:bookmarkEnd w:id="189"/>
      <w:r>
        <w:rPr>
          <w:rFonts w:cs="Arial" w:ascii="Arial" w:hAnsi="Arial"/>
          <w:b/>
          <w:color w:val="000000"/>
          <w:szCs w:val="28"/>
          <w:u w:val="none"/>
        </w:rPr>
        <w:t>ООО  Научно-производственная  фирма  «Теплофизика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229"/>
        <w:gridCol w:w="136"/>
        <w:gridCol w:w="1093"/>
      </w:tblGrid>
      <w:tr>
        <w:trPr>
          <w:trHeight w:val="680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ШАП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фаэль Салихзянович</w:t>
            </w:r>
            <w:r>
              <w:fldChar w:fldCharType="begin"/>
            </w:r>
            <w:r>
              <w:rPr/>
              <w:instrText xml:space="preserve"> XE " КАШАПОВ Рафаэль Салихз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4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0-04-38     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од</w:t>
            </w:r>
          </w:p>
        </w:tc>
      </w:tr>
      <w:tr>
        <w:trPr>
          <w:trHeight w:val="397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есс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995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технической документации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итальевич</w:t>
            </w:r>
            <w:r>
              <w:fldChar w:fldCharType="begin"/>
            </w:r>
            <w:r>
              <w:rPr/>
              <w:instrText xml:space="preserve"> XE " НИКИТИН Александр Вита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2</w:t>
            </w:r>
          </w:p>
        </w:tc>
      </w:tr>
      <w:tr>
        <w:trPr>
          <w:trHeight w:val="680" w:hRule="atLeast"/>
        </w:trPr>
        <w:tc>
          <w:tcPr>
            <w:tcW w:w="2995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0-04-38       завод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есс»</w:t>
            </w:r>
          </w:p>
        </w:tc>
      </w:tr>
      <w:tr>
        <w:trPr>
          <w:trHeight w:val="680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оратория энергоустановок на базе авиационного ГТ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КБУЛА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ат Мидхатович</w:t>
            </w:r>
            <w:r>
              <w:fldChar w:fldCharType="begin"/>
            </w:r>
            <w:r>
              <w:rPr/>
              <w:instrText xml:space="preserve"> XE " БИКБУЛАТОВ Ахат Мид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4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3</w:t>
            </w:r>
          </w:p>
        </w:tc>
      </w:tr>
      <w:tr>
        <w:trPr>
          <w:trHeight w:val="680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лабораториям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ДВЕД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МЕДВЕДЕВ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9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3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0" w:name="__RefHeading___Toc192578610"/>
      <w:bookmarkEnd w:id="190"/>
      <w:r>
        <w:rPr>
          <w:rFonts w:cs="Arial" w:ascii="Arial" w:hAnsi="Arial"/>
          <w:b/>
          <w:color w:val="000000"/>
          <w:szCs w:val="28"/>
          <w:u w:val="none"/>
        </w:rPr>
        <w:t>Технопарк «Башкортостан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7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01Г</w:t>
            </w:r>
          </w:p>
        </w:tc>
      </w:tr>
      <w:tr>
        <w:trPr>
          <w:trHeight w:val="451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БУХТ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шат Мансурович</w:t>
            </w:r>
            <w:r>
              <w:fldChar w:fldCharType="begin"/>
            </w:r>
            <w:r>
              <w:rPr/>
              <w:instrText xml:space="preserve"> XE " ЯНБУХТИН Ришат Манс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01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1" w:name="__RefHeading___Toc192578611"/>
      <w:bookmarkEnd w:id="191"/>
      <w:r>
        <w:rPr>
          <w:rFonts w:cs="Arial" w:ascii="Arial" w:hAnsi="Arial"/>
          <w:b/>
          <w:color w:val="000000"/>
          <w:szCs w:val="28"/>
          <w:u w:val="none"/>
        </w:rPr>
        <w:t>Межвузовский центр трансфера технологий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СМАТУЛЛ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иль Амирович</w:t>
            </w:r>
            <w:r>
              <w:fldChar w:fldCharType="begin"/>
            </w:r>
            <w:r>
              <w:rPr/>
              <w:instrText xml:space="preserve"> XE " ХИСМАТУЛЛИН Камиль А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7-7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01Г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2" w:name="__RefHeading___Toc192578612"/>
      <w:bookmarkEnd w:id="192"/>
      <w:r>
        <w:rPr>
          <w:rFonts w:cs="Arial" w:ascii="Arial" w:hAnsi="Arial"/>
          <w:b/>
          <w:color w:val="000000"/>
          <w:szCs w:val="28"/>
          <w:u w:val="none"/>
        </w:rPr>
        <w:t>Научное  конструкторско-технологическое  бюро  «Вихрь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-главный конструкто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С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Матвееви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 ГУСЕВ Юрий Мат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4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3</w:t>
            </w:r>
          </w:p>
        </w:tc>
      </w:tr>
      <w:tr>
        <w:trPr>
          <w:trHeight w:val="451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Иванов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 ЕМЕЛЬЯНОВАТамар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67-4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/>
      </w:pPr>
      <w:bookmarkStart w:id="193" w:name="__RefHeading___Toc192578613"/>
      <w:bookmarkEnd w:id="193"/>
      <w:r>
        <w:rPr>
          <w:rFonts w:cs="Arial" w:ascii="Arial" w:hAnsi="Arial"/>
          <w:b/>
          <w:color w:val="000000"/>
          <w:szCs w:val="28"/>
          <w:u w:val="none"/>
        </w:rPr>
        <w:t>Государственное унитарное предприятие инновационный научный технологический центр «Искра»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2"/>
        <w:gridCol w:w="2992"/>
        <w:gridCol w:w="1095"/>
        <w:gridCol w:w="1366"/>
        <w:gridCol w:w="1095"/>
      </w:tblGrid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КУНЦ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антин Владимирович</w:t>
            </w:r>
            <w:r>
              <w:fldChar w:fldCharType="begin"/>
            </w:r>
            <w:r>
              <w:rPr/>
              <w:instrText xml:space="preserve"> XE " ТАКУНЦОВ Константин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39-7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301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директор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ШВА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Александровна</w:t>
            </w:r>
            <w:r>
              <w:fldChar w:fldCharType="begin"/>
            </w:r>
            <w:r>
              <w:rPr/>
              <w:instrText xml:space="preserve"> XE " ГИШВАРОВА Н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39-7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301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Ц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ем Халимович</w:t>
            </w:r>
            <w:r>
              <w:fldChar w:fldCharType="begin"/>
            </w:r>
            <w:r>
              <w:rPr/>
              <w:instrText xml:space="preserve"> XE " ГАНЦЕВ Рустем Хал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24-4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0-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303А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ЫШ</w:t>
            </w:r>
          </w:p>
          <w:p>
            <w:pPr>
              <w:pStyle w:val="Normal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алентинович</w:t>
            </w:r>
            <w:r>
              <w:fldChar w:fldCharType="begin"/>
            </w:r>
            <w:r>
              <w:rPr/>
              <w:instrText xml:space="preserve"> XE " ЛАТЫШ Владимир Вале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1-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304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Ж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Анатольевич</w:t>
            </w:r>
            <w:r>
              <w:fldChar w:fldCharType="begin"/>
            </w:r>
            <w:r>
              <w:rPr/>
              <w:instrText xml:space="preserve"> XE " БАЖАНОВ Вячеслав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46-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204Б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технолог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Энгелевич</w:t>
            </w:r>
            <w:r>
              <w:fldChar w:fldCharType="begin"/>
            </w:r>
            <w:r>
              <w:rPr/>
              <w:instrText xml:space="preserve"> XE " ГАЛИЕВ Владимир Энге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76-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202</w:t>
            </w:r>
          </w:p>
        </w:tc>
      </w:tr>
      <w:tr>
        <w:trPr>
          <w:trHeight w:val="6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ЛЛАГАЛ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ина Ямгутдиновна</w:t>
            </w:r>
            <w:r>
              <w:fldChar w:fldCharType="begin"/>
            </w:r>
            <w:r>
              <w:rPr/>
              <w:instrText xml:space="preserve"> XE " МУЛЛАГАЛИЕВА Сафина Ямгутд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-42-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-303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4" w:name="__RefHeading___Toc192578614"/>
      <w:bookmarkEnd w:id="194"/>
      <w:r>
        <w:rPr>
          <w:rFonts w:cs="Arial" w:ascii="Arial" w:hAnsi="Arial"/>
          <w:b/>
          <w:color w:val="000000"/>
          <w:szCs w:val="28"/>
          <w:u w:val="none"/>
        </w:rPr>
        <w:t>Научно-производственная  фирма инженерный  центр  «Союз»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УРАВСК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Константинович</w:t>
            </w:r>
            <w:r>
              <w:fldChar w:fldCharType="begin"/>
            </w:r>
            <w:r>
              <w:rPr/>
              <w:instrText xml:space="preserve"> XE " ЖУРАВСКИЙ Александр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35-4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5" w:name="__RefHeading___Toc192578615"/>
      <w:bookmarkEnd w:id="195"/>
      <w:r>
        <w:rPr>
          <w:rFonts w:cs="Arial" w:ascii="Arial" w:hAnsi="Arial"/>
          <w:b/>
          <w:color w:val="000000"/>
          <w:szCs w:val="28"/>
          <w:u w:val="none"/>
        </w:rPr>
        <w:t>Хозрасчетный  творческий  центр  УА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680" w:hRule="atLeast"/>
        </w:trPr>
        <w:tc>
          <w:tcPr>
            <w:tcW w:w="2995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ОЛОМ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Юрьевич</w:t>
            </w:r>
            <w:r>
              <w:fldChar w:fldCharType="begin"/>
            </w:r>
            <w:r>
              <w:rPr/>
              <w:instrText xml:space="preserve"> XE " ШОЛОМ Владими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81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47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16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6" w:name="__RefHeading___Toc192578616"/>
      <w:bookmarkEnd w:id="196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 институт  технических  систем  «Пилот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МБЕ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ерт Ибрагимович</w:t>
            </w:r>
            <w:r>
              <w:fldChar w:fldCharType="begin"/>
            </w:r>
            <w:r>
              <w:rPr/>
              <w:instrText xml:space="preserve"> XE " АЛИМБЕКОВ Роберт Ибраг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-91-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bookmarkStart w:id="197" w:name="__RefHeading___Toc192578617"/>
      <w:bookmarkEnd w:id="197"/>
      <w:r>
        <w:rPr>
          <w:rFonts w:cs="Arial" w:ascii="Arial" w:hAnsi="Arial"/>
          <w:color w:val="000000"/>
          <w:sz w:val="32"/>
          <w:szCs w:val="32"/>
        </w:rPr>
        <w:t>АЛФАВИТНЫЙ СПИСОК СОТРУДНИКОВ УНИВЕРСИТ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22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Arial" w:ascii="Arial" w:hAnsi="Arial"/>
          <w:color w:val="FF0000"/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sz w:val="24"/>
          <w:szCs w:val="24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FF0000"/>
          <w:lang w:val="en-US" w:eastAsia="en-US"/>
        </w:rPr>
        <w:fldChar w:fldCharType="end"/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БАСОВА Ираида Никола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 Рамиль Салимьянович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А Рамиля Закирян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А Римма Салих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РАШИТОВА Лилия Хамит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УЛКАРИМОВА Оксана Талгатовна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УЛЛИНА Оксана Иван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УЛЛИНА Фануза Нургале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РАМЧИК Марина Юрье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ВЕРЬЯНОВ Владимир Василь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КБУЛАТОВ Рустем Адигамо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АТОРЦЕВ Владимир Пет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ЕКСАНД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горь Василь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ИМБЕКОВ Роберт Ибрагим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М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Константин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ЫПОВ Юрий Евгенье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МИРХ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я Анвар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ДРУСЕНКО Татьяна Александр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ТИПОВА Валентина Павл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ТОНОВ Алексей Сафронович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ТОНОВА Людмила Викторовна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УФРИЕВА Оксана Алексе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РЕФЬЕВА Инна Леонид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РИСТАРХОВА Маргарита Константин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САДУЛЛИНА Алия Рашито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СКАРОВА Надежда Константи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ТАНОВ Сергей Никола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ТРОЩЕНКО Валерий Владимирович</w:t>
      </w:r>
      <w:r>
        <w:rPr>
          <w:lang w:val="en-US" w:eastAsia="en-US"/>
        </w:rPr>
        <w:tab/>
        <w:t>21, 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ФАНАСЬЕВ Виктор Петр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ИЯРОВА Лилия Наил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ДЕЕВА Наиля Альбертовна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ДИЕВ Вагиз Хуснулл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ДЬЯНОВА Эльвира Ами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ТНАБИЕВ Фарит Сальман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ДЗЯНОВ Дмитрий Альберт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ГАЛЕЕВ Ильшат Магмур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ЗЯНОВ Дмитрий Альберт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ОВ Фидель Фидаил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Ахметсафин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мма Закиевна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ШИНА Альмира Халит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ШИНА Рашида Гиндул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УНОВ Тимур Ямилевич</w:t>
      </w:r>
      <w:r>
        <w:rPr>
          <w:lang w:val="en-US" w:eastAsia="en-US"/>
        </w:rPr>
        <w:tab/>
        <w:t>24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БЕНКО Альбина Минигилим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БИН Олег Михайл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БКИНА Инна Ильгиз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АМШИН Ильдар Хайда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АМШИН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устам Ахмарович</w:t>
      </w:r>
      <w:r>
        <w:rPr>
          <w:lang w:val="en-US" w:eastAsia="en-US"/>
        </w:rPr>
        <w:tab/>
        <w:t>10, 12, 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РЕТДИНОВА Неля Хамид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ЖАНОВ Вячеслав Анатоль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ЖИН Дмитрий Николае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ЗАДЗЕ Светлана Адиб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КОВ Виталий Анваро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КОВ Рафаэль Анваров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КОВА Фарида Исмагил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КИРОВ Фёдор Гайфуллович</w:t>
      </w:r>
      <w:r>
        <w:rPr>
          <w:lang w:val="en-US" w:eastAsia="en-US"/>
        </w:rPr>
        <w:tab/>
        <w:t>13, 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КУСОВ Леонид Михайло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АНОВА Олеся Эгон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МИНСКИЙ Олег Владимир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ЫКИН Константин Константин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ЫШНИКОВА Вера Иван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ТЫРШИН Гильман Ризван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ЯЗИТОВ Рамиль Равил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ЯЗИТОВА Альбина Нажибовна</w:t>
      </w:r>
      <w:r>
        <w:rPr>
          <w:lang w:val="en-US" w:eastAsia="en-US"/>
        </w:rPr>
        <w:tab/>
        <w:t>11, 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КИНА Тамара Дмитри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ОВА Светлана Анатоль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ОГРУДОВ Александр Никола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ОГРУД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Никола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ЯЕВА Любовь Сергее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ГЛ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ахмут Макбульевич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ГЛОВА Рауфа Навзат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АЕВА Рашида Шавилдан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УЛАТОВ Ахат Мидхатови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УЛАТОВА Винера Закуано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МАМЕ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Юрь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ЧЕНТАЕВА Земфира Мухаметгалеевна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ГД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Александро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ГДАНОВИЧ  Галина Виктор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ЛОТОВСКАЯ Татьяна Константин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НДАРЕНКО Наталья Александ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ИСЕВИЧ Надежда Льв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ИСОВА Людмила Иван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ОВСКАЯ Радмила Владими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ТКИН Александр Василье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ЧКАРЕВ Владимир Степанович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РОНШТЕЙН Ефим Михайл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РЮХАНОВ Анатолий Михайл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ГАЕВА Елена Юрь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ДИЛОВ Владимир Василье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ДИЛОВ Игорь Николае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ЙЛОВ Леонтий Филиппо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КСМАН Александр Андреевич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АНКИНА Нина Трофим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АТОВА Земфира Марат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АТОВА Ольга Петр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ГАКОВА Гузель Талгатовна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РМИСТРОВА Анастасия Васильевна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РХАНОВА Рашида Заки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ТКИН Николай Сергеевич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ЫЧКОВ Владимир Михайл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ЫЧКОВ Николай Васильевич</w:t>
      </w:r>
      <w:r>
        <w:rPr>
          <w:lang w:val="en-US" w:eastAsia="en-US"/>
        </w:rPr>
        <w:tab/>
        <w:t>5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ВИЛОВА Ирина Владимиро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ВИЛОВА Наталья Владимировна</w:t>
      </w:r>
      <w:r>
        <w:rPr>
          <w:lang w:val="en-US" w:eastAsia="en-US"/>
        </w:rPr>
        <w:tab/>
        <w:t>10, 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ГАНОВА Эльвира Амирханов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 Сагит Сабит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 Лена Мидхат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яля Агзам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 Роза Гумеро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АХМЕ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идия Федоро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ЕВ Руслан Зуфарович</w:t>
      </w:r>
      <w:r>
        <w:rPr>
          <w:lang w:val="en-US" w:eastAsia="en-US"/>
        </w:rPr>
        <w:tab/>
        <w:t>21, 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УЛЛИН Рамиль Рашит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НЧУХИН Сергей Иванович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СИЛЬЕВ Виктор Юрьевич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СИЛЬЕВ Владимир Иванович</w:t>
      </w:r>
      <w:r>
        <w:rPr>
          <w:lang w:val="en-US" w:eastAsia="en-US"/>
        </w:rPr>
        <w:tab/>
        <w:t>13, 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ХИ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льмира Гильман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ХНИЦКАЯ Галина Филипп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ЕДЕНЯПИН Игорь Эдуард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ЕРХОТУРОВ Михаил Александр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ЛАДИМИРОВА Людмила Иван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ЛАДИМИРОВА Татьяна Степа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ДОПЬЯ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Василь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ЛКОВ Владимир Иль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ЛКОВА Елена Борис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ЛКОВА Татьяна Юрьевна</w:t>
      </w:r>
      <w:r>
        <w:rPr>
          <w:lang w:val="en-US" w:eastAsia="en-US"/>
        </w:rPr>
        <w:tab/>
        <w:t>4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ДРАХМАНОВА Оксана Рахим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ДУЛЛИНА Рамиля Рамиле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ИТАШВИЛИ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талья Евгень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ИТАШВИЛИ Сергей Олег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ЗИЕВА Минигуль Варис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ЗИЗОВ Рафаил Кавые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ДУКОВА Ирина Серге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НАНОВ Дамир Ахнафович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С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Усман Бариевич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ЕВ Владимир Энгел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ЕВА Люза Тимерха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ЗЯНОВА Лиана Валерь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 Гилем Тагирзяно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А Людмила Владимир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А Маргарита Петро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А Эльза Радис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Галиулин </w:t>
      </w:r>
      <w:r>
        <w:rPr>
          <w:rFonts w:cs="Arial" w:ascii="Arial" w:hAnsi="Arial"/>
          <w:color w:val="000000"/>
          <w:lang w:val="en-US" w:eastAsia="en-US"/>
        </w:rPr>
        <w:t>Равиль Масгуто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УЛЛИНА Ануза Муфтахетдиновна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ЯУТДИНОВА Эльмира Рашит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ЕЕВ Альмир Амир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ЗИН Владимир Ивано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ЦЕВ Рустем Халим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АЕВ Рашит Аюп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 Радик Гайнутдино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А Наталия Александр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А Эльвира Ринат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 Марат Данило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А Айгуль Фидаиле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А Нурия Ражаповна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А Рашида Рафаэл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СИМЬЯНОВ Ильшат Ангамович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СКА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ульназ Миассар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ВОЗДЕВ Владимир Ефимо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РАСИМОВ Данила Андре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РМАН Рашида Шагит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ЗАТУЛЛИН Артур Римо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ЗАТУЛЛИН Фарит Абдулганее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ЛЬВАНОВА Альбина Мунзир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НАТУЛЛИН Файзулла Гитиятулл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НДУЛЛИНА Тамара Камилье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ШВАРОВ Анас Саид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ШВА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ина Александровн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ДОВАНЮК Лидия Михайловна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ОВА Ирина Владимир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УБЕВ Олег Вячеслав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УБЕВА Фаниля Асгат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НЧАРОВА Ольга Иван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ШЕЧНИКОВА Светлана Григорь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ЮНОВ Иван Михайл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АХОВ Павел Анатольевич</w:t>
      </w:r>
      <w:r>
        <w:rPr>
          <w:lang w:val="en-US" w:eastAsia="en-US"/>
        </w:rPr>
        <w:tab/>
        <w:t>38, 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ЕШНОВ Владимир Михайло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ИГОРЬ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Никола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ЗАИРОВ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урат Бакеевич</w:t>
      </w:r>
      <w:r>
        <w:rPr>
          <w:lang w:val="en-US" w:eastAsia="en-US"/>
        </w:rPr>
        <w:tab/>
        <w:t>10, 13, 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ЗАИРОВ Рустем Мурат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ЛИН Артур Игоре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НДЕРОВ Дмитрий Валерьевич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НЯКОВ Роман Анатоль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РКОВА Алевтина Гаврил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А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Вячеслав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ЕВ Владимир Георгиевич</w:t>
      </w:r>
      <w:r>
        <w:rPr>
          <w:lang w:val="en-US" w:eastAsia="en-US"/>
        </w:rPr>
        <w:tab/>
        <w:t>12, 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ЕВ Юрий Матве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ТИН Лев Элевич</w:t>
      </w:r>
      <w:r>
        <w:rPr>
          <w:lang w:val="en-US" w:eastAsia="en-US"/>
        </w:rPr>
        <w:tab/>
        <w:t>29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МИНОВА Гульназ Разилевна</w:t>
      </w:r>
      <w:r>
        <w:rPr>
          <w:lang w:val="en-US" w:eastAsia="en-US"/>
        </w:rPr>
        <w:tab/>
        <w:t>17, 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НИЛИН Олег Евгенье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НИЛОВ Аркадий Яковле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РИНЦЕВ Олег Владимиро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УТОВ Анвар Ибрагимо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ГТЯР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Виктор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МЕНТЬЕВА Надежда Владимир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МИН Алексей Юр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ИМИТРИЕВА Эльвира Никола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ОРОФЕЕВА Татьяна Сергее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БИНИН Николай Михайло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БИНИНА Эльвира Вагиз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ДАРЕВА Зайтуна Мухтар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ДАРЕВА Наталья Юрьевна</w:t>
      </w:r>
      <w:r>
        <w:rPr>
          <w:lang w:val="en-US" w:eastAsia="en-US"/>
        </w:rPr>
        <w:tab/>
        <w:t>34, 36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ВГРАФ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иктор Пет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ВДОКИМОВА Дина Гайнисламовна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ВДОКИМОВА Надежда Николае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ЛКИНА Людмила Геннадь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МАЛЕТДИНОВ Алик Камило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МЕЛЬЯНОВА Тамара Ивановн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 Галей Гумеро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 Рустем Радомиро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 Рустэм Далил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А Гульнур Валеевна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РЁМИНА Залия Назип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РШОВА Зухра Наиле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ФАНОВ Владимир Николае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ФРЕМОВА Вера Павловна</w:t>
      </w:r>
      <w:r>
        <w:rPr>
          <w:lang w:val="en-US" w:eastAsia="en-US"/>
        </w:rPr>
        <w:tab/>
        <w:t>2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ЕРНАКОВ Владимир Сергеевич</w:t>
      </w:r>
      <w:r>
        <w:rPr>
          <w:lang w:val="en-US" w:eastAsia="en-US"/>
        </w:rPr>
        <w:tab/>
        <w:t>13, 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ИТНИКОВ Александр Павло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ИТНИКОВ Владимир Павлович</w:t>
      </w:r>
      <w:r>
        <w:rPr>
          <w:lang w:val="en-US" w:eastAsia="en-US"/>
        </w:rPr>
        <w:tab/>
        <w:t>13, 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УК Александра Николае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УРАВСКИЙ Александр Константинович</w:t>
      </w:r>
      <w:r>
        <w:rPr>
          <w:lang w:val="en-US" w:eastAsia="en-US"/>
        </w:rPr>
        <w:tab/>
        <w:t>72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ВЬЯЛОВА Екатерина Алексее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ГАЙКО Сергей Андре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ГИРОВ Наиль Абдрахман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ИКО Александр Иван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НАШЕВ Надим Карамович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НУЛЛИНА Роза Байзавиевна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НУЛЛИНА Эльмира Абузар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ЦЕВ Александр Николаев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Артур Шамиле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Наиль Гарифьян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Риф Акрам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Салават Назирович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ЕЛЕНКИНА Анна Сергеевна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МИНА Татьяна Никола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АТУЛЛИНА Рахиля Ханиф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НАТУЛЛИНА Ольга Риф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НУРОВ Ульфат Гаязович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ОВЬЕВА Надежда Александро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ОЛОТАРЕВА Стелла Юрьевна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ОРИКТУЕВ Вячеслав Цыденович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УЕВА Ольга Константиновна</w:t>
      </w:r>
      <w:r>
        <w:rPr>
          <w:lang w:val="en-US" w:eastAsia="en-US"/>
        </w:rPr>
        <w:tab/>
        <w:t>5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 Александр Николае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 Михаил Петрович</w:t>
      </w:r>
      <w:r>
        <w:rPr>
          <w:lang w:val="en-US" w:eastAsia="en-US"/>
        </w:rPr>
        <w:tab/>
        <w:t>38, 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А Наталья Викторо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ГОНИНА Ольга Василье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КС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Гарифьян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ИЛЬИНА </w:t>
      </w:r>
      <w:r>
        <w:rPr>
          <w:rFonts w:cs="Arial" w:ascii="Arial" w:hAnsi="Arial"/>
          <w:color w:val="000000"/>
          <w:lang w:val="en-US" w:eastAsia="en-US"/>
        </w:rPr>
        <w:t>Луиза Асхат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ЛЬЯСОВ Барый Галеевич</w:t>
      </w:r>
      <w:r>
        <w:rPr>
          <w:lang w:val="en-US" w:eastAsia="en-US"/>
        </w:rPr>
        <w:tab/>
        <w:t>13, 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ера Александр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ЛАМГАЛИЕВ Ринат Кадыханович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ЛАМ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иса Сафие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люр Рашитович</w:t>
      </w:r>
      <w:r>
        <w:rPr>
          <w:lang w:val="en-US" w:eastAsia="en-US"/>
        </w:rPr>
        <w:tab/>
        <w:t>10, 12, 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А Лариса Алексеевна</w:t>
      </w:r>
      <w:r>
        <w:rPr>
          <w:lang w:val="en-US" w:eastAsia="en-US"/>
        </w:rPr>
        <w:tab/>
        <w:t>55, 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УПОВА Галина Владимир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ХАКОВ Тимур Газизо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Итбаев </w:t>
      </w:r>
      <w:r>
        <w:rPr>
          <w:rFonts w:cs="Arial" w:ascii="Arial" w:hAnsi="Arial"/>
          <w:color w:val="000000"/>
          <w:lang w:val="en-US" w:eastAsia="en-US"/>
        </w:rPr>
        <w:t>Валерий Каюм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ШМУХАМЕТОВА Алия Ринатовна</w:t>
      </w:r>
      <w:r>
        <w:rPr>
          <w:lang w:val="en-US" w:eastAsia="en-US"/>
        </w:rPr>
        <w:tab/>
        <w:t>6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БАЛЬНОВ Юрий Степано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ГАНОВ Александр Александр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ДЫ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ларит Фаилович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ЗАК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ь Галие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ЗАКОВА Алена Леонид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ИНИНА Ирина Михайл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ИТАЕВА Марина Никола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МЫКОВ Сергей Владимир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МИЛЬЯНОВА Альбина Хабибулл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НАШИНА Ларис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ячеслав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НДА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иль Венер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АСЕВ Евгений Михайлович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ДАШ Денис Иван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ИМОВ Ринат Равилье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КАРП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Владимир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ПОВА Людмила Анатолье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ПУСЬ Николай Александр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ТАШЁВА Асия Викто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СИМОВ Радик Галее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ТКОВА Елена Вениамино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ШАПОВ Рафаэль Салихзянови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НЗИКЕЕВА Римма Хисматулл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РЕЕВ Ильшат Рифр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СЕЛЕВ Антон Евгенье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ШУРОВ Владимир Михайл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ЛЕВАНСКИЙ Валерий Михайл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Климова </w:t>
      </w:r>
      <w:r>
        <w:rPr>
          <w:rFonts w:cs="Arial" w:ascii="Arial" w:hAnsi="Arial"/>
          <w:color w:val="000000"/>
          <w:lang w:val="en-US" w:eastAsia="en-US"/>
        </w:rPr>
        <w:t>Нина Иван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ЛЮЧНИКОВ Вячеслав Николае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ВАЛЬЧУК Валентина Павл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ЖЕВНИКОВА Наталья Никола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ЗЛОВ Владимир Евгень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КОРЕВ Дмитрий Сергее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КШАРОВА Людмила Алексее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ЛЯДА Светлана Александро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НЕВ Константин Анатолье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НОВАЛОВА Наталья Иван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НСТАНТИНОВА Ирина Станислав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ПЕЙКИНА Наталия Геннадье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ПНОВА Мария Василь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ОТАЕВ Александр Владислав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ОТКОВА Нина Владимир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САКОВА Оксана Анатолье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ЕНКО Рима Габдулхаевна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ЮКОВА Людмила Петро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ЮНИНА Алевтина Василь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УРОВ</w:t>
      </w:r>
      <w:r>
        <w:rPr>
          <w:rFonts w:cs="Arial" w:ascii="Arial" w:hAnsi="Arial"/>
          <w:color w:val="000000"/>
          <w:lang w:val="en-US" w:eastAsia="en-US"/>
        </w:rPr>
        <w:t xml:space="preserve"> Георгий Николае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ЧЕТОВА Валентина Владимир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ЧКИН Александр Василье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ЩЕГУЛОВА Ильмира Рустам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ЙНОВА Татьяна Михайло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СНОГОРСКАЯ  Наталия Николаевна</w:t>
      </w:r>
      <w:r>
        <w:rPr>
          <w:lang w:val="en-US" w:eastAsia="en-US"/>
        </w:rPr>
        <w:tab/>
        <w:t>63, 64, 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УЗЕ Александр Сергее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ХМАЛЕВА Фаина Георгиевн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ИВОШЕЕВ Игорь Александ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ИОНИ Николай Константинович</w:t>
      </w:r>
      <w:r>
        <w:rPr>
          <w:lang w:val="en-US" w:eastAsia="en-US"/>
        </w:rPr>
        <w:tab/>
        <w:t>10, 12, 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УПИН Максим Георгие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ЫМСКИЙ Виктор Григорье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ЮЧКОВ Валентин Георгиевич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ДАШК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Николае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НЕЦОВА Татьяна Василье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ЬМИН Валерий Петрович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ЬМИНА Елена Алексее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ЬМИНЫХ Александр Андрее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ИК Алена Игор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ИКОВ Владимир Сергее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ИКОВ Геннадий Григорье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ЬМУХАМЕТ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арат Якупо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ЬЧИХИНА Роза Мидхатовна</w:t>
      </w:r>
      <w:r>
        <w:rPr>
          <w:lang w:val="en-US" w:eastAsia="en-US"/>
        </w:rPr>
        <w:tab/>
        <w:t>24, 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ЯПИН Владислав Максимилиан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НАФИНА Галлия Ханиф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РАНОВА Ольга Никола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ТДУСОВ Фарит Хамит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ТНЯКОВА Юлия Борис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ТУЗОВА Минсулу Мирсаяновна</w:t>
      </w:r>
      <w:r>
        <w:rPr>
          <w:lang w:val="en-US" w:eastAsia="en-US"/>
        </w:rPr>
        <w:tab/>
        <w:t>29, 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ЧУМОВ Альберт  Афтахович</w:t>
      </w:r>
      <w:r>
        <w:rPr>
          <w:lang w:val="en-US" w:eastAsia="en-US"/>
        </w:rPr>
        <w:tab/>
        <w:t>26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ГНО Ольга Борис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ПУК Надежда Виктор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РИОНОВА Марина Ивано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ТЫПОВА Гульнара Сабит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ТЫШ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ЕБЕДЕВА Людмила Алексее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Легушс </w:t>
      </w:r>
      <w:r>
        <w:rPr>
          <w:rFonts w:cs="Arial" w:ascii="Arial" w:hAnsi="Arial"/>
          <w:color w:val="000000"/>
          <w:lang w:val="en-US" w:eastAsia="en-US"/>
        </w:rPr>
        <w:t>Эльвира Фанис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ЕСОВАЯ Вера Никола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ЕХМУС Ирина Евгень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ИХОВСКИХ Владимир Антонинов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ОЖКИНА Татьяна Михайло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ОЖНИКОВА Антонина Петр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ГОВАЯ  Лариса Геннадье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ГОВЫХ Наталья Евгень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АЩУК Станислав Юрье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МАНОВ Виталий Сабир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МАНОВ Рим Рашит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ЮТОВ Алексей Германо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ЯНЦЕВ Олег Дмитриевич</w:t>
      </w:r>
      <w:r>
        <w:rPr>
          <w:lang w:val="en-US" w:eastAsia="en-US"/>
        </w:rPr>
        <w:tab/>
        <w:t>46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ГАДЕЕВ Марат Шарифович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КСИМ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еннадий Мака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КСУДОВ Виль Садык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ЛУХИНА Людмила Михай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МАЕВ Наиль Мидхато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НАЙЧЕВ Юрий Владимирович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НУКЯН Нарине Григорь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ДАНОВ Ангим Файзие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ДГАНИЕВА Юлия Айрато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ТЫНОВ Виталий Владимирович</w:t>
      </w:r>
      <w:r>
        <w:rPr>
          <w:lang w:val="en-US" w:eastAsia="en-US"/>
        </w:rPr>
        <w:tab/>
        <w:t>24, 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МАТРОС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Михайл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ТЯГИНА Татьяна Владимир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ДВЕДЕВ Валерий Николаевич</w:t>
      </w:r>
      <w:r>
        <w:rPr>
          <w:lang w:val="en-US" w:eastAsia="en-US"/>
        </w:rPr>
        <w:tab/>
        <w:t>35, 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ЗЕНЦЕВА Анастасия Ильфато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ЛЬНИКОВ Виктор Иль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ЛЬНИКОВА Лариса Семен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НЬШИ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та Габдулха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РЗЛОВА Татьяна Вячеслав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ЛОВАНОВА Эльвира Наиле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ЛОВЗОРОВ Георгий Владимир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ИГАЛЕ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ухра Назипо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ИГУЛОВА Лилия Фахватовна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ЧЕН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я Хатмулл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>
          <w:lang w:val="en-US" w:eastAsia="en-US"/>
        </w:rPr>
      </w:pPr>
      <w:r>
        <w:rPr>
          <w:lang w:val="en-US" w:eastAsia="en-US"/>
        </w:rPr>
        <w:t>МИНЮК Эльвира Гиндулловна</w:t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РОНОВ Валерий Викторович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ИНА Светлана Халим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 Геннадий Павл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 Геннадий Петро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А Людмила Владимиро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А Светлана Владимир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ОИСЕЕВА Татьяна Павловн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ОКЕЕ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еннадий Иван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КАЕВ Роберт Юнус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ИК Анатолий Владимир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ЛАГАЛИ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афина Ямгутдиновн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ЛАЯНОВА Зульфия Мазито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ЛАЯНОВА Лилия Флюровна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НАСЫПОВ Рустем Анваро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АТШИН Амран Миграно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ЗАГАЛИНА Лариса Фуато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ТАЗИНА Роза Галие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АБИРОВА Маргарита Алексе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ЛИМОВА Светлана Мансаф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МУСТАЕВ </w:t>
      </w:r>
      <w:r>
        <w:rPr>
          <w:rFonts w:cs="Arial" w:ascii="Arial" w:hAnsi="Arial"/>
          <w:color w:val="000000"/>
          <w:lang w:val="en-US" w:eastAsia="en-US"/>
        </w:rPr>
        <w:t>Ирек Закие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ТАФИНА Сайма Фахы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АМАДЕЕВ Виль Наил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АЧЁВА Наталья Николае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ИН Виктор Сергеевич</w:t>
      </w:r>
      <w:r>
        <w:rPr>
          <w:lang w:val="en-US" w:eastAsia="en-US"/>
        </w:rPr>
        <w:tab/>
        <w:t>13, 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ТАРОВ Айрат Радик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УТДИНОВА Галина Семеновна</w:t>
      </w:r>
      <w:r>
        <w:rPr>
          <w:lang w:val="en-US" w:eastAsia="en-US"/>
        </w:rPr>
        <w:tab/>
        <w:t>4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БИЕВА Ивлина Талгато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ЗАРЕНКО Мария Никола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ЛОБИНА Нина Георгие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ПАЛК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 Василь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ИБУЛЛАЕВА Эльвира Шамиле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ИБУЛЛИН Равиль Талибович</w:t>
      </w:r>
      <w:r>
        <w:rPr>
          <w:lang w:val="en-US" w:eastAsia="en-US"/>
        </w:rPr>
        <w:tab/>
        <w:t>12, 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ВЬЯНЦ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мма Рахимзян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ЙКОЛЮК Анатолий Никола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ЙКОЛЮК Татьяна Виталье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СТЕРОВ Михаил Иван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ГМАДЖАНОВ Тагир Булат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Н Алексей Дмитрие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Витальеви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 Рафаэль Владимирович</w:t>
      </w:r>
      <w:r>
        <w:rPr>
          <w:lang w:val="en-US" w:eastAsia="en-US"/>
        </w:rPr>
        <w:tab/>
        <w:t>34, 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А Любовь Александро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А Нина Александровна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ОЛАЕВА Татьяна Василь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УЛИНА Наталья Олег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ЛОВА Ирина Глеб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ОВОДРА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етр Василье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ОСКОВА Валентина Семен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УГАЕВ Радик Рауф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УРЕЕВ Рушан Фанавеевич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УРИЕВА Рушана Амировна</w:t>
      </w:r>
      <w:r>
        <w:rPr>
          <w:lang w:val="en-US" w:eastAsia="en-US"/>
        </w:rPr>
        <w:tab/>
        <w:t>3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ВЛОВ Сергей Владимир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ОВ Василий Михайл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ОВА Галина Александр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ТЕЛЕЕВ Аркадий Александрович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РФЕНОВ Евгений Владимиро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РХИМОВИЧ Александр Юрь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СЬКО Елена Евгеньевн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ЩЕНКО Светлана Никола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РВУШИН Юрий Сергее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РМИНОВ Вячеслав Пет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СТРИКОВ Станислав Васильевич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ТРОВА Елена Юрье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ШКОВА Наталья Петр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ИЩИЦ Наталья Александро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ЛЕХАНОВА Ольга Виктор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ДГОРНАЯ Наталья Борис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ЕЩУК Татьяна Михай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ИВИНА Ольга Владими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ИКАРПОВ Юрий Васильевич</w:t>
      </w:r>
      <w:r>
        <w:rPr>
          <w:lang w:val="en-US" w:eastAsia="en-US"/>
        </w:rPr>
        <w:tab/>
        <w:t>49, 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ЯКОВ Сергей Виктор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ПКОВА Екатерина Евгенье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ПОВ Денис Владимир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ПОВА Нина Борисо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СТНОВ Владимир Валентинович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ТАПЧУК Раиса Ива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ТЯГАЛОВА Наталья Яковлевна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ИЩЕПОВ Сергей Константин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ОШКИН Людвиг Михайло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ОШКИНА Валентина Михайл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УГАЧЕВ Николай Павл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ЯРИН Геннадий Николаевич</w:t>
      </w:r>
      <w:r>
        <w:rPr>
          <w:lang w:val="en-US" w:eastAsia="en-US"/>
        </w:rPr>
        <w:tab/>
        <w:t>32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ЗУМОВ Леонид Андрее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ЙМАНОВА Резеда Минниха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ЙХЛИНА София Леонид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СУЛЕВ Салават Галимьян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ХМАТУЛЛИН Радик Рауит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ХМЕТОВА Альбина Гаре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lang w:val="en-US" w:eastAsia="en-US"/>
        </w:rPr>
        <w:t xml:space="preserve">РЕЗВОВА </w:t>
      </w:r>
      <w:r>
        <w:rPr>
          <w:rFonts w:cs="Arial" w:ascii="Arial" w:hAnsi="Arial"/>
          <w:lang w:val="en-US" w:eastAsia="en-US"/>
        </w:rPr>
        <w:t>Ольга Александр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ЕМАРЕВСКАЯ Антонина Евгень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ЕМИЗОВА Анна Геннадье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ЕШЕТНИКОВА Наталья Александр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ГАЛЕВА Ирина Николаевна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ГОЖНИКОВА Татьяна Михайл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ДИОНОВА Людмила Николае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МА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Михайл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УДЧУК Светлана Дмитри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РУМЯНЦЕВА </w:t>
      </w:r>
      <w:r>
        <w:rPr>
          <w:rFonts w:cs="Arial" w:ascii="Arial" w:hAnsi="Arial"/>
          <w:color w:val="000000"/>
          <w:lang w:val="en-US" w:eastAsia="en-US"/>
        </w:rPr>
        <w:t>Майя Борис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УФИЕВ Радул Гаджатуллаевич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ЫБАКОВА Лариса Геннадь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ЫЖОВ Валерий Николае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ЫМАНОВА Роза Нурисламовна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ЮКОВ Дамир Ибрагим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ЯБОВА Любовь Сергеевна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БИРОВ Марат Файзел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БИРОВ Роберт Мухсино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БУРОВ Тимур Игор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ИТГАЛЕЕВА Олия Рашит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ЙФУТДИНОВА Алия Мирзагит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КАЕВА Зубаржат Гаре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ЛЬМАНОВА Лиля Фидаиле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ТТАРОВ Роберт Радил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УБАНОВ Вадим Сафуанович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УБАНОВА Фаимя Мутагар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ФИН Эдуард Вилардович</w:t>
      </w:r>
      <w:r>
        <w:rPr>
          <w:lang w:val="en-US" w:eastAsia="en-US"/>
        </w:rPr>
        <w:tab/>
        <w:t>18, 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ХАРЧУК Николай Моисе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ЯПОВА Адиба Гаяз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ВЕРИНОВА Ольга Борисо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ЛЕЗНЕВА Людмила Леонть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ЛИВАНОВ Сергей Григорье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МЕНЕНКО Татьяна Александ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 Анатолий Николае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А Лиана Анатоль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А Людмила Алексее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ЕДА Анатолий Василье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ЕДА Николай Василь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ГАЧЕВА Татьяна Никола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ГУНОВА Любовь Никола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ДОРЕНКО Александр Александр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ЗОНЕНКО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арина Лерон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МО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Серге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НАКАЕВА Диана Федор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РАЕВА Ирина Наил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ТНИКОВА  Лариса Владимир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КРИПКО Марина Виктор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КРИПКО Сергей Александр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ЛАСТИНИН Виктор Иван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СЛОВОХОТОВА </w:t>
      </w:r>
      <w:r>
        <w:rPr>
          <w:rFonts w:cs="Arial" w:ascii="Arial" w:hAnsi="Arial"/>
          <w:color w:val="000000"/>
          <w:lang w:val="en-US" w:eastAsia="en-US"/>
        </w:rPr>
        <w:t>Светлана Константин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ЕТАНИНА Ольга Никола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ИРНОВ Юрий Михайл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ИРНОВА Алевтина Павл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ОЛДЫРЕВА Тамара Виктор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ОЛЬЯНИНОВ Николай Евгеньевич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ЫСЛОВ Анатолий Михайлович</w:t>
      </w:r>
      <w:r>
        <w:rPr>
          <w:lang w:val="en-US" w:eastAsia="en-US"/>
        </w:rPr>
        <w:tab/>
        <w:t>13, 21, 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ОКОЛОВА Инна Василье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ОЛОВЬЕВА Антонина Пав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ОРОКИНА Ольга Викто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ОРОКОЛЕТОВ Александр Владимир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АНИШЕВСКАЯ Светлана Афанасьевна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РЕЛЬНИКОВА Гузель Ханиф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РЕЛЬНИКОВА Элла Каримов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ЕЙМАНОВА Алла Марат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ЕЙМАНОВА Людмила Валее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АЕВА Наиля Мукаддасо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ГАЛЕЕВ Рафиль Наиле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 Альберт Хан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 Рустем Радис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 Фарит Файзулл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А Светлана Нурислам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ироза Габдулл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РКОВ Александр Николаевич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ТЯГИНА Эльвира Ивано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ФИЯРОВА Ильгиза Илькам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ХОВА Антонина Анатоль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ХОРУКОВ Николай Александрович</w:t>
      </w:r>
      <w:r>
        <w:rPr>
          <w:lang w:val="en-US" w:eastAsia="en-US"/>
        </w:rPr>
        <w:tab/>
        <w:t>33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ГИРОВА Клара Фоат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КУНЦ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Констан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ЛАЛАЕВ Александр Павл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ЛАПИН Владимир Сергее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РНОВСКАЯ Лилия Марат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ТАРИНОВА Карина Георги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ТАРИНОВА Флюра Сунгатулл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ЕМНОВА Екатерина Владислав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ЕРЕШКИН Владимир Михайл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ИМЕРБАЕВ Ренат Николае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ИМОФЕЕВА Татьяна Павл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ЛЯВЛИН Анвар Зуфарович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ОКАРЕВА Ирина Игор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ОРОВЕЦ Розалия Гани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ОРОПОВА Наталья Григорье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РЕТЬЯКОВА Людмила Александ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РУХОВА Нина Серге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УЛУБ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Ивано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УЧКОВ Сергей Валерьевич</w:t>
      </w:r>
      <w:r>
        <w:rPr>
          <w:lang w:val="en-US" w:eastAsia="en-US"/>
        </w:rPr>
        <w:tab/>
        <w:t>59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РАЗБАХТИНА Нэля Гиндуллаевна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РАЗБАХТИНА Юлия Олеговна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РАКСЕЕВ Марат Абдулл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СОВ Тимофей Михайло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ТЛЯКОВ Геннадий Николаевич</w:t>
      </w:r>
      <w:r>
        <w:rPr>
          <w:lang w:val="en-US" w:eastAsia="en-US"/>
        </w:rPr>
        <w:tab/>
        <w:t>12, 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ХИН Геннадий Иван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ШАКОВА Светлана Леонидовна</w:t>
      </w:r>
      <w:r>
        <w:rPr>
          <w:lang w:val="en-US" w:eastAsia="en-US"/>
        </w:rPr>
        <w:tab/>
        <w:t>33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ЗРАХМАНОВ Рамиль Мансу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ЙЗУЛЛ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аниль Саитович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РХУТДИНОВА Любовь Петр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ЕЕВА Ольга Виктор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ИХОВА Люция Рухельбая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 Рамиль Касым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 Рафаэль Валиахмет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А Гузель Ринат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А Лариса Чингиз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ЕДОРОВА Наталья Иван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ЕТИСОВ Владимир Станислав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ИЛИППОВА Инна Владимир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ОКЕЕВА Анастасия Петр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ОКИНА Лариса Владими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ОМИНА Елизавета Николаевна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РИД Аркадий Исаакович</w:t>
      </w:r>
      <w:r>
        <w:rPr>
          <w:lang w:val="en-US" w:eastAsia="en-US"/>
        </w:rPr>
        <w:tab/>
        <w:t>4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ЙРУЛЛИНА Аделя Флю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КИМОВ Идрис Гафур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ЛИКОВ Алерий Масгуто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ЛФ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ис Ахуньяно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ННАНОВА</w:t>
      </w:r>
      <w:r>
        <w:rPr>
          <w:rFonts w:cs="Arial" w:ascii="Arial" w:hAnsi="Arial"/>
          <w:color w:val="000000"/>
          <w:lang w:val="en-US" w:eastAsia="en-US"/>
        </w:rPr>
        <w:t xml:space="preserve"> Рина Юнус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НОВ Валерий Василье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РИСОВА Эльвира Айрат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ВАН Флорида Хурмат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АЕВА Нафиса Рифгатовна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АМУТДИНОВ Александр Равил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АМУТДИНОВ Руслан Асхато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МАТУЛЛИН Камиль Амирович</w:t>
      </w:r>
      <w:r>
        <w:rPr>
          <w:lang w:val="en-US" w:eastAsia="en-US"/>
        </w:rPr>
        <w:tab/>
        <w:t>71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ЕЛИЩЕВ Владимир Александро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ЕЛИЩЕВА Алия Ренатовна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ЕПЕЛЕВА Алевтина Александровна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Ч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МБАРИС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оза Галие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РНИКОВ Петр Петр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РНИКОВА Ольга Владислав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РНЯ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Юрье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ИСТИЧЕНКО Александр Виктор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УГУНОВА Ольга Иван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УРУСОВА Татьяна Сергеевна</w:t>
      </w:r>
      <w:r>
        <w:rPr>
          <w:lang w:val="en-US" w:eastAsia="en-US"/>
        </w:rPr>
        <w:tab/>
        <w:t>2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БАЛИНА Наталья Владимир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ЙХИНУРОВА Лариса Фуатовна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ЙХУТДИНОВ Артур Венер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Галина Ханиф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Ира Гаптул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Ирина Кашфулл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Резеда Флю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МУРАТОВ Мазит Мусино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НГАРЕЕВ Рамзил Зифелович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НЬГИН Евгений Сергее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РАФУТДИНОВА Лилия Закир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ТОХИН Сергей Алексе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ФИКОВ Альберт Анисович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ВАРЦ Евгений Владимиро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ПЕЛЕВА Елена Ивано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РЫХАЛИНА Наталия Михайл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ИРЯЕВ Леонид Андреевич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ИШКОВА Розалия Самуи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ОЛОМ Владимир Юрь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УТКОВА Ирина Викторовна</w:t>
      </w:r>
      <w:r>
        <w:rPr>
          <w:lang w:val="en-US" w:eastAsia="en-US"/>
        </w:rPr>
        <w:tab/>
        <w:t>1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Щ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ЩИПАЧЕВА Лариса Вильевна</w:t>
      </w:r>
      <w:r>
        <w:rPr>
          <w:lang w:val="en-US" w:eastAsia="en-US"/>
        </w:rPr>
        <w:tab/>
        <w:t>1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ЭЙДЕМИЛЛЕР Юлия Николаевна</w:t>
      </w:r>
      <w:r>
        <w:rPr>
          <w:lang w:val="en-US" w:eastAsia="en-US"/>
        </w:rPr>
        <w:tab/>
        <w:t>63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ДИНА Наталья Юрье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ЛДАШЕВА Флюра Радиковна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ЮМАГУЛОВА </w:t>
      </w:r>
      <w:r>
        <w:rPr>
          <w:rFonts w:cs="Arial" w:ascii="Arial" w:hAnsi="Arial"/>
          <w:color w:val="000000"/>
          <w:lang w:val="en-US" w:eastAsia="en-US"/>
        </w:rPr>
        <w:t>Лилия Василье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МАГУЛОВА Райхана Хатмулло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СИЕВА Рушан Шавкат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СУПОВА Нафиса Исламовна</w:t>
      </w:r>
      <w:r>
        <w:rPr>
          <w:lang w:val="en-US" w:eastAsia="en-US"/>
        </w:rPr>
        <w:tab/>
        <w:t>43, 4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Я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КУПОВА Нафиса Шайхул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МИНОВА Клара Салихъян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НБУХ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шат Мансурович</w:t>
      </w:r>
      <w:r>
        <w:rPr>
          <w:lang w:val="en-US" w:eastAsia="en-US"/>
        </w:rPr>
        <w:tab/>
        <w:t>21, 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РУЛЛИН Чингиз Асхат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СОВЕЕВ Васих Хамат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ХИН Влаил Гарафович</w:t>
      </w:r>
      <w:r>
        <w:rPr/>
        <w:tab/>
        <w:t>39</w:t>
      </w:r>
    </w:p>
    <w:p>
      <w:pPr>
        <w:sectPr>
          <w:type w:val="continuous"/>
          <w:pgSz w:w="11906" w:h="16838"/>
          <w:pgMar w:left="1134" w:right="550" w:gutter="0" w:header="709" w:top="1223" w:footer="709" w:bottom="765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550" w:gutter="0" w:header="709" w:top="1223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ЛЯ ЗАМЕТ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134" w:right="550" w:gutter="0" w:header="709" w:top="1223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ЕЛЕФОННЫЙ СПРАВОЧНИ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27.02.2008 г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дписано к печати ______________. Формат 60х84 1/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мага писчая. Печать плоская. Гарнитура «Ариэль»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. печ. л. 5,3. Усл. кр. – отт. 5,3. Уч.-изд. л. 1,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____ экз. Заказ № 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У ВПО Уфимский государственный авиационный технический университе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дакционно-издательский комплекс УГАТУ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0000, Уфа-центр, ул. К. Марка, 12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1134" w:right="550" w:gutter="0" w:header="709" w:top="1223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  <w:szCs w:val="24"/>
      </w:rPr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пользователю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Содержа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Содержани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Содержани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Общественные организации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Общественные организаци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Руководство пользователю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 управления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управления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аппарата управления образовательной деятельностью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аппарата управления образовательной деятельностью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управления научной деятельность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управления научной  деятельностью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Научно-исследовательская част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Научно-исследовательская часть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управления экономической деятельностью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управления экономической деятельностью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информационного обеспечения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информационного обеспечения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дминистративно-хозяйственная часть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0" w:leader="none"/>
      </w:tabs>
      <w:ind w:right="4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дминистративно-хозяйственная часть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0" w:leader="none"/>
      </w:tabs>
      <w:ind w:right="422" w:hanging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социального обслужива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социального обслуживания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Д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пользователю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П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П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ТС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ТС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ИНЭК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ИНЭ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Руководство пользователю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ОНФ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ОНФ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ЗЧС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ЗЧС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Отдельные кафедры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iCs/>
      </w:rPr>
      <w:t>Отдельные кафедры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Филиалы и представительства университета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Филиалы и представительства университета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Другие подразделе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редприятия и организации, находящиеся на территории УГАТУ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Предприятия и организации, находящиеся на территории УГАТУ 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лфавитный список сотрудников университета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Алфавитный список сотрудников университета 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rFonts w:eastAsia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iCs/>
      </w:rPr>
      <w:t xml:space="preserve"> 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w:rPr>
        <w:i/>
        <w:iCs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rFonts w:eastAsia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iCs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пользовател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Руководство пользовател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Arial Unicode MS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 Знак Знак"/>
    <w:basedOn w:val="Style5"/>
    <w:qFormat/>
    <w:rPr>
      <w:sz w:val="28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濵・・湜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4"/>
    <w:pPr>
      <w:tabs>
        <w:tab w:val="clear" w:pos="708"/>
        <w:tab w:val="right" w:pos="9638" w:leader="dot"/>
      </w:tabs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>
      <w:smallCaps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ind w:right="-105" w:hanging="0"/>
      <w:jc w:val="center"/>
    </w:pPr>
    <w:rPr>
      <w:rFonts w:ascii="Arial" w:hAnsi="Arial" w:cs="Arial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2">
    <w:name w:val="toc 2"/>
    <w:basedOn w:val="Normal1"/>
    <w:next w:val="Normal1"/>
    <w:qFormat/>
    <w:pPr>
      <w:suppressAutoHyphens w:val="true"/>
      <w:jc w:val="right"/>
    </w:pPr>
    <w:rPr>
      <w:rFonts w:ascii="Arial" w:hAnsi="Arial" w:cs="Arial"/>
      <w:sz w:val="24"/>
    </w:rPr>
  </w:style>
  <w:style w:type="paragraph" w:styleId="1">
    <w:name w:val="鈞胛・粽・1"/>
    <w:basedOn w:val="Normal1"/>
    <w:next w:val="Normal1"/>
    <w:qFormat/>
    <w:pPr>
      <w:keepNext w:val="true"/>
      <w:keepLines/>
      <w:jc w:val="center"/>
    </w:pPr>
    <w:rPr>
      <w:b/>
      <w:kern w:val="2"/>
      <w:sz w:val="28"/>
    </w:rPr>
  </w:style>
  <w:style w:type="paragraph" w:styleId="2">
    <w:name w:val="鈞胛・粽・2"/>
    <w:basedOn w:val="Normal1"/>
    <w:next w:val="Normal1"/>
    <w:qFormat/>
    <w:pPr>
      <w:keepNext w:val="true"/>
      <w:keepLines/>
      <w:jc w:val="center"/>
    </w:pPr>
    <w:rPr>
      <w:b/>
      <w:i/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9639" w:leader="none"/>
      </w:tabs>
    </w:pPr>
    <w:rPr/>
  </w:style>
  <w:style w:type="paragraph" w:styleId="31">
    <w:name w:val="鈞胛・粽・3"/>
    <w:basedOn w:val="Normal1"/>
    <w:next w:val="Normal1"/>
    <w:qFormat/>
    <w:pPr>
      <w:keepNext w:val="true"/>
      <w:keepLines/>
      <w:jc w:val="center"/>
    </w:pPr>
    <w:rPr>
      <w:sz w:val="28"/>
      <w:u w:val="singl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keepLines/>
    </w:pPr>
    <w:rPr>
      <w:rFonts w:ascii="Arial" w:hAnsi="Arial" w:cs="Arial"/>
      <w:sz w:val="24"/>
    </w:rPr>
  </w:style>
  <w:style w:type="paragraph" w:styleId="Heading61">
    <w:name w:val="heading 6"/>
    <w:basedOn w:val="Normal1"/>
    <w:next w:val="Normal1"/>
    <w:qFormat/>
    <w:pPr>
      <w:keepNext w:val="true"/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1"/>
    <w:qFormat/>
    <w:pPr>
      <w:spacing w:lineRule="auto" w:line="360"/>
    </w:pPr>
    <w:rPr>
      <w:rFonts w:ascii="Arial" w:hAnsi="Arial" w:cs="Arial"/>
      <w:b/>
      <w:sz w:val="26"/>
    </w:rPr>
  </w:style>
  <w:style w:type="paragraph" w:styleId="4">
    <w:name w:val="鈞胛・粽・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u w:val="single"/>
    </w:rPr>
  </w:style>
  <w:style w:type="paragraph" w:styleId="5">
    <w:name w:val="鈞胛・粽・5"/>
    <w:basedOn w:val="Normal"/>
    <w:next w:val="Normal"/>
    <w:qFormat/>
    <w:pPr>
      <w:autoSpaceDE w:val="fals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left="-107" w:hanging="0"/>
      <w:jc w:val="righ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right" w:pos="9650" w:leader="dot"/>
      </w:tabs>
      <w:overflowPunct w:val="false"/>
      <w:autoSpaceDE w:val="false"/>
      <w:ind w:left="567" w:hanging="0"/>
    </w:pPr>
    <w:rPr>
      <w:rFonts w:ascii="Arial" w:hAnsi="Arial" w:cs="Arial"/>
      <w:sz w:val="28"/>
      <w:szCs w:val="28"/>
      <w:lang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"/>
    <w:qFormat/>
    <w:pPr>
      <w:suppressAutoHyphens w:val="true"/>
      <w:jc w:val="left"/>
      <w:outlineLvl w:val="5"/>
    </w:pPr>
    <w:rPr>
      <w:b/>
      <w:color w:val="000000"/>
      <w:sz w:val="24"/>
      <w:szCs w:val="24"/>
    </w:rPr>
  </w:style>
  <w:style w:type="paragraph" w:styleId="22">
    <w:name w:val="Стиль2"/>
    <w:basedOn w:val="Heading4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Cs/>
      <w:i/>
      <w:iCs/>
      <w:color w:val="000000"/>
      <w:sz w:val="24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400" w:right="1139" w:hanging="0"/>
      <w:jc w:val="left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33"/>
    </w:rPr>
  </w:style>
  <w:style w:type="paragraph" w:styleId="32">
    <w:name w:val="Стиль3"/>
    <w:basedOn w:val="Heading3"/>
    <w:next w:val="22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/>
      <w:bCs/>
      <w:i/>
      <w:iCs/>
      <w:color w:val="000000"/>
      <w:sz w:val="24"/>
      <w:szCs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8:00Z</dcterms:created>
  <dc:creator>Katerina</dc:creator>
  <dc:description/>
  <cp:keywords/>
  <dc:language>en-US</dc:language>
  <cp:lastModifiedBy>Катерина</cp:lastModifiedBy>
  <cp:lastPrinted>2007-10-04T10:39:00Z</cp:lastPrinted>
  <dcterms:modified xsi:type="dcterms:W3CDTF">2008-03-06T09:59:00Z</dcterms:modified>
  <cp:revision>3</cp:revision>
  <dc:subject/>
  <dc:title>Государственное образовательное </dc:title>
</cp:coreProperties>
</file>